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56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5 maj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17/12 położonej                      w Dzięczyn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t.j. Dz. U. z 2014 roku  poz. 1490), Uchwały nr</w:t>
      </w:r>
      <w:r>
        <w:rPr>
          <w:bCs/>
          <w:color w:val="000000"/>
        </w:rPr>
        <w:t xml:space="preserve"> XII/119/2019 Rady Miejskiej w Poniecu z dnia 18 grudnia 2019 roku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, w związku z Zarządzeniem nr 134/2020 Burmistrza Ponieca z dnia 25 marca 2020 r. w sprawie ogłoszenia wykazu nieruchomości niezabudowanych położonych w Dzięczynie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17/12 położonej w obrębie wsi Dzięczyna,  dla której Sąd Rejonowy w Gostyniu – IV Wydział Ksiąg Wieczystych  prowadzi księgę wieczystą nr PO1Y/00024711/1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156/2020</w:t>
        <w:br/>
        <w:t>Burmistrza Ponieca</w:t>
        <w:br/>
        <w:t xml:space="preserve">z dnia 15 maj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Dzięczyn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</w:t>
            </w:r>
            <w:r>
              <w:rPr>
                <w:b/>
                <w:sz w:val="22"/>
                <w:szCs w:val="22"/>
              </w:rPr>
              <w:t>nr 117/12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4711/1</w:t>
            </w:r>
            <w:r>
              <w:rPr>
                <w:sz w:val="22"/>
                <w:szCs w:val="22"/>
              </w:rPr>
              <w:t xml:space="preserve">, położona w obrębie wsi  Dzięczyna, gmina Poniec, o powierzchni            </w:t>
            </w:r>
            <w:r>
              <w:rPr>
                <w:b/>
                <w:sz w:val="22"/>
                <w:szCs w:val="22"/>
              </w:rPr>
              <w:t>0.0875 h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z usługami towarzyszącymi.</w:t>
            </w:r>
            <w:r>
              <w:rPr>
                <w:sz w:val="20"/>
                <w:szCs w:val="20"/>
              </w:rPr>
              <w:t xml:space="preserve"> Przeznaczenie nieruchomości pod budownictwo mieszkaniowe jednorodzinne  na podstawie decyzji                         o warunkach zabudowy nr GP 6730.22.2019 z dnia 5 lipca 2019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 księdze wieczystej jest wolna od obciążeń i ciężarów. W dziale III księgi wieczystej wpisana jest służebność przesyłu na rzecz ENEA S.A., która nie dotyczy działki 117/12. </w:t>
            </w:r>
            <w:r>
              <w:rPr>
                <w:b/>
                <w:bCs/>
                <w:sz w:val="20"/>
                <w:szCs w:val="20"/>
              </w:rPr>
              <w:t>Dział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łożona jest w obrębie Dzięczyna w otoczeniu gruntów zabudowanych oraz kompleksu rekreacyjnego - co może negatywnie wpływać na funkcjonowanie działki zgodnie z jej przeznaczeniem w związku z organizacją imprez rekreacyjnych oraz wykorzystaniem pobliskiego gminnego kompleksu na cele sportowo-rekreacyj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jest niezabudowana – użytki zielone  o kształcie regularnym – teren płaski. Działka posiada bezpośredni dostęp poprzez dojście i wjazd do projektowanej drogi wewnętrznej o numerze 117/4. Sieć wodociągowa oraz energia elektryczna w działce sąsiedniej będącej drogą gminną utwardzoną o numerze 116     i 13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niec zastrzega sobie prawo odkupu przez okres 5 lat licząc od dnia nabycia przez nabywcę nieruchomości zgodnie z art. 593 </w:t>
            </w:r>
            <w:r>
              <w:rPr>
                <w:color w:val="000000"/>
                <w:sz w:val="20"/>
                <w:szCs w:val="20"/>
              </w:rPr>
              <w:t>§ 1 i § 2 art. 594 § 1 ustawy z dnia 23 kwietnia 1964 r. Kodeks Cywilny             (t.j. Dz U. z 2019 r. poz. 1145 ze zm.) w przypadku nie zabudowania nieruchomości zabudową mieszkaniową  jednorodzinną zgodnie z decyzją o warunkach zabudowy przez okres 5 lat od momentu nabycia przedmiotowej nieruchomości. Odkupienie nieruchomości za cenę sprzedaży Nabywcy przez Gminę Poniec w dniu podpisania aktu notarial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30.2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4.6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2 czerwca 2020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>
          <w:sz w:val="24"/>
          <w:szCs w:val="22"/>
        </w:rPr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6 czerwca 2020 </w:t>
      </w:r>
      <w:r>
        <w:rPr>
          <w:b/>
          <w:sz w:val="24"/>
          <w:szCs w:val="24"/>
        </w:rPr>
        <w:t>r. o godz. 11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156/2020</w:t>
      </w:r>
    </w:p>
    <w:p>
      <w:pPr>
        <w:pStyle w:val="Heading"/>
        <w:jc w:val="left"/>
        <w:rPr/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5 maj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DZIĘCZYNA  – DZIAŁKA GRUNTU  NR 117/12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17/12 położonej w obrębie wsi Dzięczy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>XII/119/2019 Rady Miejskiej w Poniecu z dnia 18 grudnia 2019 roku                      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4/2020 Burmistrza Ponieca z dnia 25 marca 2020 r. w sprawie ogłoszenia wykazu nieruchomości niezabudowanych położonych w Dzięczynie, przeznaczonych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156/2020 Burmistrza Ponieca z dnia 15 maja 2020 r. w sprawie ogłoszenia przetargu ustnego nieograniczonego na sprzedaż nieruchomości niezabudowanej oznaczonej w ewidencji gruntów jako działka nr 117/12 położonej                      w Dzięczynie, przeznaczonej na cele zabudowy mieszkaniowej.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Dzięczyny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4/2020 Burmistrza Ponieca z dnia 25 marca  2020 r. w sprawie ogłoszenia wykazu</w:t>
      </w:r>
      <w:r>
        <w:rPr>
          <w:color w:val="000000"/>
        </w:rPr>
        <w:t xml:space="preserve"> nieruchomości niezabudowanych położonych w Dzięczynie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4/2020 Burmistrza Ponieca z dnia 25 marca    2020 r. w sprawie ogłoszenia wykazu nieruchomości niezabudowanych położonych                   w Dzięczynie, przeznaczonych do sprzedaży w trybie przetargu ustnego nieograniczonego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156/2020 Burmistrza Ponieca z dnia 15 maja 2020 r. w sprawie ogłoszenia przetargu ustnego nieograniczonego na sprzedaż nieruchomości niezabudowanej oznaczonej w ewidencji gruntów jako działka nr 117/12 położonej                 w Dzięczynie, przeznaczonej na cele zabudowy mieszkani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Dzięczyna oznaczonej jako działka ewidencyjna nr 117/12 zapisana w księdze wieczystej  KW nr PO1Y/00024711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05-14T08:58:00Z</cp:lastPrinted>
  <dcterms:modified xsi:type="dcterms:W3CDTF">2020-05-15T06:35:00Z</dcterms:modified>
  <cp:revision>126</cp:revision>
  <dc:subject/>
  <dc:title>ZARZĄDZENIE 166/2012</dc:title>
</cp:coreProperties>
</file>