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5/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65/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5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5/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5/2020 Burmistrza Ponieca z dnia 25 maja 2020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5/2020 Burmistrza Ponieca z dnia 25 maja 2020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05-25T06:46:00Z</dcterms:modified>
  <cp:revision>141</cp:revision>
  <dc:subject/>
  <dc:title>ZARZĄDZENIE 166/2012</dc:title>
</cp:coreProperties>
</file>