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168/2020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25 maja 2020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bookmarkStart w:id="0" w:name="_Hlk489266578"/>
      <w:r>
        <w:rPr>
          <w:b/>
          <w:color w:val="000000"/>
        </w:rPr>
        <w:t>ogłoszenia przetargu ustnego nieograniczonego na sprzedaż nieruchomości niezabudowanej oznaczonej w ewidencji gruntów jako działka nr 640/20 położonej                      w Poniecu, przeznaczonej na cele zabudowy mieszkaniowej</w:t>
      </w:r>
      <w:bookmarkEnd w:id="0"/>
      <w:r>
        <w:rPr>
          <w:b/>
          <w:color w:val="000000"/>
        </w:rPr>
        <w:t xml:space="preserve"> jednorodzinnej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 (t.j. Dz. U. z 2020 r., poz. 713) oraz art. 28, art. 37 ust 1, art.  38 ust. 1  i 2, art.40 ust. 1 pkt 1 w związku z art. 4 pkt 9 ustawy z dnia 21 sierpnia 1997 r. o gospodarce nieruchomościami (t.j. Dz. U. z 2020 r. poz. 65 ze zm.), </w:t>
      </w:r>
      <w:r>
        <w:rPr>
          <w:color w:val="000000"/>
        </w:rPr>
        <w:t xml:space="preserve">§ 3 ust. 1 Rozporządzenia Rady Ministrów z dnia 14 września 2004 roku, w sprawie sposobu i trybu przeprowadzenia przetargów oraz rokowań na zbycie nieruchomości (t.j. Dz. U. z 2014 roku  poz. 1490), </w:t>
      </w:r>
      <w:r>
        <w:rPr>
          <w:bCs/>
          <w:color w:val="000000"/>
        </w:rPr>
        <w:t>Uchwały nr XI/106/2019 Rady Miejskiej w Poniecu   z dnia 27 listopada 2019 roku w sprawie sprzedaży nieruchomości niezabudowanych, położonych w Poniecu, stanowiących własność Gminy Poniec przeznaczonych na cele zabudowy mieszkaniowej</w:t>
      </w:r>
      <w:r>
        <w:rPr>
          <w:color w:val="000000"/>
        </w:rPr>
        <w:t>, w związku z Zarządzeniem nr 138/2020 Burmistrza Ponieca z dnia 3 kwietnia 2020 r. w sprawie ogłoszenia wykazu nieruchomości niezabudowanych położonych w Poniecu, przeznaczonych do sprzedaży w trybie przetargu ustnego nieograniczonego na cele zabudowy mieszkaniowej jednorodzinnej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ej, przeznaczonej do sprzedaży w trybie przetargu ustnego nieograniczonego, oznaczonej ewidencyjnie jako działka nr 640/20 położonej w obrębie Poniec,  dla której Sąd Rejonowy w Gostyniu – IV Wydział Ksiąg Wieczystych  prowadzi księgę wieczystą                        nr PO1Y/00030409/6 z przeznaczeniem na cele zabudowy mieszkaniowej jednorodzin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daje się do publicznej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głoszenie o przetargu, w brzmieniu  stanowiącym </w:t>
      </w:r>
      <w:r>
        <w:rPr>
          <w:b/>
          <w:color w:val="000000"/>
        </w:rPr>
        <w:t>załącznik nr 1</w:t>
      </w:r>
      <w:r>
        <w:rPr>
          <w:color w:val="000000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i na stronie internetowej gmi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Zarządzenie wchodzi w życie z dniem podpisa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Burmistrz Ponieca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168/2020</w:t>
        <w:br/>
        <w:t>Burmistrza Ponieca</w:t>
        <w:br/>
        <w:t xml:space="preserve">z dnia 25 maja 2020 r. </w:t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a sprzedaż nieruchomości niezabudowanej, położonej w obrębie  miasta Ponieca 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gmina Poniec – przeznaczonej na cele zabudowy mieszkaniowej jednorodzinnej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75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Działka gruntu oznaczona ewidencyjnie jako </w:t>
            </w:r>
            <w:r>
              <w:rPr>
                <w:b/>
                <w:sz w:val="20"/>
                <w:szCs w:val="20"/>
              </w:rPr>
              <w:t>nr 640/20</w:t>
            </w:r>
            <w:r>
              <w:rPr>
                <w:sz w:val="20"/>
                <w:szCs w:val="20"/>
              </w:rPr>
              <w:t xml:space="preserve">, opisana w księdze wieczystej </w:t>
            </w:r>
            <w:r>
              <w:rPr>
                <w:b/>
                <w:sz w:val="20"/>
                <w:szCs w:val="20"/>
              </w:rPr>
              <w:t>KW Nr P01Y/00030409/6</w:t>
            </w:r>
            <w:r>
              <w:rPr>
                <w:sz w:val="20"/>
                <w:szCs w:val="20"/>
              </w:rPr>
              <w:t xml:space="preserve">, położona                     w obrębie miasta Ponieca, gmina Poniec, o powierzchni  </w:t>
            </w:r>
            <w:r>
              <w:rPr>
                <w:b/>
                <w:sz w:val="20"/>
                <w:szCs w:val="20"/>
              </w:rPr>
              <w:t>0.1562 h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znajduje się w granicach miasta Ponieca. Działka jest niezabudowana znajduje się na terenie byłych ogródków działkowych w otoczeniu tworzącego się osiedla domów jednorodzinnych wolnostojących oraz upraw polowych. Nieruchomość posiada bezpośredni dostęp do drogi wewnętrznej utwardzonej gruzem oznaczonej symbolami 9KDd i 10KDd. Infrastruktura techniczna tj. najbliższa sieć wodociągowa, sanitarna,  gazowa oraz energii elektrycznej znajduje  się w łączącej się ulicy  Dębowej. Zaopatrzenie w energię elektryczną  przez budowę sieci elektrycznej na warunkach określonych przez z Dysponenta sieci. Zaopatrzenie w gaz przez budowę sieci gazowej na warunkach określonych przez z Dysponenta siec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ztałt działki nieregularny, teren ze skłonem w kierunku drogi oznaczonej symbolem 9KDd. Działka porośnięta roślinnością krzewiastą, trawiastą oraz drzewami owocowymi. Księga wieczysta nie wykazuje ciężarów i obciążeń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oniec zastrzega sobie prawo odkupu przez okres 5 lat licząc od dnia nabycia przez Nabywcę  nieruchomości zgodnie z art. 593 §1 i §2  art. 594 § 1 ustawy z dnia 23 kwietnia 1964 r. Kodeks Cywilny (t.j. Dz. U. z 2019 r. poz. 1145 ze zm.) w przypadku nie zabudowania  nieruchomości zabudową mieszkaniową jednorodzinną zgodnie  planem zagospodarowania przestrzennego przez okres 5 lat od momentu nabycia przedmiotowej nieruchomości tj. rozpoczęcie zabudowy poprzez wylanie ław fundementowych w okresie do 2 lat od daty nabycia i zakończenie zabudowy mieszkaniowej w stanie surowym zamkniętym do 5 lat od daty nabycia . Odkupienie nieruchomości za cenę sprzedaży Nabywcy przez Gminę Poniec w dniu podpisania aktu notarialneg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NIERUCHOMOŚCI I SPOSÓB JEJ ZAGOSPOADROWAN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ustaleniami miejscowego planu  zagospodarowania przestrzennego zatwierdzonego Uchwałą nr VIII/80/2019 Rady Miejskiej w Poniecu z dnia 19 czerwca 2019 r. w sprawie uchwalenia miejscowego planu zagospodarowania przestrzennego dla terenów zabudowy mieszkaniowej jednorodzinnej w obrębie miasta Poniec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terenów zabudowy mieszkaniowej jednorodzinnej, jednostek bilansowych oznaczonych na rysunku planu symbolami „3MN”, „4MN”, „5MN”, „6MN”, ustala się obowiązujące parametry i wskaźniki kształtowania zabudowy oraz zagospodarowania terenu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podstawowe terenu – zabudowa mieszkaniowa jednorodzinna wolnostojąca lub 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iźniacza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2. Przeznaczenie uzupełniające – towarzyszące terenu – zieleń urządzona, izolacyjna, ochronna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zdobna; obiekty małej architektury; obiekty infrastruktury technicznej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biekty gospodarcze i garażowe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Obowiązujące linie zabudowy: 7,00m i 8,00m, zgodnie z rysunkiem planu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Nieprzekraczalne linie zabudowy: 7,00m, 8,00m i 10,00m, zgodnie z rysunkiem planu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Maksymalna i minimalna intensywność zabudowy jako wskaźnik powierzchni całkowitej zabudowy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w odniesieniu do powierzchni działki budowlanej: od 0,01 do 1,0. 7 6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Maksymalna powierzchnia zabudowy działki do 40% powierzchni działki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Powierzchnia biologicznie czynna, nie mniej niż 35% całkowitej powierzchni działki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Plan ustala możliwość usytuowania na działce budynku mieszkalnego wolnostojącego lub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bliźniaczego oraz gospodarczego i garażu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Charakterystyka – budynki mieszkalne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1) kształtowanie przestrzenne – jeden budynek mieszkalny jednorodzinny z garażem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wbudowanym, dobudowanym bądź wolnostojącym, na działce budowlanej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: do dwóch kondygnacji nadziemnych w tym poddasze użytkowe; maksymalna 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9,50m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/>
            </w:pPr>
            <w:r>
              <w:rPr>
                <w:sz w:val="20"/>
                <w:szCs w:val="20"/>
              </w:rPr>
              <w:tab/>
              <w:tab/>
              <w:t xml:space="preserve">3) geometria dachu – dach dwuspadowy lub wielospadowy, o kącie nachylenia połaci 300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do 450 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4) dopuszcza się realizację kondygnacji podziemnej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5) wysokość podłogi parteru mierzona od projektowanego średniego poziomu terenu przed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głównym wejściem do budynku od 0,30m do 0,80m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Charakterystyka – budynki gospodarcze i garaż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1) kształtowanie przestrzenne – możliwość sytuowania jednego budynku gospodarczego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jednego budynku garażu lub jednego garażowo – gospodarczego,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wolnostojącego, wbudowanego lub dobudowanego, na działce budowlanej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2) geometria dachu – dowolna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3) wysokość: jedna kondygnacja nadziemna, maksymalna wysokość 7,00m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4) usytuowanie – plan ustala możliwość lokalizacji budynków w granicy działki budowlanej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ustala się, aby obiekty gospodarcze, garażowe czy garażowo – gospodarcze w obrębi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każdej działki harmonizowały architektonicznie z budynkami mieszkalnymi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zastosowanie jednakowego materiału budowlanego, rodzaj tynku, pokrycia dachowego,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koloru elewacji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11.Podział terenu na działki powinien spełniać następujące warunki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1) linie podziału prostopadłe lub zbliżone do prostopadłych do osi drogi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2) kształt działki powinien umożliwiać realizację funkcji przewidzianej w planie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3) charakterystyka działek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a) powierzchnia: od 700,00m2 do 1500,00m2 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 xml:space="preserve">b) szerokość frontu: min. 20,00m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 xml:space="preserve">c) zakaz realizacji więcej niż jednego budynku mieszkalnego na działce budowlanej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12. Dostępność komunikacyjna z terenów dróg publicznych jednostek bilansowych oznaczony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symbolami: „8KDI, 9KDd, 10KDd, 13KDd oraz 14KDd ”.</w:t>
            </w:r>
            <w:r>
              <w:rPr>
                <w:rFonts w:cs="Tahoma" w:ascii="Tahoma" w:hAnsi="Tahoma"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sprawach nieobjętych dotyczących przeznaczenia i sposobu zagospodarowania nieruchomości niniejszym wykazem mają zastosowanie przepisy podjęte na mocy VIII/80/2019 Rady Miejskiej w Poniecu z dnia 19 czerwca 2019 r. w sprawie uchwalenia miejscowego planu zagospodarowania przestrzennego dla terenów zabudowy mieszkaniowej jednorodzinnej w obrębie miasta Ponieca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93.700,00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14.100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malne postąpienie  nie mniej niż 1% ceny wywoławczej z zaokrągleniem w górę do pełnych dziesiątek złotych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30 czerwca 2020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/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zetarg odbędzie się w dniu 6 lipca 2020 </w:t>
      </w:r>
      <w:r>
        <w:rPr>
          <w:b/>
          <w:sz w:val="24"/>
          <w:szCs w:val="24"/>
        </w:rPr>
        <w:t>r. o godz. 10</w:t>
      </w:r>
      <w:r>
        <w:rPr>
          <w:b/>
          <w:sz w:val="24"/>
          <w:szCs w:val="24"/>
          <w:vertAlign w:val="superscript"/>
        </w:rPr>
        <w:t>5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Osoba ustalona jako nabywca nieruchomości zobowiązana jest wpłacić najpóźniej w dniu sporządzenia umowy notarialnej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Koszty zawarcia aktu notarialnego oraz koszty sądowe ponosi nabywca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                         (t.j.  Dz. U. z 2017 r., poz. 2278 ze zm.)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b/>
          <w:b/>
          <w:szCs w:val="22"/>
        </w:rPr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 xml:space="preserve">Przyjmuje się, że stawający do przetargu akceptują aktualny stan nieruchomości bez zastrzeżeń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>Burmistrz Ponieca zastrzega sobie prawo odwołania przetargu podając przyczynę.</w:t>
      </w:r>
      <w:r>
        <w:rPr>
          <w:sz w:val="22"/>
          <w:vertAlign w:val="superscript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168/202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25 maja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  MIASTA PONIECA  – DZIAŁKA GRUNTU  NR 640/20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079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Regulamin określa zasady przeprowadzenia przetargu ustnego nieograniczonego na sprzedaż nieruchomości niezabudowanej oznaczonej w ewidencji gruntów jako działka nr 640/20 położonej w obrębie miasta Poniec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                    z  2020 r.  poz. 65 ze zm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(tekst jednolity Dz. U. z 2014 r., poz. 1490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</w:rPr>
        <w:t>Uchwała nr XI/106/2019 Rady Miejskiej w Poniecu   z dnia 27 listopada 2019 roku w sprawie sprzedaży nieruchomości niezabudowanych, położonych w Poniecu, stanowiących własność Gminy Poniec przeznaczonych na cele zabudowy mieszkaniowe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Zarządzenie nr</w:t>
      </w:r>
      <w:bookmarkStart w:id="1" w:name="_Hlk480958858"/>
      <w:r>
        <w:rPr>
          <w:color w:val="000000"/>
        </w:rPr>
        <w:t xml:space="preserve"> 138/2020 Burmistrza Ponieca z dnia 7 kwietnia 2020 r. w sprawie ogłoszenia wykazu nieruchomości niezabudowanych położonych w Poniecu, przeznaczonych do sprzedaży w trybie przetargu ustnego nieograniczonego</w:t>
      </w:r>
      <w:bookmarkEnd w:id="1"/>
      <w:r>
        <w:rPr>
          <w:color w:val="000000"/>
        </w:rPr>
        <w:t xml:space="preserve"> na cele zabudowy mieszkaniowej jednorodzinnej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Zarządzenie nr </w:t>
      </w:r>
      <w:bookmarkStart w:id="2" w:name="_Hlk489267320"/>
      <w:bookmarkStart w:id="3" w:name="_Hlk480958929"/>
      <w:r>
        <w:rPr>
          <w:color w:val="000000"/>
        </w:rPr>
        <w:t xml:space="preserve">168/2020 Burmistrza Ponieca z dnia 25 maja 2020 r. w sprawie </w:t>
      </w:r>
      <w:r>
        <w:rPr>
          <w:bCs/>
          <w:color w:val="000000"/>
        </w:rPr>
        <w:t>ogłoszenia przetargu ustnego nieograniczonego na sprzedaż nieruchomości niezabudowanej oznaczonej w ewidencji gruntów jako działka nr 640/20 położonej                      w Poniecu, przeznaczonej na cele zabudowy mieszkaniowej jednorodzinnej.</w:t>
      </w:r>
      <w:bookmarkEnd w:id="2"/>
      <w:bookmarkEnd w:id="3"/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Przedmiotem przetargu jest nieruchomość niezabudowana położona w obrębie miasta Ponieca.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Szczegółowy opis przedmiotu przetargu znajduje się w Zarządzeniu nr 138/2020 Burmistrza Ponieca z dnia 3 kwietnia  2020 r. w sprawie ogłoszenia wykazu</w:t>
      </w:r>
      <w:r>
        <w:rPr>
          <w:color w:val="000000"/>
        </w:rPr>
        <w:t xml:space="preserve"> nieruchomości niezabudowanych położonych w Poniecu, przeznaczonych do sprzedaży w trybie przetargu ustnego nieograniczonego na cele zabudowy mieszkaniowej jednorodzinnej.</w:t>
      </w:r>
    </w:p>
    <w:p>
      <w:pPr>
        <w:pStyle w:val="TextBody"/>
        <w:rPr>
          <w:bCs/>
        </w:rPr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2"/>
        </w:numPr>
        <w:spacing w:before="240" w:after="120"/>
        <w:jc w:val="both"/>
        <w:rPr/>
      </w:pPr>
      <w:r>
        <w:rPr>
          <w:b/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.j. Dz. U. z 2017 r., poz. 2278 ze zm.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 nr</w:t>
      </w:r>
      <w:r>
        <w:rPr>
          <w:color w:val="000000"/>
        </w:rPr>
        <w:t xml:space="preserve"> 138/2020 Burmistrza Ponieca z dnia 7 kwietnia 2020 r. w sprawie ogłoszenia wykazu nieruchomości niezabudowanych położonych                   w Poniecu, przeznaczonych do sprzedaży w trybie przetargu ustnego nieograniczonego na cele zabudowy mieszkaniowej jednorodzinnej;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apoznania się z zarządzeniem </w:t>
      </w:r>
      <w:r>
        <w:rPr>
          <w:color w:val="000000"/>
        </w:rPr>
        <w:t xml:space="preserve">nr 168/2020 Burmistrza Ponieca z dnia 25 maja 2020 r. w sprawie </w:t>
      </w:r>
      <w:r>
        <w:rPr>
          <w:bCs/>
          <w:color w:val="000000"/>
        </w:rPr>
        <w:t>ogłoszenia przetargu ustnego nieograniczonego na sprzedaż nieruchomości niezabudowanej oznaczonej w ewidencji gruntów jako działka nr 640/20 położonej                      w Poniecu, przeznaczonej na cele zabudowy mieszkaniowej jednorodzinne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2"/>
        </w:numPr>
        <w:spacing w:before="24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Przetargowa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             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/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/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członkowie Komisji podpisują stosowne oświadczenie (treść określona w załączniku nr 1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2"/>
        </w:numPr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targ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>Przetarg uważa się za zakończony wynikiem negatywnym, jeżeli żaden z uczestników przetargu nie zaoferował postąpienia ponad cenę wywoławczą nieruchomości oraz                 w sytuacji, kiedy przetarg został prawidłowo ogłoszony i nikt do niego nie przystąpił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                 i zostały dopuszczone do przetargu.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/>
        <w:t xml:space="preserve"> </w:t>
      </w:r>
      <w:r>
        <w:rPr/>
        <w:t>O wysokości postąpienia decydują uczestnicy przetargu, z tym że postąpienie nie może wynosić mniej niż 1 % ceny wywoławczej z zaokrągleniem w górę do pełnych dziesiątek złotych.</w:t>
      </w:r>
    </w:p>
    <w:p>
      <w:pPr>
        <w:pStyle w:val="TextBody"/>
        <w:numPr>
          <w:ilvl w:val="0"/>
          <w:numId w:val="15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/>
      </w:pPr>
      <w:r>
        <w:rPr>
          <w:b/>
          <w:bCs/>
          <w:sz w:val="28"/>
        </w:rPr>
        <w:t>Protokół z przetarg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/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/>
          <w:bCs/>
          <w:sz w:val="28"/>
        </w:rPr>
        <w:t>8. Zawarcie umowy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jc w:val="both"/>
        <w:rPr/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Nie później niż w dniu zawarcia umowy notarialnej, nabywca nieruchomości zobowiązany jest zapłacić całą kwotę osiągniętą w przetargu a nie uiszczenie tej kwoty powoduje odstąpienie od zawarcia umowy i przepadek wadium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Jeżeli osoba ustalona jako nabywca nieruchomości nie stawi się bez usprawiedliwienia          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</w:rPr>
        <w:t>Postanowienia końcow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/>
        <w:t>Klauzula informacyjna(RODO). Zgodnie z rozporządzeniem Parlamentu Europejskiego                 i Rady (UE) 2016/679 z dnia 27 kwietnia 2016 r. w sprawie ochrony osób fizycznych                    w związku z przetwarzaniem danych osobowych i w sprawie swobodnego przepływu takich danych oraz uchylenia dyrektywy 95/46/WE (ogólnego rozporządzenia o ochronie danych), dalej RODO, informujemy o zasadach przetwarzania Pani/Pana danych osobowych oraz o przysługujących Pani/Pana prawach z tym związanych.</w:t>
      </w:r>
    </w:p>
    <w:p>
      <w:pPr>
        <w:pStyle w:val="Normal"/>
        <w:ind w:left="709" w:hanging="0"/>
        <w:jc w:val="both"/>
        <w:rPr/>
      </w:pPr>
      <w:r>
        <w:rPr/>
        <w:t>1) Administratorem Pani/Pana danych osobowych jest: Burmistrz Ponieca, z siedzibą przy ul. Rynek 24, 64-125 Poniec.</w:t>
      </w:r>
    </w:p>
    <w:p>
      <w:pPr>
        <w:pStyle w:val="Normal"/>
        <w:ind w:left="709" w:hanging="0"/>
        <w:jc w:val="both"/>
        <w:rPr/>
      </w:pPr>
      <w:r>
        <w:rPr/>
        <w:t>2) Wyznaczono inspektora ochrony danych, z którym można kontaktować się we wszystkich sprawach związanych z przetwarzaniem danych osobowych                                 tel. 607 753 475, e-mail: daneosobowe24h@wp.pl.</w:t>
      </w:r>
    </w:p>
    <w:p>
      <w:pPr>
        <w:pStyle w:val="Normal"/>
        <w:ind w:left="709" w:hanging="0"/>
        <w:jc w:val="both"/>
        <w:rPr/>
      </w:pPr>
      <w:r>
        <w:rPr/>
        <w:t>3) Pani/Pana dane osobowe będą przetwarzane w celu przeprowadzenia kwalifikacji                      i udziału w przetargu oraz ewentualnego zawarcia umowy sprzedaży oraz jej realizacji, dokonywania rozliczeń i windykacji należności w związku z realizacją postępowania na podstawie ustawy z dnia 21 sierpnia 1997 r. o gospodarce nieruchomościami i aktów wykonawczych do ustawy. Dane osobowe będą przetwarzane na podstawie  art. 6 ust. 1    lit. c RODO.</w:t>
      </w:r>
    </w:p>
    <w:p>
      <w:pPr>
        <w:pStyle w:val="Normal"/>
        <w:ind w:left="709" w:hanging="0"/>
        <w:jc w:val="both"/>
        <w:rPr/>
      </w:pPr>
      <w:r>
        <w:rPr/>
        <w:t>4) Odbiorcą Pani/Pana danych osobowych będą osoby upoważnione przez Administratora do przetwarzania danych osobowych w ramach wykonywania swoich obowiązków służbowych.</w:t>
      </w:r>
    </w:p>
    <w:p>
      <w:pPr>
        <w:pStyle w:val="Normal"/>
        <w:ind w:left="709" w:hanging="0"/>
        <w:jc w:val="both"/>
        <w:rPr/>
      </w:pPr>
      <w:r>
        <w:rPr/>
        <w:t>5) 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ind w:left="709" w:hanging="0"/>
        <w:jc w:val="both"/>
        <w:rPr/>
      </w:pPr>
      <w:r>
        <w:rPr/>
        <w:t xml:space="preserve">6) Osoby, których dane dotyczą, mają prawo do: </w:t>
      </w:r>
    </w:p>
    <w:p>
      <w:pPr>
        <w:pStyle w:val="Normal"/>
        <w:ind w:left="993" w:hanging="0"/>
        <w:jc w:val="both"/>
        <w:rPr/>
      </w:pPr>
      <w:r>
        <w:rPr/>
        <w:t>a) dostępu do swoich danych osobowych,</w:t>
      </w:r>
    </w:p>
    <w:p>
      <w:pPr>
        <w:pStyle w:val="Normal"/>
        <w:ind w:left="993" w:hanging="0"/>
        <w:jc w:val="both"/>
        <w:rPr/>
      </w:pPr>
      <w:r>
        <w:rPr/>
        <w:t xml:space="preserve">b) żądania sprostowania danych, które są nieprawidłowe, </w:t>
      </w:r>
    </w:p>
    <w:p>
      <w:pPr>
        <w:pStyle w:val="Normal"/>
        <w:ind w:left="993" w:hanging="0"/>
        <w:jc w:val="both"/>
        <w:rPr/>
      </w:pPr>
      <w:r>
        <w:rPr/>
        <w:t>c) żądania usunięcia danych, gdy -dane nie są już niezbędne do celów, dla których zostały zebrane, - dane przetwarzane są niezgodnie z prawem</w:t>
      </w:r>
    </w:p>
    <w:p>
      <w:pPr>
        <w:pStyle w:val="Normal"/>
        <w:ind w:left="993" w:hanging="0"/>
        <w:jc w:val="both"/>
        <w:rPr/>
      </w:pPr>
      <w:r>
        <w:rPr/>
        <w:t>d) żądania ograniczenia przetwarzania, gdy: -osoby te kwestionują prawidłowość danych -przetwarzanie jest niezgodne z prawem, a osoby te sprzeciwiają się usunięciu danych, -Administrator nie potrzebuje już danych osobowych do celów przetwarzania, ale są one potrzebne osobom, których dane dotyczą, do ustalenia, dochodzenia lub obrony roszczeń.</w:t>
      </w:r>
    </w:p>
    <w:p>
      <w:pPr>
        <w:pStyle w:val="Normal"/>
        <w:ind w:left="851" w:hanging="0"/>
        <w:jc w:val="both"/>
        <w:rPr/>
      </w:pPr>
      <w:r>
        <w:rPr/>
        <w:t>7) Ma Pani/Pan prawo do wniesienia skargi do organu nadzorczego, którym jest Prezes Urzędu Ochrony Danych Osobowych.</w:t>
      </w:r>
    </w:p>
    <w:p>
      <w:pPr>
        <w:pStyle w:val="Normal"/>
        <w:ind w:left="851" w:hanging="0"/>
        <w:jc w:val="both"/>
        <w:rPr/>
      </w:pPr>
      <w:r>
        <w:rPr/>
        <w:t>8) Podanie danych osobowych jest dobrowolne, ale niezbędne do udziału                            w przetargu  i zawarcia umowy po jego rozstrzygnięciu.</w:t>
      </w:r>
    </w:p>
    <w:p>
      <w:pPr>
        <w:pStyle w:val="Normal"/>
        <w:ind w:left="851" w:hanging="0"/>
        <w:jc w:val="both"/>
        <w:rPr/>
      </w:pPr>
      <w:r>
        <w:rPr/>
        <w:t>9) Dane nie będą przetwarzane w sposób zautomatyzowany w tym również w formie profil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83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/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      w obrębie Ponieca oznaczonej jako działka ewidencyjna nr 640/ zapisana w księdze wieczystej  KW nr PO1Y/00030409/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Verdana" w:hAnsi="Verdana" w:cs="Verdana"/>
      <w:b/>
      <w:sz w:val="1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Verdana" w:hAnsi="Verdana" w:cs="Verdana"/>
      <w:b/>
      <w:bCs/>
      <w:sz w:val="18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rFonts w:ascii="Verdana" w:hAnsi="Verdana" w:cs="Verdana"/>
      <w:sz w:val="1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owywcietynumer">
    <w:name w:val="standardowy wciety-numer"/>
    <w:basedOn w:val="Normal"/>
    <w:next w:val="Normal"/>
    <w:qFormat/>
    <w:pPr>
      <w:numPr>
        <w:ilvl w:val="0"/>
        <w:numId w:val="17"/>
      </w:num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Krystian</cp:lastModifiedBy>
  <cp:lastPrinted>2020-05-25T09:13:00Z</cp:lastPrinted>
  <dcterms:modified xsi:type="dcterms:W3CDTF">2020-05-25T07:13:00Z</dcterms:modified>
  <cp:revision>145</cp:revision>
  <dc:subject/>
  <dc:title>ZARZĄDZENIE 166/2012</dc:title>
</cp:coreProperties>
</file>