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80/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0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0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80/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0</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4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1</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80/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0.</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0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80/2020 Burmistrza Ponieca z dnia 27 maja 2020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80/2020 Burmistrza Ponieca z dnia 27 maja 2020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0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8:45:00Z</cp:lastPrinted>
  <dcterms:modified xsi:type="dcterms:W3CDTF">2020-05-27T07:29:00Z</dcterms:modified>
  <cp:revision>160</cp:revision>
  <dc:subject/>
  <dc:title>ZARZĄDZENIE 166/2012</dc:title>
</cp:coreProperties>
</file>