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84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7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48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48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84/2020</w:t>
        <w:br/>
        <w:t>Burmistrza Ponieca</w:t>
        <w:br/>
        <w:t xml:space="preserve">z dnia 27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48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0827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 i 10KDd. Infrastruktura techniczna tj. najbliższa sieć wodociągowa, sanitarna,  gazowa oraz energii elektrycznej znajduje  się w  łączącej się ulicy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, teren płaski. Działka porośnięta roślinnością krzewiastą, trawiastą oraz drzewami owocowym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nie wykazuje ciężarów i obciążeń. Cześć działki ok. 0.0250 ha obciążone jest umową dzierżawy na cele ogródków działkowych do dnia 30.09.2020 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19 r. poz. 1145 ze zm.) w przypadku nie zabudowania  nieruchomości zabudową mieszkaniową jednorodzinną zgodnie  planem zagospodarowania przestrzennego przez okres 5 lat od momentu nabycia przedmiotowej nieruchomości tj. rozpoczęcie zabudowy poprzez wylanie ław fundementowych w okresie do 2 lat od daty nabycia i zakończenie zabudowy mieszkaniowej w stanie surowym zamkniętym do 5 lat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49.6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7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6 lip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0 lipca 2020 </w:t>
      </w:r>
      <w:r>
        <w:rPr>
          <w:b/>
          <w:sz w:val="24"/>
          <w:szCs w:val="24"/>
        </w:rPr>
        <w:t>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84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7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48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48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184/2020 Burmistrza Ponieca z dnia 27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8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184/2020 Burmistrza Ponieca z dnia 27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8 położonej                     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48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27T09:47:00Z</cp:lastPrinted>
  <dcterms:modified xsi:type="dcterms:W3CDTF">2020-05-27T07:52:00Z</dcterms:modified>
  <cp:revision>163</cp:revision>
  <dc:subject/>
  <dc:title>ZARZĄDZENIE 166/2012</dc:title>
</cp:coreProperties>
</file>