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87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8 maja 2020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przetargu ustnego nieograniczonego na sprzedaż nieruchomości zabudowanej budynkami byłej Szkoły Podstawowej w Sarbinowie z przeznaczeniem na adaptację budynków na lokale mieszkalne, prowadzenie działalności gospodarczej                     i in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art. 30, ust. 2, pkt 3, ustawy z dnia 8 marca 1990 r. o samorządzie gminnym    (t.j. Dz. U. z 2020 r., poz. 713) oraz art. 28, art. 37 ust 1, art.  38 ust. 1 i 2, art. 39 ust. 1 w związku z art. 67 ust. 2 pkt 2,  art.40 ust. 1 pkt 1 w związku z art. 4 pkt 9 ustawy                      z dnia 21 sierpnia 1997 r. o gospodarce nieruchomościami (t.j Dz.U. z 2020 r. poz. 65 ze zm.), </w:t>
      </w:r>
      <w:r>
        <w:rPr>
          <w:color w:val="000000"/>
        </w:rPr>
        <w:t xml:space="preserve">§ 3 ust. 1 Rozporządzenia Rady Ministrów z dnia 14 września 2004 roku,                                  w sprawie sposobu i trybu przeprowadzenia przetargów oraz rokowań na zbycie nieruchomości (t.j. Dz. U.  z 2014 roku poz. 1490), </w:t>
      </w:r>
      <w:r>
        <w:rPr>
          <w:lang w:bidi="zxx"/>
        </w:rPr>
        <w:t>U</w:t>
      </w:r>
      <w:r>
        <w:rPr>
          <w:lang w:eastAsia="ar-SA"/>
        </w:rPr>
        <w:t>chwały nr XXVII/211/2017 Rady Miejskiej w Poniecu z dnia 26 września 2017 roku w sprawie sprzedaży nieruchomości zabudowanej byłymi budynkami Szkoły Podstawowej w Sarbinowie oznaczonej geodezyjnie jako działka nr 176/4 stanowiącej  własność Gminy Poniec oraz  Uchwały nr VII/69/2019 Rady Miejskiej w Poniecu z dnia 29 maja 2019 roku w sprawie zmiany Uchwały                                   nr XXVII/211/2017 Rady Miejskiej w Poniecu z dnia 26 września 2017 roku w sprawie sprzedaży nieruchomości zabudowanej byłymi budynkami Szkoły Podstawowej                                  w Sarbinowie oznaczonej geodezyjnie jako działka nr 176/4 stanowiącej  własność Gminy Poniec w związku z Zarządzeniem nr 139/2020 Burmistrza Ponieca z dnia 8 kwietnia 2020 r. w sprawie ogłoszenia wykazu nieruchomości zabudowanej budynkami byłej Szkoły Podstawowej w Sarbinowie, przeznaczonej do sprzedaży w drodze przetargowej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zabudowanej budynkami byłej  Szkoły Podstawowej w Sarbinowie położonej na działce ewidencyjnej              nr 176/6 o powierzchni 0.2595 ha zapisanej w księdze wieczystej KW nr PO1Y/00032900/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głoszenie o przetargu w pełnej treści, poprzez wywieszenie w siedzibie Urzędu Miejskiego w Poniecu  przy ul. Rynek 24 oraz na stronie internetowej gminy Poniec www.poniec.pl. Ponadto informację o wywieszeniu ogłoszenia zamieścić w prasie oraz na tablicach ogłoszeń na terenie miasta i gminy w sposób zwyczajowo przyję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187/2020</w:t>
        <w:br/>
        <w:t>Burmistrza Ponieca</w:t>
        <w:br/>
        <w:t xml:space="preserve">z dnia 28 maja 2020 r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TARG USTNY NIEOGRANICZONY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sprzedaż nieruchomości zabudowanej budynkami byłej Szkoły Podstawowej                            położonej na działce ewidencyjnej  nr 176/6 w Sarbinowie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Nieruchomość  zabudowana byłymi budynkami szkoły podstawowej oznaczona w ewidencji gruntów jako działka  nr 176/6 o powierzchni 0.2595 ha zapisana w księdze wieczystej KW nr PO1Y/ 00032900/2 położona      w Sarbinowie,  stanowiąca  własność Gminy Poniec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720"/>
              <w:jc w:val="both"/>
              <w:rPr/>
            </w:pPr>
            <w:r>
              <w:rPr>
                <w:b/>
                <w:sz w:val="20"/>
                <w:szCs w:val="20"/>
                <w:lang w:bidi="zxx"/>
              </w:rPr>
              <w:t>1. Grunt</w:t>
            </w:r>
            <w:r>
              <w:rPr>
                <w:sz w:val="20"/>
                <w:szCs w:val="20"/>
                <w:lang w:bidi="zxx"/>
              </w:rPr>
              <w:t xml:space="preserve"> – zabudowany byłymi budynkami szkoły podstawowej tj. budynkiem głównym szkoły, budynkiem świetlicy - salki gimnastycznej oraz budynkiem kotłowni. Działka o kształcie nieregularnym, teren działki jest płaski. Dojazd i dojście do działki z drogi   o nawierzchni asfaltowej oraz z drogi wewnętrznej utwardzonej kamieniem i tłuczniem. Teren nieruchomości wyposażony w sieć wodociągową, energetyczną oraz sieć telefoniczną. Ponadto teren  nieruchomości jest wygrodzony oraz oświetlony, wyposażony w szereg dróg               i chodników oraz tereny zieleni i rekreacji. Działka gruntu znajduje się w otoczeniu gospodarstw rolny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. Budynk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>- budynek nr 1 tj. budynek główny byłej szkoły podstawowej o powierzchni użytkowej 465,33 m2 oraz powierzchni całkowitej 487,36 m2 w tym parter  290,59 m2 i poddasze 196,77 m2. Wysokość pomieszczeń na parterze wynosi 3,34 m, wysokość pomieszczeń na poddaszu od 0,1 m do 2,52 m. Budynek znajduje się w zadowalającym stanie technicznym. Ogólny stopień zużycia technicznego budynku na podstawie oględzin określony przez rzeczoznawcę majątkowego określony został na poziomie 30 %. Dach budynku jedno                      i dwuspadowy pokryty papą i blachodachówką. Budynek wyposażony w instalację wodną, kanalizacyjną, elektryczną c.o., c.w., oraz elektryczn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 xml:space="preserve">- budynek nr 2 tj. budynek świetlicy – salki gimnastycznej – budynek w zabudowie zwartej jednokondygnacyjnej o powierzchni użytkowej 86,93 m2, wysokość pomieszczeń 3,20 m. Ogólny stopień zużycia technicznego budynku na podstawie oględzin określony przez rzeczoznawcę majątkowego określony został na poziomie 30 %.  Budynek wolnostojący nie połączony z budynkiem głównym  wyposażony                      w instalację wodną, kanalizacyjną, elektryczną c.o., c.w., oraz elektryczną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zxx"/>
              </w:rPr>
              <w:t>- budynek nr 3 tj. budynek kotłowni o powierzchni użytkowej 51,88 m2, wysokość pomieszczeń 3,94 m. Ogólny stopień zużycia technicznego budynku na podstawie oględzin określony przez rzeczoznawcę majątkowego określony został na poziomie 30 %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 w:bidi="zxx"/>
              </w:rPr>
            </w:pPr>
            <w:r>
              <w:rPr>
                <w:sz w:val="20"/>
                <w:szCs w:val="20"/>
                <w:lang w:eastAsia="ar-SA" w:bidi="zxx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la terenu na którym znajduje się nieruchomość gruntowa zabudowana, byłymi budynkami szkoły podstawowej  nie obowiązuje  miejscowy plan zagospodarowania przestrzennego. W studium uwarunkowań  i kierunków zagospodarowania przestrzennego Gminy Poniec, zatwierdzone uchwałą                    nr XIII/56/99 Rady Miejskiej Ponieca z dnia 25 czerwca 1999 r. ze zmianami nieruchomość znajduje się w obszarze oznaczonym  symbolem U  - obszar  zabudowy usługowej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Księga wieczysta  nie wykazuje ciężarów i obciążeń. Nieruchomość obciążona jest umową najmu tj. 3 m2                   w budynku nr 2 poprzez zamieszczenie urządzenia telekomunikacyjnego do dnia 31 stycznia 2023 r.</w:t>
            </w:r>
          </w:p>
        </w:tc>
      </w:tr>
      <w:tr>
        <w:trPr>
          <w:trHeight w:val="57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wywoławcza   208.000,00 zł 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dium   32.0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e postąpienie  nie mniej niż 1% ceny wywoławczej z zaokrągleniem do pełnych dziesiątek złot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Podana cena  podlega zwolnieniu od podatku towarów i usług (VAT) na podstawie art. 43 ust. 1 pkt 10a ustawy z dnia 11 marca 2004 r. o podatku towaru i usług (t.j. Dz U. z 2020 r., poz. 106 ze zm.)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6 lip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0 lipca 2020 </w:t>
      </w:r>
      <w:r>
        <w:rPr>
          <w:b/>
          <w:sz w:val="24"/>
          <w:szCs w:val="24"/>
        </w:rPr>
        <w:t>r. o godz. 9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zobowiązana jest wpłacić najpóźniej w dniu sporządzenia umowy notarialnej, kwotę równą 100% ceny nieruchomości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(tekst jednolity  Dz. U. z 2017 r., poz. 2278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87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8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u w:val="single"/>
        </w:rPr>
        <w:t>PRZETARG USTNY NIEOGRANICZONY NA SPRZEDAŻ NIERUCHOMOŚCI ZABUDOWANEJ BUDYNKAMI BYŁEJ SZKOŁY PODSTAWOWEJ                               W SARBINOWIE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0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zabudowanej byłymi budynkami Szkoły Podstawowej w Sarbin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hwała </w:t>
      </w:r>
      <w:r>
        <w:rPr>
          <w:lang w:eastAsia="ar-SA"/>
        </w:rPr>
        <w:t>nr XXVII/211/2017 Rady Miejskiej w Poniecu z dnia 26 września 2017 roku w sprawie sprzedaży nieruchomości zabudowanej byłymi budynkami Szkoły Podstawowej w Sarbinowie oznaczonej geodezyjnie jako działka nr 176/4 stanowiącej  własność Gminy Poniec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>Uchwały nr VII/69/2019 Rady Miejskiej w Poniecu z dnia 29 maja 2019 roku                         w sprawie zmiany Uchwały nr XXVII/211/2017 Rady Miejskiej w Poniecu z dnia                   26 września 2017 roku w sprawie sprzedaży nieruchomości zabudowanej byłymi budynkami Szkoły Podstawowej w Sarbinowie oznaczonej geodezyjnie jako działka nr 176/4 stanowiącej  własność Gminy Poni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rządzenie </w:t>
      </w:r>
      <w:r>
        <w:rPr>
          <w:color w:val="000000"/>
        </w:rPr>
        <w:t xml:space="preserve">nr 139/2020 Burmistrza Ponieca z dnia 8 kwietnia 2020 r. </w:t>
      </w:r>
      <w:r>
        <w:rPr>
          <w:bCs/>
        </w:rPr>
        <w:t xml:space="preserve">w sprawie ogłoszenia wykazu nieruchomości zabudowanej budynkami byłej Szkoły Podstawowej w Sarbinowie, przeznaczonej do sprzedaży w drodze przetargowej;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 187/2020 Burmistrza Ponieca z dnia 28 maja 2020 r. w sprawie ogłoszenia przetargu ustnego nieograniczonego na sprzedaż nieruchomości zabudowanej budynkami byłej Szkoły Podstawowej w Sarbinowie                                      z przeznaczeniem na adaptację budynków na lokale mieszkalne, prowadzenie działalności gospodarczej  i in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zabudowana budynkami byłej Szkoły Podstawowej w Sarbinowie – działka nr 176/6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9</w:t>
      </w:r>
      <w:r>
        <w:rPr>
          <w:color w:val="000000"/>
        </w:rPr>
        <w:t xml:space="preserve">/2020 Burmistrza Ponieca z dnia 8 kwietnia 2020 r. </w:t>
      </w:r>
      <w:r>
        <w:rPr>
          <w:bCs/>
        </w:rPr>
        <w:t>w sprawie ogłoszenia wykazu nieruchomości zabudowanej budynkami byłej Szkoły Podstawowej w Sarbinowie, przeznaczonej do sprzedaży w drodze przetargowej</w:t>
      </w:r>
      <w:r>
        <w:rPr>
          <w:color w:val="000000"/>
        </w:rPr>
        <w:t xml:space="preserve">; 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>Cena wywoławcza nieruchomości podana została do publicznej wiadomości 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ekst jednolity Dz. U. z 2017 r., poz. 2278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 </w:t>
      </w:r>
      <w:r>
        <w:rPr>
          <w:color w:val="000000"/>
        </w:rPr>
        <w:t xml:space="preserve">139/2020 Burmistrza Ponieca z dnia 8 kwietnia 2020 r. </w:t>
      </w:r>
      <w:r>
        <w:rPr>
          <w:bCs/>
        </w:rPr>
        <w:t>w sprawie ogłoszenia wykazu nieruchomości zabudowanej budynkami byłej Szkoły Podstawowej w Sarbinowie, przeznaczonej do sprzedaży w drodze przetargowej</w:t>
      </w:r>
      <w:r>
        <w:rPr>
          <w:color w:val="000000"/>
        </w:rPr>
        <w:t xml:space="preserve">; 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87/2020 Burmistrza Ponieca z dnia 28 maja 2020 r. w sprawie ogłoszenia przetargu ustnego nieograniczonego na sprzedaż nieruchomości zabudowanej budynkami byłej Szkoły Podstawowej w Sarbinowie                                      z przeznaczeniem na adaptację budynków na lokale mieszkalne, prowadzenie działalności gospodarczej  i in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</w:t>
      </w:r>
      <w:r>
        <w:rPr>
          <w:color w:val="000000"/>
        </w:rPr>
        <w:t>sprzedaż zabudowanej byłymi budynkami Szkoły Podstawowej w Sarbinowie położonej na działce ewidencyjnej  nr 176/6                                        o powierzchni 0.2595 ha zapisanej w księdze wieczystej KW nr PO1Y/00032900/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Piotr</cp:lastModifiedBy>
  <cp:lastPrinted>2020-05-28T10:25:00Z</cp:lastPrinted>
  <dcterms:modified xsi:type="dcterms:W3CDTF">2020-05-28T09:33:00Z</dcterms:modified>
  <cp:revision>104</cp:revision>
  <dc:subject/>
  <dc:title>ZARZĄDZENIE 166/2012</dc:title>
</cp:coreProperties>
</file>