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92/2020</w:t>
      </w:r>
    </w:p>
    <w:p>
      <w:pPr>
        <w:pStyle w:val="Normal"/>
        <w:jc w:val="center"/>
        <w:rPr/>
      </w:pPr>
      <w:r>
        <w:rPr>
          <w:b/>
          <w:bCs/>
        </w:rPr>
        <w:t xml:space="preserve">Burmistrza Ponieca </w:t>
        <w:br/>
        <w:t xml:space="preserve"> z dnia 10 czerwca 2020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lokalu użytkowego położonego  w Poniecu przeznaczonego do najm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 art. 13 ust. 1 i art. 35 ust 1 i 2, ustawy z dnia 21 sierpnia 1997 r. o gospodarce nieruchomościami (t.j. Dz.U. z 2020 r. poz. 65 ze zm.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lokalu użytkowego  przeznaczonego do najmu z przeznaczeniem na prowadzenie działalności gospodarczej w zakresie branży handlowo-usługowej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 ul. Rynek 24 na okres 21 dni wykaz, o którym mowa w § 1 oraz zamieścić informację o wywieszeniu wykazu na stronie internetowej Gminy Poniec 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192/2020</w:t>
        <w:br/>
        <w:t>Burmistrza Ponieca</w:t>
        <w:br/>
        <w:t xml:space="preserve">z dnia 9 czerwca 2020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u użytkowego przeznaczonego do najmu w trybie przetargu ustnego nieograniczonego</w:t>
      </w:r>
      <w:r>
        <w:rPr>
          <w:b/>
          <w:bCs/>
          <w:color w:val="000000"/>
        </w:rPr>
        <w:t xml:space="preserve"> z przeznaczeniem na prowadzenie działalności gospodarczej w zakresie branży handlowo-usługow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10 czerwca 2020 r. do 30 czerwca 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746"/>
        <w:gridCol w:w="1978"/>
        <w:gridCol w:w="2683"/>
        <w:gridCol w:w="1800"/>
        <w:gridCol w:w="1212"/>
        <w:gridCol w:w="2658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loka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alowe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erzchnia lokal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m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lokalu i sposób jej zagospodarowania oraz opis lok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się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najmu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niec                      ul. Rynek nr 8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 położony jest na działce               nr 284                   o powierzchni 0.0484 h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użytkowy – 57,78 m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102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własność          Gmina Poniec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 użytkowy przeznaczony na prowadzenie działalności gospodarczej w zakresie branży                        handlowo-usługowej i inne. Przyszły najemca zobowiązany jest  we własnym zakresie dostosować lokal do własnych potrzeb prowadzenia działalności usług. Wykonanie remontu, zakup wyposażenia i dostosowanie lokalu do obowiązujących norm ze staraniem i na koszt przyszłego najem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80 zł + podatek VAT 23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wka czynszu będzie</w:t>
            </w:r>
            <w:r>
              <w:rPr>
                <w:color w:val="000000"/>
                <w:sz w:val="22"/>
                <w:szCs w:val="22"/>
              </w:rPr>
              <w:t xml:space="preserve"> wzrastać przez średnioroczny wskaźnik cen towarów i usług konsumpcyjnych ogółem za rok poprzedzający ogłoszony przez Prezesa Głównego Urzędu Statystycznego począwszy              od 2021 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miesią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na czas oznaczony  do 3 l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20/2023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możliwością przedłużenia na kolejne okresy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Krystian</cp:lastModifiedBy>
  <cp:lastPrinted>2020-06-10T09:39:00Z</cp:lastPrinted>
  <dcterms:modified xsi:type="dcterms:W3CDTF">2020-08-31T09:53:00Z</dcterms:modified>
  <cp:revision>26</cp:revision>
  <dc:subject/>
  <dc:title/>
</cp:coreProperties>
</file>