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RZĄDZENIE NR 220/2020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urmistrza Ponieca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z dnia 28 sierpnia 2020 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w sprawie ogłoszenia  przetargu ustnego nieograniczonego na oddanie w najem wolnego lokalu użytkowego z przeznaczeniem na prowadzenie działalności gospodarczej  w zakresie  branży handlowo-usługowej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Na podstawie art. 13 ust. 1, art. 37 ust. 4, art. 38 ust. 1 i 2, art. 40 ust. 1 pkt 1 ustawy z dnia 21 sierpnia 1997 r. o gospodarce nieruchomościami (t.j. Dz. U. z 2020 r., poz. 65 ze zm.), § 3 ust. 1, § 4 ust. 2,                   § 13 rozporządzenia Rady Ministrów z dnia 14 września 2004 r. w sprawie sposobu i trybu przeprowadzania przetargów i rokowań na zbycie nieruchomości (Dz. U. z 2014 r., poz. 1490), oraz                  § 2 uchwały Nr V/51/2019 Rady Miejskiej w Poniecu z dnia 27 marca 2019 r.  w sprawie określenia zasad wydzierżawiania lub wynajmowania nieruchomości stanowiących własność Gminy Poniec                  </w:t>
      </w:r>
      <w:r>
        <w:rPr>
          <w:b/>
          <w:bCs/>
          <w:color w:val="000000"/>
          <w:sz w:val="22"/>
          <w:szCs w:val="22"/>
        </w:rPr>
        <w:t>z a r z ą d z a m</w:t>
      </w:r>
      <w:r>
        <w:rPr>
          <w:bCs/>
          <w:color w:val="000000"/>
          <w:sz w:val="22"/>
          <w:szCs w:val="22"/>
        </w:rPr>
        <w:t>, co następuje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1. </w:t>
      </w:r>
      <w:r>
        <w:rPr>
          <w:b/>
          <w:bCs/>
          <w:color w:val="000000"/>
          <w:sz w:val="22"/>
          <w:szCs w:val="22"/>
        </w:rPr>
        <w:t>Ogłaszam przetarg ustny nieograniczony</w:t>
      </w:r>
      <w:r>
        <w:rPr>
          <w:bCs/>
          <w:color w:val="000000"/>
          <w:sz w:val="22"/>
          <w:szCs w:val="22"/>
        </w:rPr>
        <w:t xml:space="preserve"> na oddanie w najem wolnego lokalu użytkowego mieszczącego się w Poniecu przy ul. Rynek 8, o powierzchni użytkowej 57,78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2. Podaje się do publicznej wiadomości ogłoszenie o  przetargu, w brzmieniu stanowiącym </w:t>
      </w:r>
      <w:r>
        <w:rPr>
          <w:b/>
          <w:bCs/>
          <w:color w:val="000000"/>
          <w:sz w:val="22"/>
          <w:szCs w:val="22"/>
        </w:rPr>
        <w:t>załącznik nr 1</w:t>
      </w:r>
      <w:r>
        <w:rPr>
          <w:bCs/>
          <w:color w:val="000000"/>
          <w:sz w:val="22"/>
          <w:szCs w:val="22"/>
        </w:rPr>
        <w:t>, poprzez wywieszenie w siedzibie Urzędu Miejskiego w Poniecu przy ul. Rynek 24, oraz na stronie internetowej gminy Poniec www.poniec.pl. Ponadto informację o wywieszeniu ogłoszenia zamieścić na tablicach ogłoszeń na terenie miasta i gminy w sposób zwyczajowo przyjęty oraz zamieszczenie w prasie lokalnej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. Zarządzenie wchodzi w życie z dniem podpisani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rmistrz Ponieca</w:t>
      </w:r>
    </w:p>
    <w:p>
      <w:pPr>
        <w:pStyle w:val="Normal"/>
        <w:ind w:left="5664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-/ Jacek Widyńsk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Zarządzenia nr 220/2020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rmistrza Ponieca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z dnia 28 sierpnia 2020 r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 O  PRZETARG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Burmistrz Ponieca   o g ł a s z a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rzetarg ustny nieograniczony na oddanie w najem wolnego lokalu użytkowego, stanowiącego własność Gminy Poniec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łożenie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kal mieści się w budynku mieszkalno- usługowym w Poniecu przy ul. Rynek 8, na nieruchomości oznaczonej geodezyjnie jako działka nr 284, opisanej w księdze wieczystej                                          Nr Kw PO1Y/00022102/5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ranża do przetarg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eruchomość nie jest objęta ważnym planem zagospodarowania przestrzennego Gminy Poniec ani ważną decyzją o warunkach zabudowy i zagospodarowania terenu. Lokal dotychczas pełnił funkcje lokalu handlowego (sklep spożywczy). </w:t>
      </w:r>
      <w:r>
        <w:rPr>
          <w:color w:val="000000"/>
          <w:sz w:val="22"/>
          <w:szCs w:val="22"/>
        </w:rPr>
        <w:t>Lokal użytkowy przeznaczony na prowadzenie działalności gospodarczej w zakresie branży handlowo-usługowej i inne nieuciążliwe usługi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lokalu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kal położony jest na parterze w budynku mieszkalno – usługowym w Poniecu przy ul. Rynek 8                               o  powierzchni użytkowej 57,78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. Lokal jest wolny od obciążeń i zobowiązań. Lokal przeznaczony </w:t>
      </w:r>
      <w:r>
        <w:rPr>
          <w:color w:val="000000"/>
          <w:sz w:val="22"/>
          <w:szCs w:val="22"/>
        </w:rPr>
        <w:t>na prowadzenie działalności gospodarczej w zakresie branży handlowo-usługowej i inne nieuciążliwe usługi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najem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rzątanie oraz usuwanie skutków zimy przed budynkiem, w którym znajduje się lokal użytkowy na całej jego szerokości, złożenie deklaracji podatkowej w Referacie Budżetowo – Podatkowym Urzędu Miejskiego w Poniecu oraz wnoszenie comiesięcznie czynszu z góry do dnia 15 każdego miesiąca na podstawie wystawionej faktury VAT. </w:t>
      </w:r>
      <w:r>
        <w:rPr>
          <w:b/>
          <w:bCs/>
          <w:color w:val="000000"/>
          <w:sz w:val="22"/>
          <w:szCs w:val="22"/>
        </w:rPr>
        <w:t>Zawarcie umowy najmu nastąpi od dnia 1 listopada 2020 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mont i ulepszenia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szelkie remonty i ulepszenia są wykonywane na koszt Najemcy, bez dochodzenia zwrotu nakładów od Wynajmującego zarówno w czasie trwania umowy najmu i po jej ustaniu. Wszelkie koszty                         i świadczenia związane z eksploatacją lokalu, przez czas trwania umowy, ponosić będzie Najemca. </w:t>
      </w:r>
      <w:r>
        <w:rPr>
          <w:color w:val="000000"/>
          <w:sz w:val="22"/>
          <w:szCs w:val="22"/>
        </w:rPr>
        <w:t>Przyszły Najemca zobowiązany jest  we własnym zakresie dostosować lokal do własnych potrzeb prowadzenia działalności gospodarczej w zakresie branży handlowo-usługowej i innych nieuciążliwych usług. Wykonanie remontu, zakup wyposażenia i dostosowanie lokalu do obowiązujących norm ze staraniem i na koszt przyszłego Najemcy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s umowy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Lokal zostaje oddany w najem na okres 3  lat z możliwością przedłużenia najmu na kolejne lat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wywoławcza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77,80 zł.</w:t>
      </w:r>
      <w:r>
        <w:rPr>
          <w:bCs/>
          <w:color w:val="000000"/>
          <w:sz w:val="22"/>
          <w:szCs w:val="22"/>
        </w:rPr>
        <w:t xml:space="preserve"> + podatek </w:t>
      </w:r>
      <w:r>
        <w:rPr>
          <w:b/>
          <w:bCs/>
          <w:color w:val="000000"/>
          <w:sz w:val="22"/>
          <w:szCs w:val="22"/>
        </w:rPr>
        <w:t>VAT 23%</w:t>
      </w:r>
      <w:r>
        <w:rPr>
          <w:bCs/>
          <w:color w:val="000000"/>
          <w:sz w:val="22"/>
          <w:szCs w:val="22"/>
        </w:rPr>
        <w:t xml:space="preserve">  - wysokość miesięcznego czynszu wywoławczeg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słownie: pięćset siedemdziesiąt siedem złotych 80/100 + podatek VAT 23% 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ąpienie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wysokości postąpienia decydują uczestnicy przetargu, z tym iż postąpienie nie może wynosić </w:t>
      </w:r>
      <w:r>
        <w:rPr>
          <w:sz w:val="22"/>
          <w:szCs w:val="22"/>
        </w:rPr>
        <w:t xml:space="preserve"> mniej niż 1% ceny czynszu  wywoławczego z zaokrągleniem w górę do pełnych dziesiątek złotych</w:t>
      </w:r>
      <w:r>
        <w:rPr>
          <w:bCs/>
          <w:color w:val="000000"/>
          <w:sz w:val="22"/>
          <w:szCs w:val="22"/>
        </w:rPr>
        <w:t xml:space="preserve"> + podatek VAT 23%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ktualizacja stawki czynsz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wka czynszu będzie</w:t>
      </w:r>
      <w:r>
        <w:rPr>
          <w:color w:val="000000"/>
          <w:sz w:val="22"/>
          <w:szCs w:val="22"/>
        </w:rPr>
        <w:t xml:space="preserve"> wzrastać przez średnioroczny wskaźnik cen towarów i usług konsumpcyjnych ogółem za rok poprzedzający ogłoszony przez Prezesa Głównego Urzędu Statystycznego począwszy              od 2021 r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obowiązujące koszty za media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jemca ponosi koszty zużycia energii elektrycznej, gazu, dostarczania wody i odprowadzania ścieków na podstawie odczytów stanu poboru z podliczników. Należności te regulowane będą na podstawie faktury wystawionej przez administratora budynku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adium - (warunek udziału w przetargu)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Wynosi </w:t>
      </w:r>
      <w:r>
        <w:rPr>
          <w:b/>
          <w:bCs/>
          <w:color w:val="000000"/>
          <w:sz w:val="22"/>
          <w:szCs w:val="22"/>
        </w:rPr>
        <w:t>120,00 zł.</w:t>
      </w:r>
      <w:r>
        <w:rPr>
          <w:bCs/>
          <w:color w:val="000000"/>
          <w:sz w:val="22"/>
          <w:szCs w:val="22"/>
        </w:rPr>
        <w:t xml:space="preserve"> (słownie: sto dwadzieścia  złotych 00/100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dium należy wpłacić</w:t>
      </w:r>
      <w:r>
        <w:rPr>
          <w:bCs/>
          <w:color w:val="000000"/>
          <w:sz w:val="22"/>
          <w:szCs w:val="22"/>
        </w:rPr>
        <w:t xml:space="preserve"> przelewem </w:t>
      </w:r>
      <w:r>
        <w:rPr>
          <w:b/>
          <w:bCs/>
          <w:color w:val="000000"/>
          <w:sz w:val="22"/>
          <w:szCs w:val="22"/>
        </w:rPr>
        <w:t>do dnia 5 października 2020 r.</w:t>
      </w:r>
      <w:r>
        <w:rPr>
          <w:bCs/>
          <w:color w:val="000000"/>
          <w:sz w:val="22"/>
          <w:szCs w:val="22"/>
        </w:rPr>
        <w:t xml:space="preserve"> na rachunek bankowy </w:t>
      </w:r>
      <w:r>
        <w:rPr>
          <w:b/>
          <w:bCs/>
          <w:sz w:val="22"/>
          <w:szCs w:val="22"/>
        </w:rPr>
        <w:t xml:space="preserve">Gminy Poniec w Banku Spółdzielczym  w Poniecu  nr </w:t>
      </w:r>
      <w:r>
        <w:rPr>
          <w:sz w:val="22"/>
          <w:szCs w:val="22"/>
        </w:rPr>
        <w:t>90 8682 0004 0030 0461 2000 0060</w:t>
      </w:r>
      <w:r>
        <w:rPr>
          <w:b/>
          <w:bCs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rmin i miejsce przetargu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targ odbędzie się dnia 9 października 2020 r. o godz. 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b/>
          <w:bCs/>
          <w:color w:val="000000"/>
          <w:sz w:val="22"/>
          <w:szCs w:val="22"/>
        </w:rPr>
        <w:t xml:space="preserve"> w </w:t>
      </w:r>
      <w:r>
        <w:rPr>
          <w:b/>
          <w:bCs/>
          <w:sz w:val="22"/>
          <w:szCs w:val="22"/>
          <w:lang w:eastAsia="en-US"/>
        </w:rPr>
        <w:t>Urzędzie Miejskim w Poniecu                    ul. Rynek 24 – sala nr 7 I p</w:t>
      </w:r>
      <w:r>
        <w:rPr>
          <w:bCs/>
          <w:color w:val="000000"/>
          <w:sz w:val="22"/>
          <w:szCs w:val="22"/>
        </w:rPr>
        <w:t>. Warunkiem udziału w przetargu jest terminowe wpłacenie wadium                      w określonej kwoci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wołanie, unieważnienie przetargu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</w:tabs>
        <w:spacing w:before="0" w:after="0"/>
        <w:ind w:left="0" w:firstLine="360"/>
        <w:jc w:val="both"/>
        <w:rPr>
          <w:bCs/>
        </w:rPr>
      </w:pPr>
      <w:r>
        <w:rPr/>
        <w:t xml:space="preserve"> </w:t>
      </w:r>
      <w:r>
        <w:rPr/>
        <w:t>Klauzula informacyjna(RODO). Zgodnie z rozporządzeniem Parlamentu Europejskiego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firstLine="49"/>
        <w:jc w:val="both"/>
        <w:rPr/>
      </w:pPr>
      <w:r>
        <w:rPr/>
        <w:t xml:space="preserve">9) Dane nie będą przetwarzane w sposób zautomatyzowany w tym również w formie       profilowania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e informacje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tkowych informacji można uzyskać w Urzędzie Miejskim w Poniecu ul. Rynek 24, pok. nr 4  parter., tel. (65) – 573 – 15 – 33 wew. 15,  w poniedziałki w godz. 800-1600, od wtorku do piątku               w godz. 700-1500,  w okresie od ukazania się ogłoszenia do upływu terminu wnoszenia wadium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9:00Z</dcterms:created>
  <dc:creator>Jacek</dc:creator>
  <dc:description/>
  <cp:keywords/>
  <dc:language>en-US</dc:language>
  <cp:lastModifiedBy>Krystian</cp:lastModifiedBy>
  <cp:lastPrinted>2020-08-31T11:26:00Z</cp:lastPrinted>
  <dcterms:modified xsi:type="dcterms:W3CDTF">2020-08-31T09:51:00Z</dcterms:modified>
  <cp:revision>44</cp:revision>
  <dc:subject/>
  <dc:title/>
</cp:coreProperties>
</file>