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235/2020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9 października 2020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7150.1.1.2020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235/2020 Burmistrza Ponieca informuje, że w dniu 9 października 2020 r. w sali nr 7 Urzędu Miejskiego                      w Poniecu, przy ulicy Rynek 24 odbył się przetarg ustny nieograniczony na najem lokalu użytkowego, położonego w Poniecu przy ul. Rynek 8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sokość miesięcznego czynszu wywoławczego wynosiła 577,80 zł + podatek VAT 23% (słownie: pięćset siedemdziesiąt siedem złotych 80/100)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5 października 2020 r., dokonano wpłaty wadium w kwocie                 120,00 zł. </w:t>
      </w:r>
      <w:bookmarkStart w:id="0" w:name="_Hlk51655209"/>
      <w:r>
        <w:rPr>
          <w:rFonts w:cs="EFN Tess;Times New Roman" w:ascii="EFN Tess;Times New Roman" w:hAnsi="EFN Tess;Times New Roman"/>
          <w:sz w:val="28"/>
          <w:szCs w:val="28"/>
        </w:rPr>
        <w:t>(słownie: sto dwadzieścia złotych 00/100) na nazwisko                           Beata Huchrak.</w:t>
      </w:r>
      <w:bookmarkEnd w:id="0"/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jedną osobę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</w:t>
      </w:r>
      <w:r>
        <w:rPr>
          <w:rFonts w:cs="EFN Tess;Times New Roman" w:ascii="EFN Tess;Times New Roman" w:hAnsi="EFN Tess;Times New Roman"/>
          <w:sz w:val="28"/>
          <w:szCs w:val="28"/>
        </w:rPr>
        <w:t>W wyniku przetargu Najemcą w/w lokalu użytkowego jest Pani Beata Huchrak za kwotę miesięcznego czynszu najmu 587,80 zł + podatek VAT 23%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kwota miesięcznego czynszu najmu 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20,00 zł zalicza się  na poczet miesięcznego czynszu najmu  na rzecz Pani Beaty Huchrak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sz w:val="28"/>
          <w:szCs w:val="28"/>
        </w:rPr>
        <w:t xml:space="preserve">                 </w:t>
      </w:r>
      <w:r>
        <w:rPr>
          <w:rFonts w:cs="EFN Tess;Times New Roman" w:ascii="EFN Tess;Times New Roman" w:hAnsi="EFN Tess;Times New Roman"/>
          <w:sz w:val="28"/>
          <w:szCs w:val="28"/>
        </w:rPr>
        <w:t>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9 października 2020 r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0-09-22T09:11:00Z</cp:lastPrinted>
  <dcterms:modified xsi:type="dcterms:W3CDTF">2020-10-29T11:28:00Z</dcterms:modified>
  <cp:revision>36</cp:revision>
  <dc:subject/>
  <dc:title>   KOMISJA PRZETARGOWA</dc:title>
</cp:coreProperties>
</file>