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>
          <w:sz w:val="20"/>
          <w:szCs w:val="20"/>
        </w:rPr>
      </w:pPr>
      <w:r>
        <w:rPr>
          <w:sz w:val="20"/>
          <w:szCs w:val="20"/>
        </w:rPr>
        <w:t>Załącznik do Zarządzenia nr 241/2020</w:t>
      </w:r>
    </w:p>
    <w:p>
      <w:pPr>
        <w:pStyle w:val="Heading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BURMISTRZA PONIEC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z dnia 10 listopada 2020 r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aje do publicznej wiadomości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nieruchomości gruntowych niezabudowanych, położonych w obrębie miasta Poniec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teren przeznaczony pod zabudowę techniczno – produkcyjną składów i magazynów oraz usług,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przeznaczonych do sprzedaży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>w trybie przetargu ustnego nieograniczonego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1980"/>
        <w:gridCol w:w="2088"/>
        <w:gridCol w:w="2124"/>
        <w:gridCol w:w="1962"/>
        <w:gridCol w:w="2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ć</w:t>
            </w:r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z ewidencji gruntów i 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Łączna 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>
          <w:trHeight w:val="6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Obręb miasta Ponieca i wsi Janiszewo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eren przeznaczony pod zabudowę techniczno – produkcyjną składów i magazynów oraz usług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z. Nr 5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1/00030303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z. Nr 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W Nr PO1Y/0002246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7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000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.6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9.600,00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Sprzedaż na własność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odpisaniem umowy notarialnej, najpóźniej w dniu jej zawarcia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PIS NIERUCHOMOŚCI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Kształt działek nieregularny. Teren działek jest płaski. Przedmiotowe działki gruntu są niezabudowane. Dojazd i dojście do nieruchomości jest zadowalające z drogi Poniec – Janiszewo poprzez drogę nieutwardzoną oznaczoną w planie zagospodarowania symbolem 13 KD1. Sprzedaż przedmiotowych działek łącznie z uwagi na brak dostępu do drogi publicznej do działki ewidencyjnej               nr 524.  Otoczenie nieruchomości stanowią tereny upraw polowych. Brak uzbrojenia, najbliższy rejon lokalizacji urządzeń infrastruktury technicznej (tj. prąd, woda, kanalizacja i gaz) to droga wewnętrzna ul. Polna - ul.Rydzyńska. Działka dotychczas użytkowana rolniczo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sięga wieczysta nie wykazuje ciężarów i obciążeń. Działka obciążona jest umową dzierżawy do dnia 30 wrzesnia 2021 r. wydanie nieruchomości nastąpi z dniem 1 października 2021 r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Zgodnie z ustaleniami miejscowego planu  zagospodarowania przestrzennego zatwierdzonego Uchwałą nr X/70/2011 Rady Miejskiej w Poniecu z dnia 8 września 2011 r. w sprawie uchwalenia miejscowego planu zagospodarowania przestrzennego dla terenów zabudowy techniczno – produkcyjnej, składów i magazynów oraz usług w obrębie miasta Ponieca i wsi Janiszewa ustala się przeznaczenie nieruchomości pod zabudowę techniczno – produkcyjną, składów magazynów  oraz usług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18"/>
          <w:szCs w:val="18"/>
        </w:rPr>
        <w:t xml:space="preserve">Dla terenów zabudowy, techniczno - produkcyjnej, składów i magazynów oraz usług, oznaczonych na rysunku planu symbolami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„1P-U”, „3P-U”, „4P-U”   i „5P-U” </w:t>
      </w:r>
      <w:r>
        <w:rPr>
          <w:rFonts w:cs="Courier New" w:ascii="Courier New" w:hAnsi="Courier New"/>
          <w:b w:val="false"/>
          <w:sz w:val="18"/>
          <w:szCs w:val="18"/>
        </w:rPr>
        <w:t>ustala się obowiązujące parametry i wskaźniki kształtowania zabudowy oraz zagospodarowania terenu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rzeznaczenie podstawowe - zabudowa obiektów techniczno - produkcyjnych, składów i magazynów oraz usług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rzeznaczenie uzupełniające/towarzyszące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terenu – urządzenia i obiekty infrastruktury technicznej, drogi wewnętrzne, parkingi, budynki gospodarcze, zieleń urządzona, elementy małej architektury, reklamy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- Dla jednostki bilansowej oznaczonej na rysunku planu symbolem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„3P-U” ustala się w sąsiedztwie terenów PKP możliwość realizacji bocznicy, rampy kolejowej, itp. dla obsługi kolejowej obszarów techniczno – produkcyjnych – magazynowych i usług, pod warunkiem niezbędnych uzgodnień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- Nieprzekraczalna linia zabudowy - 5,00m, 7,00m, 8,00m i 20,00m, zgodnie z rysunkiem planu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- Obowiązek realizacji dróg wewnętrznych wraz z miejscami postojowymi o nawierzchni utwardzonej, zgodnie z przepisami branżowymi  i według potrzeb wynikających z przedsięwzięcia inwestycyjnego. Minimalna szerokość dróg wewnętrznych - 8,00m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 xml:space="preserve">- Plan ustala zapewnienie niezbędnej ilości miejsc parkingowych w granicach działki zgodnie z </w:t>
      </w:r>
      <w:r>
        <w:rPr>
          <w:rFonts w:cs="Courier New" w:ascii="Courier New" w:hAnsi="Courier New"/>
          <w:b w:val="false"/>
          <w:bCs w:val="false"/>
          <w:iCs/>
          <w:sz w:val="20"/>
          <w:szCs w:val="20"/>
        </w:rPr>
        <w:t>§8 ust. 6 pkt 6 uchwały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- Maksymalna powierzchnia zabudowy działki 60% powierzchni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owierzchnia biologicznie czynna, nie mniej niż 15% powierzchn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Charakterystyka zabudowy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a)wysokość: nie więcej niż 12,00m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b)geometria dachu dowolna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c)zadaszenia budynków powinny być wykonane z elementów nie rozprzestrzeniających ognia i wyposażone w instalację odgromową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d)dopuszcza się przekroczenie maksymalnej wysokości zabudowy dla urządzeń i obiektów wynikających z warunków technologicznych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e)lokalizacja obiektów o wysokości równej i większej niż 50,00m npt podlega zgłoszeniu do Szefostwa Służby Ruchu Lotniczego Sił Zbrojnych RP przed wydaniem pozwolenia na budowę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Na nieruchomościach objętych niniejszym wykazem zakazuje się wydzielania działek dla zabudowy mieszkaniowej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Ustala się wydzielanie działek dla zabudowy techniczno – produkcyjnej, składów i magazynów oraz usług oraz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wydzielenie działek pod lokalizację dróg wewnętrznych lub dla urządzeń infrastruktury technicznej np. stację transformatorową zgodnie z przepisami szczególnymi i  odrębnym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Uchwały nr X/70/2011  Rady Miejskiej w Poniecu z dnia 8 września 2011 r. w sprawie uchwalenia miejscowego planu zagospodarowania przestrzennego dla terenów zabudowy techniczno – produkcyjnej, składów i magazynów oraz usług w obrębie miasta Ponieca i wsi Janiszew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 W A G I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0, poz. 65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Sprzedaż nieruchomości następuje na zasadach określonych w ustawie z dnia 11 marca 2004 r. o podatku od towarów i usług (t.j. Dz. U. z 2020 r., poz. 106 ze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dzoziemcy w rozumieniu ustawy z dnia 24 marca 1920 r. o nabywaniu nieruchomości przez cudzoziemców (t.j. Dz. U. z 2017 r., poz. 2278) obowiązani są przed zawarciem umowy sprzedaży uzyskać zezwolenie Ministra Spraw Wewnętrznych                    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Szczegółowych informacji dotyczących wykazu nieruchomości udziela się w pokoju nr 4 lub telefonicznie pod numerem:                  65 5731533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Krystian</cp:lastModifiedBy>
  <cp:lastPrinted>2020-11-10T10:46:00Z</cp:lastPrinted>
  <dcterms:modified xsi:type="dcterms:W3CDTF">2020-11-10T10:03:00Z</dcterms:modified>
  <cp:revision>57</cp:revision>
  <dc:subject/>
  <dc:title/>
</cp:coreProperties>
</file>