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3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0 listopad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2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2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3/2020</w:t>
        <w:br/>
        <w:t>Burmistrza Ponieca</w:t>
        <w:br/>
        <w:t xml:space="preserve">z dnia 10 listopad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2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35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2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 w odległości około          1,5 m od zachodniej granicy działki wzdłuż drogi przebiega napowietrzna linia energetyczna niskiego napięcia, która nie wpływa niekorzystnie na zabudowę działki nr 117/2. Działka posiada bezpośredni dostęp do drogi utwardzonej żwirowej wyposażonej częściowo w energię elektryczna oraz sieć wodociągow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20 r. poz. 1740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4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2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4 styczni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8 styczni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 w dniu: 26 czerwca 2020 r. 18 wrześni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3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0 listopad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2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243/2020 Burmistrza Ponieca z dnia 10 listopada 2020 r. w sprawie ogłoszenia przetargu ustnego nieograniczonego na sprzedaż nieruchomości niezabudowanej oznaczonej w ewidencji gruntów jako działka nr 117/2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243/2020 Burmistrza Ponieca z dnia 4 sierpnia    2020 r. w sprawie ogłoszenia przetargu ustnego nieograniczonego na sprzedaż nieruchomości niezabudowanej oznaczonej w ewidencji gruntów jako działka                      nr 117/2 położonej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2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9:13:00Z</cp:lastPrinted>
  <dcterms:modified xsi:type="dcterms:W3CDTF">2020-11-10T11:24:00Z</dcterms:modified>
  <cp:revision>125</cp:revision>
  <dc:subject/>
  <dc:title>ZARZĄDZENIE 166/2012</dc:title>
</cp:coreProperties>
</file>