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284" w:hanging="0"/>
        <w:rPr/>
      </w:pPr>
      <w:r>
        <w:rPr>
          <w:sz w:val="20"/>
          <w:szCs w:val="20"/>
        </w:rPr>
        <w:t xml:space="preserve">Załącznik Nr 1 do Zarządzenia nr  245/2020 Burmistrza Ponieca z dnia 10.11.2020 r. </w:t>
      </w:r>
    </w:p>
    <w:p>
      <w:pPr>
        <w:pStyle w:val="Normal"/>
        <w:ind w:left="7799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99" w:right="-284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PROJEKT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/…../2020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Poniecu </w:t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z dnia .... grudnia 2020 r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uchwały budżetowej na rok 2021</w:t>
      </w:r>
      <w:r>
        <w:rPr>
          <w:b/>
        </w:rPr>
        <w:t>.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>
          <w:sz w:val="22"/>
          <w:szCs w:val="22"/>
        </w:rPr>
        <w:t>Na podstawie art.18 ust. 2 pkt 4 , pkt 9 lit d., pkt 10 ustawy z dnia 8 marca 1990 r. o samorządzie gminnym (t.j. Dz. U. z 2020 poz.713 ze zm.), art.  211, 212, 214, 215, 222, 235-237,239,  258 i 264 ust.3 ustawy z dnia 27 sierpnia 2009 r. o finansach publicznych (t.j. Dz. U. z 2019 poz. 869 ze zm.) Rada Miejska w Poniecu uchwala, co następuje:</w:t>
      </w:r>
    </w:p>
    <w:p>
      <w:pPr>
        <w:pStyle w:val="Normal"/>
        <w:ind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>§ 1.</w:t>
        <w:tab/>
        <w:t>1.</w:t>
        <w:tab/>
        <w:t>Ustala się łączną kwotę dochodów budżetu na 2021 rok w wysokości 37.334.624,52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ab/>
        <w:tab/>
        <w:t>1) dochody bieżące w kwocie 36.264.624,52 zł.,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 dochody majątkowe w kwocie 1.070.000,-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10.845.743,- 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porozumień z innymi jednostkami samorządu terytorialnego w kwocie 121.600,- zł. 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2.</w:t>
        <w:tab/>
        <w:t>1.</w:t>
        <w:tab/>
        <w:t>Ustala się łączną kwotę wydatków budżetu na 2021 rok w wysokości 36.494.624,52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1) wydatki bieżące w kwocie 34.596.924,52  zł.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2) wydatki majątkowe w kwocie 1.897.7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10.845.743,-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porozumień z innymi jednostkami samorządu terytorialnego w kwocie 121.600,-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3) wydatki na przedsięwzięcia realizowane w ramach Funduszu Sołeckiego w kwocie </w:t>
        <w:br/>
        <w:t>397.324,73 zł. jak w załączniku Nr 11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4) wydatki  rachunku środków  Rządowego Funduszu Inwestycji Lokalnych</w:t>
      </w:r>
      <w:r>
        <w:rPr>
          <w:rFonts w:eastAsia="Times New Roman"/>
          <w:sz w:val="22"/>
          <w:szCs w:val="22"/>
          <w:lang w:eastAsia="pl-PL"/>
        </w:rPr>
        <w:t xml:space="preserve"> w kwocie 500.000,- zł</w:t>
      </w:r>
      <w:r>
        <w:rPr>
          <w:sz w:val="22"/>
          <w:szCs w:val="22"/>
        </w:rPr>
        <w:t xml:space="preserve"> jak w załączniku Nr 12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  <w:tab/>
        <w:t>Wydatki,  o których mowa w ust. 1 pkt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1)</w:t>
        <w:tab/>
        <w:t>wydatki jednostek budżetowych w kwocie 20.430.601,91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ab/>
        <w:t>a) wynagrodzenia i składki od nich naliczane 13.981.800,1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wydatki związane z realizacją ich statutowych zadań 6.448.801,81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  <w:tab/>
        <w:t>dotacje na zadania bieżące w kwocie 2.316.984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>świadczenia na rzecz osób fizycznych 11.649.338,61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4)  wydatki na obsługę długu w wysokości 20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4. 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§ 3.Nadwyżkę budżetu w kwocie  840.000,- zł. przeznacza się na spłatę zaciągniętych pożyczek i 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>§ 4.</w:t>
        <w:tab/>
        <w:t>Określa się łączne  kwoty planowanych przychodów i rozchodów budżetu w wysokości 84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6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1) </w:t>
        <w:tab/>
        <w:t>ogólną w wysokości 4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2) </w:t>
        <w:tab/>
        <w:t>celowe w wysokości 115.000,-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a)</w:t>
        <w:tab/>
        <w:t xml:space="preserve">na realizację zadań własnych z zakresu zarządzania kryzysowego 105.000,-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a zadnia inwestycyjne 1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§ 7. Określa się plan przychodów i kosztów samorządowego zakładu budżetowego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8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kwocie 140.000,- zł. przeznacza się na realizację Gminnego Programu Profilaktyki i Rozwiązywania Problemów Alkoholowych i Przeciwdziałania Narkomanii na terenie gminy Poniec w roku 2021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2.Wydatki  na realizację Gminnego Programu Profilaktyki i Rozwiązywania Problemów Alkoholowych i Przeciwdziałania Narkomanii na terenie gminy Poniec w roku 2021 określa się na kwotę 140.000,-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>1)  profilaktykę i rozwiązywanie problemów alkoholowych 137.8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 xml:space="preserve">2)  przeciwdziałanie narkomanii 2.200,-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9. Dochody z wpływów z tytułu opłat i kar, o których mowa w art. 402 ust. 4-6 ustawy z dnia 27 kwietnia 2001 r. – Prawo ochrony środowiska ( t.j Dz. U. z 2020 r. poz 1219 ze  zm.) przeznacza się na finansowanie wydatków z zakresu ochrony środowiska, określonych w art. 403 ust. 2 ww. ustawy zgodnie z załącznikiem Nr 1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0. Przychody na rachunku środków Rządowego Funduszu Inwestycji Lokalnych o którym mowa w art.65 ustawy z dnia 31 marca 2020 r. o zmianie ustawy o szczególnych rozwiązaniach związanych z zapobieganiem, przeciwdziałaniem i zwalczaniem COVID-19 i innych chorób zakaźnych oraz wywołanych nimi sytuacji kryzysowych oraz niektórych innych ustaw ( Dz.U. z 2020 r. poz. 568 z późn. zm.)przeznacza się na sfinansowanie wydatków majątkowych zgodnie z art. 3 ust. 1 uchwały nr 102 Rady Ministrów z dnia 23.07.2020 w sprawie wsparcia na realizację zadań inwestycyjnych przez jednostki samorządu terytorialnego (M.P. z 2020 r. poz.662) zgodnie z załącznikiem nr 12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§11.</w:t>
        <w:tab/>
        <w:t xml:space="preserve"> Ustala się limit zobowiązań z tytułu zaciąganych kredytów i pożyczek w kwocie 1.500.000,- zł. na pokrycie występującego w ciągu roku przejściowego deficytu budżetu Gmi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2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zaciągania kredytów i pożyczek na pokrycie występującego   w ciągu roku przejściowego deficytu budżetu do wysokości 1.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right="-284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</w:t>
        <w:tab/>
        <w:t>dokonywania zmian w budżecie polegających na przeniesieniach w planie wydatków miedzy    paragrafami i rozdziałami w ramach działu w zakresie wydatków na wynagrodzenia ze stosunku pracy, wydatków majątkowych i między zadaniami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567" w:right="-284" w:hanging="567"/>
        <w:rPr>
          <w:sz w:val="22"/>
          <w:szCs w:val="22"/>
        </w:rPr>
      </w:pPr>
      <w:r>
        <w:rPr>
          <w:sz w:val="22"/>
          <w:szCs w:val="22"/>
        </w:rPr>
        <w:tab/>
        <w:t>3) lokowania wolnych środków budżetowych na rachunkach w innych bankach niż bank  prowadzący obsługę budżetu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>
          <w:sz w:val="22"/>
          <w:szCs w:val="22"/>
        </w:rPr>
        <w:tab/>
        <w:t xml:space="preserve">4)  przekazywania uprawnień kierownikom jednostek organizacyjnych i zakładów budżetowych do  zaciągania 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płatności wykraczają poza 2021 rok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284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 przekazywania uprawnień kierownikom samorządowych  zakładów budżetowych d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okonywania  przeniesień planowanych wydatków bieżących w planie finansowym jednostki za    wyjątkiem wydatków na wynagrodzenia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) dokonywania zmian w planie dochodów i wydatków związanych ze 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zmianą kwot lub uzyskaniem płatności przekazywanych z budżetu środków europejskich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mianami w realizacji przedsięwzięcia finansowego z udziałem środków europejskich albo ze środków o których mowa w art. 5 ust.1 pkt 3 ustawy z dnia 27 sierpnia 2009 r. o finansach publicznych (t.j. Dz. U. z 2019 poz. 869 ze zm.)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) zwrotem płatności otrzymanych z budżetu środków europejski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3.Określa się wysokość sumy, do której Burmistrz Ponieca może samodzielnie zaciągać zobowiązania na kwotę 1.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4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5. Uchwała wchodzi w życie z dniem  1 stycznia 2021  roku i podlega ogłoszeniu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ump5</cp:lastModifiedBy>
  <cp:lastPrinted>2019-11-13T12:04:00Z</cp:lastPrinted>
  <dcterms:modified xsi:type="dcterms:W3CDTF">2020-11-10T16:31:00Z</dcterms:modified>
  <cp:revision>82</cp:revision>
  <dc:subject/>
  <dc:title/>
</cp:coreProperties>
</file>