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>
          <w:sz w:val="20"/>
          <w:szCs w:val="20"/>
        </w:rPr>
      </w:pPr>
      <w:r>
        <w:rPr>
          <w:sz w:val="20"/>
          <w:szCs w:val="20"/>
        </w:rPr>
        <w:t>Załącznik Nr 2 do Zarządzenia nr  245/2020</w:t>
      </w:r>
    </w:p>
    <w:p>
      <w:pPr>
        <w:pStyle w:val="Normal"/>
        <w:ind w:left="4956" w:right="-142" w:hanging="0"/>
        <w:rPr/>
      </w:pPr>
      <w:r>
        <w:rPr>
          <w:sz w:val="20"/>
          <w:szCs w:val="20"/>
        </w:rPr>
        <w:t>Burmistrza Ponieca z dnia 10.11.2020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uchwały budżetowej na 2021 rok </w:t>
      </w:r>
    </w:p>
    <w:p>
      <w:pPr>
        <w:pStyle w:val="Normal"/>
        <w:jc w:val="center"/>
        <w:rPr/>
      </w:pPr>
      <w:r>
        <w:rPr/>
        <w:t>nr ....................... z dnia ...... grudnia 2020 r.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21 prognozuje się wpływy do  budżetu  w kwocie 37.334.624,5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/95/2019 Rady Miejskiej w Poniecu  z dnia  31 października 2019 r. w sprawie: określenia  wysokości stawek podatku od nieruchomości, a także w oparciu o uchwałę </w:t>
      </w:r>
      <w:r>
        <w:rPr>
          <w:bCs/>
        </w:rPr>
        <w:t xml:space="preserve">Rady Miejskiej w Poniecu </w:t>
      </w:r>
      <w:r>
        <w:rPr/>
        <w:t xml:space="preserve">nr X/96/2019 Rady Miejskiej w Poniecu  z dnia  31 października 2019 r. w sprawie: określenia wysokości  stawek  podatku  od środków  transportowych . Stawki opłaty targowej i opłaty od posiadania psa pozostały na poziomie roku 2020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szCs w:val="20"/>
        </w:rPr>
        <w:t xml:space="preserve">- do obliczenia podatku rolnego, </w:t>
      </w:r>
      <w:r>
        <w:rPr>
          <w:bCs/>
        </w:rPr>
        <w:t>przyjęto cenę</w:t>
      </w:r>
      <w:r>
        <w:rPr>
          <w:szCs w:val="20"/>
        </w:rPr>
        <w:t xml:space="preserve"> 1 dt żyta  w wysokości 58,55 zł. ogłoszoną w komunikacie Prezesa Głównego Urzędu Statystycznego z dnia 19 października 2020 r. w sprawie średniej ceny skupu żyta za okres 11 kwartałów będącej podstawą do ustalenia podatku rolnego na rok podatkowy 2021, ponieważ Rada Miejska nie uchwaliła obniżenia podatku rolnego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opłaty za zarząd, użytkowanie i służebność wg  ustalonych  opłat i ilości działek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 tytułu odpłatnego nabycia prawa własności oraz prawa użytkowania wieczystego nieruchomości zaplanowano na kwotę 1.070.000 zł.,  które planuje się uzyskać ze sprzedaży 2działek budowlanych w strefie inwestycyjnej, działek budowlanych  na osiedlu Berlinek  kwota 640.000 zł., działki w Poniecu ul.Dworcowa, działki w Dzięczynie, działka w Łęce Wielkiej oraz lokal mieszkalny przy ul.Harcerskiej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 i dochody uzyskane w latach ubiegłych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50.000 zł. Ponadto wpływy z tytułu zwrotów wypłaconych świadczeń z funduszu alimentacyjnego zostały wyszacowane na 15.000 zł. na podstawie dochodów roku bieżącego.</w:t>
      </w:r>
    </w:p>
    <w:p>
      <w:pPr>
        <w:pStyle w:val="Normal"/>
        <w:rPr/>
      </w:pPr>
      <w:r>
        <w:rPr/>
        <w:t>Pozostałe  dochody  zaplanowano  na poziomie przewidywanego wykonania  roku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oświaty do planu dochodów przyjęto wpływy z opłat za korzystanie z wychowania przedszkolnego  w kwocie 40.300,- zł i 200.000,- zł jako zwrot za środki żywności w stołówce przedszkolnej wyliczony na podstawie planowanych nakładów. Inne dochody tego działu ustalono szacunkowo na podstawie dochodów z lat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4 października 2020 r. nr  ST3. 4750.30.2020</w:t>
      </w:r>
    </w:p>
    <w:p>
      <w:pPr>
        <w:pStyle w:val="Normal"/>
        <w:rPr/>
      </w:pPr>
      <w:r>
        <w:rPr/>
        <w:t>W roku  budżetowym 2021  gmina  otrzyma  subwencję ogólną  w kwocie 9.781.728,00 zł        w tym:</w:t>
      </w:r>
    </w:p>
    <w:p>
      <w:pPr>
        <w:pStyle w:val="Normal"/>
        <w:ind w:left="180" w:hanging="0"/>
        <w:rPr/>
      </w:pPr>
      <w:r>
        <w:rPr/>
        <w:t>a) część oświatową w  kwocie 7.486.524 zł. tj. większą o kwotę 300.461 zł niż w 2020 r.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68.214 zł. tj. większą o kwotę 14.626 zł niż w 2020 r.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2.226.990 zł. tj. większą o 18.672 zł niż w 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5.610.073 zł. - jest to spadek o kwotę 508.388 zł czyli o 8,31 %  w stosunku  do  planu roku 2020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7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3.10.2020  nr FB-I.3110.7.2020.2.</w:t>
      </w:r>
    </w:p>
    <w:p>
      <w:pPr>
        <w:pStyle w:val="Normal"/>
        <w:rPr/>
      </w:pPr>
      <w:r>
        <w:rPr/>
        <w:t>Według  zawiadomienia  Gmina otrzyma  dotacje celowe w wysokości 10.982.617 zł  w tym  na zadania zlecone na wypłaty  świadczeń rodzinnych, świadczeń z funduszu alimentacyjnego oraz na składki na ubezpieczenie emerytalne i rentowe z ubezpieczenia społecznego oraz świadczeń wychowawczych, składek na ubezpieczenie zdrowotne opłacane za osoby pobierające niektóre świadczenia rodzinne  kwotę  10.779.503 zł oraz dotacje  na zadania  własne w kwocie  138.403 zł w całości na zadania realizowane w ramach opieki społecznej  tj. utrzymanie OPS  kwotę 35.387 zł , wypłatę zasiłków i pomoc w naturze z opieki społecznej 95.669 zł i składki na ubezpieczenie zdrowotne osób pobierających niektóre świadczenia 7.347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529 zł wg zawiadomienie Dyrektora  Delegatury Wojewódzkiej Krajowego  Biura  Wyborczego  z dnia 20.10.2020 r.  nr DLS  3112-9/20</w:t>
      </w:r>
    </w:p>
    <w:p>
      <w:pPr>
        <w:pStyle w:val="Normal"/>
        <w:rPr/>
      </w:pPr>
      <w:r>
        <w:rPr/>
        <w:t>W związku z poniesionymi wydatkami z Funduszu Sołeckiego do budżetu przyjęto należny Gminie zwrot z budżetu Państwa 25,351 % ich wysokości w łącznej kwocie 91.215,5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40.000 zł. Zaplanowano też dochody z tytułu opłat parkingowych w strefie płatnego parkingu na terenie Ponieca wraz z mandatami  w kwocie 58.5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e na zadania realizowane na podstawie umów i  porozumień  między  jednostkami samorządu terytorialnego  w kwocie 121.600  zł, z czego 41.600 zł na podstawie umowy z Powiatem Gostyńskim o odśnieżaniu dróg powiatowych i bieżącym utrzymaniu na terenie gminy Poniec, a także odpłatność innych gmin za dzieci z ich terenu, które uczęszczają do przedszkoli w gminie Poniec na kwotę 80.000 zł na podstawie informacji o ilości dzie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 podstawie wpływów z roku 2020 przyjęto do planu dochody z tytułu opłat i kar za korzystanie ze środowiska w kwocie 14.000 zł. </w:t>
      </w:r>
    </w:p>
    <w:p>
      <w:pPr>
        <w:pStyle w:val="Normal"/>
        <w:rPr/>
      </w:pPr>
      <w:r>
        <w:rPr/>
        <w:t>W dziale 900 nie ujęto wpływów z opłaty za gospodarowanie odpadami komunalnymi ponieważ Gmina  przystąpiła do Komunalnego Związku Gmin Regionu Leszczyńskiego, który gromadzi te wpływy na prowadzoną przez siebie działalność - gospodarowanie odpadami komunalnymi między innymi na terenie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50 do dochodów została przyjęta kwota 30.000 zł, która stanowi planowany zwrot  podatku VAT zapłaconego z tytułu działalności Urzędu Miejskiego.</w:t>
      </w:r>
    </w:p>
    <w:p>
      <w:pPr>
        <w:pStyle w:val="Normal"/>
        <w:rPr/>
      </w:pPr>
      <w:r>
        <w:rPr/>
        <w:t xml:space="preserve">W działach 010 i 926 zaplanowano wpływy z różnych opłat w kwocie łącznej 8.300 zł jako zaplanowaną odpłatność zakładu budżetowego za odpłatne użytkowanie odcinków kanalizacji 1.800 zł i odpłatność spółki OSIR za wynajem hali widowiskowo- sportowej 6.500 zł </w:t>
      </w:r>
    </w:p>
    <w:p>
      <w:pPr>
        <w:pStyle w:val="Normal"/>
        <w:rPr/>
      </w:pPr>
      <w:r>
        <w:rPr/>
        <w:t>W budżecie przyjęto dochody z odsetek zaplanowane szacunkowo na bazie dochodów z tego tytułu uzyskanych  w latach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80104 Przedszkola w § 0970 wpływy z różnych dochodów zaplanowano dochody w kwocie 357.945 zł. W tym są dochody, jakie gmina powinna otrzymać w 2021 roku w formie dotacji celowej z budżetu państwa na realizację własnych zadań bieżących gmin z przeznaczeniem na dofinansowanie zadań z zakresu wychowania przedszkolnego. Liczba dzieci wg stanu SIO na 30.09.2020 roku wynosi 243.</w:t>
      </w:r>
    </w:p>
    <w:p>
      <w:pPr>
        <w:pStyle w:val="Normal"/>
        <w:rPr/>
      </w:pPr>
      <w:r>
        <w:rPr/>
        <w:t>W 2020 roku dotacja z budżetu państwa na jedno dziecko będzie wynosiła 1.471 zł. na podstawie ustawy z 27 października 2017 roku o finansowaniu zadań oświatowych (Dz. U. z 2017r. poz. 2203 ze zmianami), co daje w przeliczeniu przez liczbę dzieci 357.453 zł. Jeżeli kwota ta nie byłaby wprowadzona po stronie dochodów to należałoby zaplanować deficyt budżetu i jednocześnie dług, albo zmniejszyć wydatki przedszkoli głównie w paragrafach płacowych, co nie dałoby obrazu zaangażowania wydatków wg zawartych umów. Po uzyskaniu zawiadomienia o kwocie dotacji zostanie dokonana zmiana planu w tej pozycji dochodów z § 0970 na § 2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ie planuje dochodów z tytułu kar i grzywien nałożonych za naruszenie przepisów ruchu drogowego ujawnionych za pomocą urządzeń rejestrujących bo nie posiada takich urządzeń, jak również nie przewiduje opłat za korzystanie przez operatora i przewoźnika z przystanków komunikacyjnych lub dworc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36.494.624,52 zł  w tym  na zadania inwestycyjne  zaplanowano  kwotę 1.897.700  zł , co stanowi  5,20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bookmarkStart w:id="0" w:name="_Ref465622561"/>
      <w:r>
        <w:rPr/>
        <w:t>sfinansowanie przyznanych  wynagrodzeń,</w:t>
      </w:r>
      <w:bookmarkEnd w:id="0"/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,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,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przedszkoli, a także dowożenie  uczniów do szkół, dokształcanie i doskonalenie  nauczycieli, odpis na fundusz świadczeń socjalnych dla  nauczycieli,  w tym nauczycieli emerytów i rencistów i wydatki związane ze zwrotem innym gminom kosztów utrzymania przedszkoli wyliczonych na dzieci z gminy Poniec, które do tych przedszkoli uczęszczają.</w:t>
      </w:r>
    </w:p>
    <w:p>
      <w:pPr>
        <w:pStyle w:val="Normal"/>
        <w:spacing w:lineRule="atLeast" w:line="120"/>
        <w:jc w:val="both"/>
        <w:rPr/>
      </w:pPr>
      <w:r>
        <w:rPr/>
        <w:t>- pomocy  społecznej  tj. utrzymanie ośrodka pomocy społecznej, wypłaty zasiłków i dodatków  mieszkaniowych, energetycznych,  zasiłków  rodzinnych  i świadczeń z funduszu alimentacyjnego, świadczeń wychowawczych, dożywianie i innych wydatków związanych z działalnością Ośrodka Pomocy Społecznej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 w Poniecu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1.142.429 zł., </w:t>
      </w:r>
    </w:p>
    <w:p>
      <w:pPr>
        <w:pStyle w:val="Heading2"/>
        <w:jc w:val="left"/>
        <w:rPr/>
      </w:pPr>
      <w:r>
        <w:rPr/>
        <w:t>- na działalność biblioteki w kwocie 261.254 zł.,</w:t>
      </w:r>
    </w:p>
    <w:p>
      <w:pPr>
        <w:pStyle w:val="Normal"/>
        <w:rPr/>
      </w:pPr>
      <w:r>
        <w:rPr/>
        <w:t>- na utrzymanie i działalność świetlic wiejskich 240.801 zł.,</w:t>
      </w:r>
    </w:p>
    <w:p>
      <w:pPr>
        <w:pStyle w:val="Normal"/>
        <w:rPr/>
      </w:pPr>
      <w:r>
        <w:rPr/>
        <w:t xml:space="preserve">  </w:t>
      </w:r>
      <w:r>
        <w:rPr/>
        <w:t xml:space="preserve">b) </w:t>
      </w:r>
      <w:bookmarkStart w:id="1" w:name="_Hlk55481187"/>
      <w:r>
        <w:rPr/>
        <w:t>na ochronę zabytków i opiekę nad zabytkami</w:t>
      </w:r>
    </w:p>
    <w:p>
      <w:pPr>
        <w:pStyle w:val="Normal"/>
        <w:rPr/>
      </w:pPr>
      <w:bookmarkEnd w:id="1"/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aliczonym do sektora finansów publicznych i tak: </w:t>
      </w:r>
    </w:p>
    <w:p>
      <w:pPr>
        <w:pStyle w:val="Normal"/>
        <w:rPr/>
      </w:pPr>
      <w:r>
        <w:rPr/>
        <w:t>- na ochronę zabytków i opiekę nad zabytkami kwota 30.000</w:t>
      </w:r>
    </w:p>
    <w:p>
      <w:pPr>
        <w:pStyle w:val="Heading2"/>
        <w:jc w:val="left"/>
        <w:rPr/>
      </w:pPr>
      <w:r>
        <w:rPr/>
        <w:t>- w zakresie  kultury fizycznej dla klubów sportowych, stowarzyszeń prowadzącym działalność pożytku publicznego w łącznej  kwocie  370.000 zł.,</w:t>
      </w:r>
    </w:p>
    <w:p>
      <w:pPr>
        <w:pStyle w:val="Normal"/>
        <w:rPr/>
      </w:pPr>
      <w:r>
        <w:rPr/>
        <w:t>- w zakresie melioracji dla spółki wodnej i spółki drenarskiej 43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48.000 zł.,</w:t>
      </w:r>
    </w:p>
    <w:p>
      <w:pPr>
        <w:pStyle w:val="Normal"/>
        <w:rPr/>
      </w:pPr>
      <w:r>
        <w:rPr/>
        <w:t>- w zakresie gospodarki ściekowej dotacje na przydomowe biologiczne oczyszczalnie ścieków 100.000 zł.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20.000 zł.,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7.000 zł.</w:t>
      </w:r>
    </w:p>
    <w:p>
      <w:pPr>
        <w:pStyle w:val="Normal"/>
        <w:rPr/>
      </w:pPr>
      <w:r>
        <w:rPr/>
        <w:t xml:space="preserve">4) w zakresie oświaty: </w:t>
      </w:r>
    </w:p>
    <w:p>
      <w:pPr>
        <w:pStyle w:val="Normal"/>
        <w:rPr/>
      </w:pPr>
      <w:r>
        <w:rPr/>
        <w:t>- na zwrot innym gminom nakładów poniesionych na utrzymanie przedszkoli i oddziałów przedszkolnych przypadających na dzieci z gminy Poniec które do nich  uczęszczają 77.500 zł.,</w:t>
      </w:r>
    </w:p>
    <w:p>
      <w:pPr>
        <w:pStyle w:val="Normal"/>
        <w:rPr/>
      </w:pPr>
      <w:r>
        <w:rPr/>
        <w:t>Na podstawie uchwały nr XXXVII/297/2014 Rady Miejskiej w Poniecu z dnia 28 marca 2014 roku w sprawie wyrażenia zgody na wyodrębnienie w budżecie gminy w roku 2021 środków stanowiących fundusz sołecki w wydatkach budżetu ujęte zostały środki stanowiące fundusze sołeckie sołectw gminy Poniec na ogólna kwotę 397.324,73 zł z czego na poszczególne sołectwa przypada:</w:t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40"/>
        <w:gridCol w:w="2240"/>
      </w:tblGrid>
      <w:tr>
        <w:trPr>
          <w:trHeight w:val="7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ołect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rzypadających na dane sołectw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yla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64,20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57,75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15,82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ew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41,6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ęczy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18,6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dzis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96,8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isze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75,11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ęka  Mał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61,3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ęka Wiel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78,04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chc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52,90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os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17,4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bin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95,2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r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10,20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mił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94,12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odoze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83,15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zkow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5,4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a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75,87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ad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06,12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towieck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04,59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7324,7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>
          <w:color w:val="FF0000"/>
        </w:rPr>
        <w:t xml:space="preserve"> </w:t>
      </w:r>
      <w:r>
        <w:rPr/>
        <w:t xml:space="preserve">Rolnictwo i łowiectwo  90.570,08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,</w:t>
      </w:r>
    </w:p>
    <w:p>
      <w:pPr>
        <w:pStyle w:val="Normal"/>
        <w:rPr/>
      </w:pPr>
      <w:r>
        <w:rPr/>
        <w:t>- opłata za korzystanie z gruntów pod zbiornikami wodnymi 20 zł.,</w:t>
      </w:r>
    </w:p>
    <w:p>
      <w:pPr>
        <w:pStyle w:val="Normal"/>
        <w:rPr/>
      </w:pPr>
      <w:r>
        <w:rPr/>
        <w:t>- deratyzację  i zwalczanie chorób zakaźnych  3.000 zł.,</w:t>
      </w:r>
    </w:p>
    <w:p>
      <w:pPr>
        <w:pStyle w:val="Normal"/>
        <w:rPr/>
      </w:pPr>
      <w:r>
        <w:rPr/>
        <w:t xml:space="preserve">- 2% odpis od planowanych wpływów z podatku rolnego w kwocie 29.550,08 zł., który przekazywany jest kwartalnie do Izby Rolniczej. </w:t>
      </w:r>
    </w:p>
    <w:p>
      <w:pPr>
        <w:pStyle w:val="Normal"/>
        <w:rPr/>
      </w:pPr>
      <w:r>
        <w:rPr/>
        <w:t xml:space="preserve">- dotację celową dla  spółek wodnych  na  utrzymanie urządzeń melioracyjnych 43.000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śnictwo  5.000 zł.</w:t>
      </w:r>
    </w:p>
    <w:p>
      <w:pPr>
        <w:pStyle w:val="Normal"/>
        <w:rPr/>
      </w:pPr>
      <w:r>
        <w:rPr/>
        <w:t>zabezpieczono środki na przeprowadzenie prac pielęgnacyjnych w lasach gminny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600 Transport i łączność  2174557,02 zł.</w:t>
      </w:r>
    </w:p>
    <w:p>
      <w:pPr>
        <w:pStyle w:val="Normal"/>
        <w:jc w:val="both"/>
        <w:rPr/>
      </w:pPr>
      <w:r>
        <w:rPr>
          <w:bCs/>
          <w:u w:val="single"/>
        </w:rPr>
        <w:t>Drogi powiatowe 1.591.100 zł.</w:t>
      </w:r>
    </w:p>
    <w:p>
      <w:pPr>
        <w:pStyle w:val="Normal"/>
        <w:rPr/>
      </w:pPr>
      <w:r>
        <w:rPr/>
        <w:t xml:space="preserve">-  utrzymanie dróg powiatowych - kwota  111.600 zł. w tym opracowanie dokumentacji na przebudowę chodników przy drodze powiatowej w Żytowiecku 30.000 zł. Gmina  podpisała umowę na odśnieżanie dróg powiatowych oraz ich bieżące utrzymanie w granicach gminy Poniec. Na  wykonanie tego zadania  w 2021 roku otrzyma 41.600 zł dotacji. </w:t>
      </w:r>
    </w:p>
    <w:p>
      <w:pPr>
        <w:pStyle w:val="Normal"/>
        <w:rPr/>
      </w:pPr>
      <w:r>
        <w:rPr/>
        <w:t>- bieżące remonty 73.000 zł w tym remont chodników przy drodze powiatowej w Śmiłowie kwota 45.000 zł</w:t>
      </w:r>
    </w:p>
    <w:p>
      <w:pPr>
        <w:pStyle w:val="Normal"/>
        <w:rPr/>
      </w:pPr>
      <w:r>
        <w:rPr/>
        <w:t>- opłata za zajęcie pasa drogowego 17.500 zł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budowa chodników w Waszkowie 6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drogi powiatowej w Rokosowie 120.000 zł</w:t>
      </w:r>
    </w:p>
    <w:p>
      <w:pPr>
        <w:pStyle w:val="Normal"/>
        <w:rPr/>
      </w:pPr>
      <w:r>
        <w:rPr>
          <w:b/>
          <w:i/>
        </w:rPr>
        <w:t>- pomoc finansowa dla Powiatu Gostyńskiego na przebudowę drogi powiatowej w miejscowości Dzięczyna 1.204.000 zł</w:t>
      </w:r>
      <w:r>
        <w:rPr/>
        <w:t>. ( Kwota 500.000 zł będzie pochodzić ze środków finansowych Rządowego Funduszu Inwestycji Lokalnych).</w:t>
      </w:r>
    </w:p>
    <w:p>
      <w:pPr>
        <w:pStyle w:val="Normal"/>
        <w:rPr/>
      </w:pPr>
      <w:r>
        <w:rPr/>
        <w:t xml:space="preserve"> </w:t>
      </w:r>
      <w:r>
        <w:rPr/>
        <w:t>Stosowna uchwała o pomocy zostanie podjęta na sesji w grudniu 2020 r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u w:val="single"/>
        </w:rPr>
        <w:t>Drogi gminne 583.457,02 zł.</w:t>
      </w:r>
      <w:r>
        <w:rPr/>
        <w:t xml:space="preserve"> </w:t>
      </w:r>
    </w:p>
    <w:p>
      <w:pPr>
        <w:pStyle w:val="Normal"/>
        <w:rPr/>
      </w:pPr>
      <w:r>
        <w:rPr/>
        <w:t>Planuje się wykonać  utrzymanie dróg gminnych polegające na odśnieżaniu i zwalczaniu śliskości zimowej, naprawę nawierzchni dróg asfaltowych, naprawy chodników, równanie dróg gruntowych oraz bieżące naprawy, wycinkę drzew i krzewów przy drogach śródpolnych. W kwocie tej zaplanowano okresowy przegląd dróg, opłaty za korzystanie ze środowiska, bieżące zakupy, równanie dróg gminnych, wykonanie dokumentacji na:</w:t>
      </w:r>
    </w:p>
    <w:p>
      <w:pPr>
        <w:pStyle w:val="Normal"/>
        <w:rPr/>
      </w:pPr>
      <w:r>
        <w:rPr/>
        <w:t xml:space="preserve">- </w:t>
      </w:r>
      <w:bookmarkStart w:id="2" w:name="_Hlk55565972"/>
      <w:r>
        <w:rPr/>
        <w:t>przebudowę</w:t>
      </w:r>
      <w:bookmarkEnd w:id="2"/>
      <w:r>
        <w:rPr/>
        <w:t xml:space="preserve"> drogi w Dzięczynie do stawów 30.000 zł.,</w:t>
      </w:r>
    </w:p>
    <w:p>
      <w:pPr>
        <w:pStyle w:val="Normal"/>
        <w:rPr/>
      </w:pPr>
      <w:r>
        <w:rPr/>
        <w:t>- przebudowę drogi w Miechcinie 20.000 zł. ,</w:t>
      </w:r>
    </w:p>
    <w:p>
      <w:pPr>
        <w:pStyle w:val="Normal"/>
        <w:rPr/>
      </w:pPr>
      <w:r>
        <w:rPr/>
        <w:t xml:space="preserve">- budowę infrastruktury drogowej, oświetleniowej, kanalizacyjnej na Berlinku III 100.000 zł., - budowę parkingu w Poniecu przy Kościele Chrystusa Króla 30.000 zl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W ramach tej kwoty zarezerwowano środki w wysokości 70.457,02 zł na realizacje przedsięwzięć zaplanowanych w funduszach sołeckich. Zaplanowano również wydatki na remonty w kwocie 130.000 zł 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kup wiaty autobusowej w Drzewcach kwota 8.000,-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Turystyka  5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5.000 zł na utrzymanie trasy turystycznej Poniec-Janiszewo.</w:t>
      </w:r>
    </w:p>
    <w:p>
      <w:pPr>
        <w:pStyle w:val="Normal"/>
        <w:rPr>
          <w:bCs/>
          <w:color w:val="FF0000"/>
          <w:u w:val="none"/>
        </w:rPr>
      </w:pPr>
      <w:r>
        <w:rPr>
          <w:bCs/>
          <w:color w:val="FF0000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133.700,-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60.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>- zakup energii w częściach wspólnych budynków mieszkalnych gminy nieadministrowanych przez GZWIK  i w budynkach przejętych do przebudowy wraz z zakupem materiałów i usług remontowych – 71.000 zł.,</w:t>
      </w:r>
    </w:p>
    <w:p>
      <w:pPr>
        <w:pStyle w:val="Normal"/>
        <w:rPr/>
      </w:pPr>
      <w:r>
        <w:rPr/>
        <w:t>- podatek od nieruchomości 800 zł.,</w:t>
      </w:r>
    </w:p>
    <w:p>
      <w:pPr>
        <w:pStyle w:val="Normal"/>
        <w:rPr/>
      </w:pPr>
      <w:r>
        <w:rPr/>
        <w:t>- opłaty i podatki pozostałe 1.400 zł.,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69.200 zł.</w:t>
      </w:r>
    </w:p>
    <w:p>
      <w:pPr>
        <w:pStyle w:val="Normal"/>
        <w:rPr/>
      </w:pPr>
      <w:r>
        <w:rPr>
          <w:u w:val="single"/>
        </w:rPr>
        <w:t xml:space="preserve">Plany zagospodarowania przestrzennego 66.200 zł. </w:t>
      </w:r>
      <w:r>
        <w:rPr/>
        <w:t>Planuje  się przygotowanie projektów decyzji o warunkach zabudowy i zagospodarowania przestrzennego i ogłoszenia w prasie 25.000 zł , przygotowanie miejscowego planu zagospodarowania przestrzennego kwota ogółem 40.000 zł tj. terenów Miechcina i strefy inwestycyjnej Poniec – Janiszewo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3.000 zł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 na zakup materiałów i wyposażenia, (m.in. zakup zniczy i wiązanek na miejsca pamięci narodowej),</w:t>
      </w:r>
    </w:p>
    <w:p>
      <w:pPr>
        <w:pStyle w:val="Normal"/>
        <w:rPr/>
      </w:pPr>
      <w:r>
        <w:rPr/>
        <w:t>- kwota 500 zł przeznaczona jest na naprawy miejsc pamięci,</w:t>
      </w:r>
    </w:p>
    <w:p>
      <w:pPr>
        <w:pStyle w:val="Normal"/>
        <w:rPr/>
      </w:pPr>
      <w:r>
        <w:rPr/>
        <w:t xml:space="preserve">- kwota 500 zł na zakup usług pozostałych ( m.in. prace porządkowe przy pomnikach i miejscach pamięci)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3.732.564,26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64.711,00 zł,  w tym z dotacji celowej na zadania  zlecone  kwota 64,711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226.114,-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679.575,26 zł.  w tym wydatki na: wynagrodzenia  pracowników z pochodnymi i świadczeniami, utrzymanie urzędu, szkolenie pracowników, podróże służbowe i zakup sprzętu i wyposażenia, licencje na programy komputerowe i opiekę autorską nad nimi, remonty sprzętu i budynku, ubezpieczenie mienia. W rozdziale zaplanowano wydatki na wynagrodzenia prowizyjne  dla inkasentów podatku rolnego i inkasenta opłaty targowej w kwocie 12.000 zł,  oraz pozostałe wydatki związane z poborem podatków w tym koszty postępowania sądowego i prokuratorskiego, a także należny podatek VAT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21.336 zł.  i delegacje członków komisji w kwocie 1.664 zł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84.000 zł.</w:t>
      </w:r>
    </w:p>
    <w:p>
      <w:pPr>
        <w:pStyle w:val="Normal"/>
        <w:rPr/>
      </w:pPr>
      <w:r>
        <w:rPr>
          <w:u w:val="single"/>
        </w:rPr>
        <w:t xml:space="preserve">Wspólna obsługa jednostek samorządu terytorialnego – </w:t>
      </w:r>
      <w:r>
        <w:rPr/>
        <w:t>zgodnie z uchwałą Rady Miejskiej w Poniecu nr XIX/141/2016 z dnia 28.10.2016 r. , Gminny Zespół Obsługi Szkół w Poniecu jest jednostką obsługującą w rozumieniu art. 10 b ust. 2 pkt 1 ustawy o samorządzie gminnym.</w:t>
      </w:r>
    </w:p>
    <w:p>
      <w:pPr>
        <w:pStyle w:val="Normal"/>
        <w:rPr/>
      </w:pPr>
      <w:r>
        <w:rPr/>
        <w:t>Jednostka ta prowadzi obsługę następujących jednostek budżetowych:  Szkoła Podstawowa im. ppłk dr. Bernarda Śliwińskiego w Poniecu, Szkoła Podstawowa im. gen. dyw. Stefana Roweckiego „Grota” w Żytowiecku,  Przedszkole Samorządowe w Łęce Wielkiej, Przedszkole Samorządowe w Poniecu.</w:t>
      </w:r>
    </w:p>
    <w:p>
      <w:pPr>
        <w:pStyle w:val="Normal"/>
        <w:rPr>
          <w:u w:val="single"/>
        </w:rPr>
      </w:pPr>
      <w:r>
        <w:rPr>
          <w:bCs/>
        </w:rPr>
        <w:t xml:space="preserve">W Gminnym Zespole Obsługi Szkół zaplanowano kwotę  483.504,- zł.   na utrzymanie jednostki sprawującej obsługę </w:t>
      </w:r>
      <w:r>
        <w:rPr>
          <w:shd w:fill="FFFFFF" w:val="clear"/>
        </w:rPr>
        <w:t xml:space="preserve"> administracyjną, finansową i organizacyjną, księgową</w:t>
      </w:r>
      <w:r>
        <w:rPr>
          <w:bCs/>
        </w:rPr>
        <w:t xml:space="preserve">  szkół i przedszkoli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94.660 zł w tym: </w:t>
      </w:r>
    </w:p>
    <w:p>
      <w:pPr>
        <w:pStyle w:val="Normal"/>
        <w:rPr/>
      </w:pPr>
      <w:r>
        <w:rPr/>
        <w:t xml:space="preserve">- diety sołtysów i wydatki związane z sołectwami 143.660,- zł., </w:t>
      </w:r>
    </w:p>
    <w:p>
      <w:pPr>
        <w:pStyle w:val="Normal"/>
        <w:rPr/>
      </w:pPr>
      <w:r>
        <w:rPr/>
        <w:t>- wydatki związane z obchodami świąt narodowych 10.000 zł.,</w:t>
      </w:r>
    </w:p>
    <w:p>
      <w:pPr>
        <w:pStyle w:val="Normal"/>
        <w:rPr/>
      </w:pPr>
      <w:r>
        <w:rPr/>
        <w:t>- opłacenie  składek członkowskich stowarzyszeń, do których należy gmina Poniec 41.000 zł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529 zł.</w:t>
      </w:r>
    </w:p>
    <w:p>
      <w:pPr>
        <w:pStyle w:val="Normal"/>
        <w:rPr/>
      </w:pPr>
      <w:r>
        <w:rPr/>
        <w:t>Kwotę 1.529 zł przeznaczono na prowadzenie stałego rejestru wyborc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401.840 zł.</w:t>
      </w:r>
    </w:p>
    <w:p>
      <w:pPr>
        <w:pStyle w:val="TextBody"/>
        <w:spacing w:lineRule="auto" w:line="240"/>
        <w:rPr/>
      </w:pPr>
      <w:r>
        <w:rPr/>
        <w:t>Kwotę  381.268,00 zł przeznaczono na finansowanie działalności jednostek OSP  a także  z funduszy sołeckich 7.000,- zł. wsi Dzięczyna, Śmiłowo i Żytowiecko.</w:t>
      </w:r>
    </w:p>
    <w:p>
      <w:pPr>
        <w:pStyle w:val="Normal"/>
        <w:rPr/>
      </w:pPr>
      <w:r>
        <w:rPr>
          <w:b/>
          <w:i/>
        </w:rPr>
        <w:t>Wydatki   inwestycyjne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budowa remizy strażackiej wraz z syrena alarmową w Łęce Wielkiej kwota 150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( zadanie wieloletnie w WPF)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2.500 zł i  na </w:t>
      </w:r>
      <w:r>
        <w:rPr>
          <w:u w:val="single"/>
        </w:rPr>
        <w:t>zarządzanie kryzysowe</w:t>
      </w:r>
      <w:r>
        <w:rPr/>
        <w:t xml:space="preserve"> 16.572 zł. </w:t>
      </w:r>
      <w:r>
        <w:rPr>
          <w:u w:val="single"/>
        </w:rPr>
        <w:t>Pozostała działalność</w:t>
      </w:r>
      <w:r>
        <w:rPr/>
        <w:t xml:space="preserve"> – zaplanowano zakup usług pozostałych związanych z monitoringiem gminy Poniec kwota 1.500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Obsługa długu publicznego  200.000  zł.  </w:t>
      </w:r>
    </w:p>
    <w:p>
      <w:pPr>
        <w:pStyle w:val="TextBody"/>
        <w:spacing w:lineRule="auto" w:line="240"/>
        <w:rPr/>
      </w:pPr>
      <w:r>
        <w:rPr/>
        <w:t>Zaplanowano do zapłaty odsetki od pożyczek zaciągniętych w BGK na adaptację  szpitala na przedszkole, kredytów na budowę hali widowiskowo - sportowej.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156.200 zł</w:t>
      </w:r>
    </w:p>
    <w:p>
      <w:pPr>
        <w:pStyle w:val="TextBody"/>
        <w:spacing w:lineRule="auto" w:line="240"/>
        <w:rPr/>
      </w:pPr>
      <w:r>
        <w:rPr>
          <w:bCs/>
          <w:u w:val="single"/>
        </w:rPr>
        <w:t>Różne rozliczenia finansowe</w:t>
      </w:r>
    </w:p>
    <w:p>
      <w:pPr>
        <w:pStyle w:val="TextBody"/>
        <w:spacing w:lineRule="auto" w:line="240"/>
        <w:rPr/>
      </w:pPr>
      <w:r>
        <w:rPr>
          <w:bCs/>
        </w:rPr>
        <w:t>Zaplanowano świadczenia rekompensujące utracone wynagrodzenie ze stosunku pracy żołnierzy rezerwy, którzy zostali powołani do odbycia ćwiczeń wojskowych kwota 1.200 zł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Rezerwy ogólne i celowe</w:t>
      </w:r>
    </w:p>
    <w:p>
      <w:pPr>
        <w:pStyle w:val="TextBody"/>
        <w:spacing w:lineRule="auto" w:line="240"/>
        <w:rPr/>
      </w:pPr>
      <w:r>
        <w:rPr/>
        <w:t xml:space="preserve">Zaplanowano rezerwy budżetu w tym rezerwę ogólną w kwocie 40.000 zł., co stanowi 0,1105% planowanych wydatków budżetu (dopuszczalna min.0,1% maks. 1 %) oraz rezerwę celową  na realizację zadań własnych z zakresu zarządzania kryzysowego w kwocie 105. 000 zł, co stanowi 0,52 % wydatków bieżących budżetu pomniejszonych o wydatki na obsługę długu i wynagrodzenia z pochodnymi (dopuszczalne nie mniej  niż 0,5%) i </w:t>
      </w:r>
      <w:r>
        <w:rPr>
          <w:b/>
        </w:rPr>
        <w:t>rezerwę celową na zadania inwestycyjne 10 000</w:t>
      </w:r>
      <w:r>
        <w:rPr/>
        <w:t xml:space="preserve"> zł razem kwota  115.000 zł, co stanowi 0,32 % planowanych wydatków budżetu ( maksymalna 5,0%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12.846.683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 wydatki związane z realizacją zadań oświatowych  zaplanowano kwotę 5.168.296 zł  w tym  na wynagrodzenia i pochodne od wynagrodzeń  4.305.122 zł., świadczenia BHP i dodatki socjalne oraz  fundusz socjalny w tym dla nauczycieli emerytów 391.806 zł., pozostałe wydatki jak utrzymanie obiektów, zakup energii, materiałów, wyposażenia, pomocy naukowych  i wszystkich usług, podróże służbowe, dokształcanie nauczycieli i pozostałych pracowników 229.013 zł,  w tym na remonty i naprawy bieżące 5.000 zł. W wydatkach jednostki zawarte są wydatki na realizację zadań wymagających stosowania specjalnej organizacji i metod pracy dla dzieci i młodzieży w kwocie 242.355 zł., 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Podstawowa  w Żytowiecku   </w:t>
      </w:r>
    </w:p>
    <w:p>
      <w:pPr>
        <w:pStyle w:val="Normal"/>
        <w:spacing w:lineRule="atLeast" w:line="120"/>
        <w:rPr>
          <w:u w:val="single"/>
        </w:rPr>
      </w:pPr>
      <w:r>
        <w:rPr>
          <w:bCs/>
        </w:rPr>
        <w:t>Na  wydatki związane z realizacją zadań oświatowych  zaplanowano kwotę 2.863.050 zł,  w tym  na wynagrodzenia i pochodne od wynagrodzeń  2.276.458 zł., świadczenia BHP i dodatki socjalne oraz  fundusz socjalny w tym dla nauczycieli emerytów 213.071 zł., pozostałe wydatki jak utrzymanie obiektów, zakup energii, materiałów, wyposażenia, pomocy naukowych  i wszystkich usług, podróże służbowe, dokształcanie nauczycieli 235.503 zł  w tym na remonty i naprawy bieżące 5.000 zł. W wydatkach jednostki zawierają się wydatki na realizację zadań wymagających stosowania specjalnej organizacji i metod pracy dla dzieci i młodzieży w kwocie 138.018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Normal"/>
        <w:spacing w:lineRule="atLeast" w:line="120"/>
        <w:rPr>
          <w:u w:val="single"/>
        </w:rPr>
      </w:pPr>
      <w:r>
        <w:rPr>
          <w:bCs/>
        </w:rPr>
        <w:t>Na  wydatki związane z realizacją zadań oświatowych  zaplanowano kwotę 2.611.059 zł,  w tym  na wynagrodzenia i pochodne od wynagrodzeń  1.734.181 zł.,  świadczenia BHP i dodatki socjalne oraz  fundusz socjalny w tym dla nauczycieli emerytów 137.528 zł., pozostałe wydatki jak utrzymanie obiektów, zakup energii, materiałów, wyposażenia, pomocy naukowych  i wszystkich usług, podróże służbowe, dokształcanie nauczycieli 197.434 zł., w tym na remonty i naprawy bieżące 4.000 zł. W wydatkach jednostki zawarte są wydatki na realizację zadań wymagających stosowania specjalnej organizacji i metod pracy dla dzieci w kwocie 101.939 zł.</w:t>
      </w:r>
    </w:p>
    <w:p>
      <w:pPr>
        <w:pStyle w:val="Normal"/>
        <w:rPr/>
      </w:pPr>
      <w:r>
        <w:rPr/>
        <w:t>Ponadto przedszkole utrzymuje stołówkę dla dzieci, której koszt funkcjonowania łącznie z zakupem środków żywności zaplanowano na kwotę  439.977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897.866 zł  w tym  na wynagrodzenia i pochodne od wynagrodzeń  732.668 zł.,  świadczenia BHP i dodatki socjalne oraz  fundusz socjalny 53.604 zł., pozostałe wydatki jak utrzymanie obiektów, zakup energii, materiałów, wyposażenia, pomocy naukowych  i wszystkich usług, podróże służbowe, dokształcanie nauczycieli 77.224 zł. w tym na remonty i naprawy bieżące 2.000 zł. W wydatkach jednostki zawierają się wydatki na realizację zadań wymagających stosowania specjalnej organizacji i metod pracy dla dzieci i młodzieży w kwocie 34.370 z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Gminny Zespół Obsługi Szkół w Poniecu</w:t>
      </w:r>
    </w:p>
    <w:p>
      <w:pPr>
        <w:pStyle w:val="Normal"/>
        <w:rPr>
          <w:u w:val="single"/>
        </w:rPr>
      </w:pPr>
      <w:r>
        <w:rPr>
          <w:bCs/>
        </w:rPr>
        <w:t>Na obsługę dowozów szkolnych  855.211 zł i 2.000 zł na wynagrodzenia dla członków komisji kwalifikacyjnych przy awansach nauczycieli i wyposażenie komisji w rozdziale 80195.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 xml:space="preserve">Zaplanowano kwotę 135.712 zł.  w tym na ubezpieczenie  mienia  będącego w zarządzie  jednostek oświatowych 13.212 zł. ,dotacje dla innych gmin na zwrot kosztów przedszkolom, oddziałom przedszkolnym, związkowi gminnemu  Niepart-Gostkowo do których uczęszczają dzieci z gminy Poniec 122.500 zł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79.200 zł.</w:t>
      </w:r>
    </w:p>
    <w:p>
      <w:pPr>
        <w:pStyle w:val="TextBody"/>
        <w:rPr/>
      </w:pPr>
      <w:r>
        <w:rPr/>
        <w:t>Wydatki  na przeciwdziałanie alkoholizmowi przyjęto na 2020 r. w kwocie 77.000 zł  i  2.200 zł na  realizację zadań związanych z przeciwdziałaniem narkomanii. Ponadto część zadań programu przeciwdziałania alkoholizmowi realizuje się w dziale „Administracja Publiczna” na kwotę 23.000 zł., w dziale „Edukacyjna opieka wychowawcza” na kwotę 27.800 zł i w dziale „Pomoc społeczna” w zakresie przeciwdziałania przemocy w rodzinie na kwotę 10.000 zł,  co w sumie daje kwotę  140.000,-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1.251.840,60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1.113.437,60 zł oraz  z dotacji celowych na zadania własne w  kwocie  138.403 zł.</w:t>
      </w:r>
    </w:p>
    <w:p>
      <w:pPr>
        <w:pStyle w:val="TextBody"/>
        <w:spacing w:lineRule="auto" w:line="240"/>
        <w:rPr/>
      </w:pPr>
      <w:r>
        <w:rPr/>
        <w:t>Środki  planuje się wydatkować:</w:t>
      </w:r>
    </w:p>
    <w:p>
      <w:pPr>
        <w:pStyle w:val="TextBody"/>
        <w:spacing w:lineRule="auto" w:line="240"/>
        <w:rPr/>
      </w:pPr>
      <w:r>
        <w:rPr>
          <w:u w:val="single"/>
        </w:rPr>
        <w:t>przez Ośrodek Pomocy Społecznej:</w:t>
      </w:r>
    </w:p>
    <w:p>
      <w:pPr>
        <w:pStyle w:val="TextBody"/>
        <w:spacing w:lineRule="auto" w:line="240"/>
        <w:rPr/>
      </w:pPr>
      <w:r>
        <w:rPr/>
        <w:t>- na utrzymanie OPS    kwotę   370.856,60  zł w tym  z dotacji celowej  35.387 zł.</w:t>
      </w:r>
    </w:p>
    <w:p>
      <w:pPr>
        <w:pStyle w:val="TextBody"/>
        <w:spacing w:lineRule="auto" w:line="240"/>
        <w:rPr/>
      </w:pPr>
      <w:r>
        <w:rPr/>
        <w:t xml:space="preserve">- na wypłaty zasiłków (w tym stałych)  z  opieki  społecznej, pomoc w naturze oraz składki na ubezpieczenie emerytalne i rentowe  155.969 zł  w tym z dotacji celowej 95.669 zł. 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34.00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7.347zł  w tym całość z dotacji celowej, </w:t>
      </w:r>
    </w:p>
    <w:p>
      <w:pPr>
        <w:pStyle w:val="TextBody"/>
        <w:spacing w:lineRule="auto" w:line="240"/>
        <w:rPr/>
      </w:pPr>
      <w:r>
        <w:rPr/>
        <w:t>- na usługi opiekuńcze  kwotę  230.00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230.000 zł.,</w:t>
      </w:r>
    </w:p>
    <w:p>
      <w:pPr>
        <w:pStyle w:val="TextBody"/>
        <w:spacing w:lineRule="auto" w:line="240"/>
        <w:rPr/>
      </w:pPr>
      <w:r>
        <w:rPr/>
        <w:t>- na przeciwdziałanie przemocy w rodzinie 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70.800 zł.,   </w:t>
      </w:r>
    </w:p>
    <w:p>
      <w:pPr>
        <w:pStyle w:val="TextBody"/>
        <w:spacing w:lineRule="auto" w:line="240"/>
        <w:rPr/>
      </w:pPr>
      <w:r>
        <w:rPr/>
        <w:t xml:space="preserve">- na  pozostałą działalność 42.200 zł.,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przez Urząd Miejski:</w:t>
      </w:r>
    </w:p>
    <w:p>
      <w:pPr>
        <w:pStyle w:val="TextBody"/>
        <w:spacing w:lineRule="auto" w:line="240"/>
        <w:rPr/>
      </w:pPr>
      <w:r>
        <w:rPr/>
        <w:t>- ubezpieczenie mienia 68 zł.,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10.0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429.692 zł.</w:t>
      </w:r>
    </w:p>
    <w:p>
      <w:pPr>
        <w:pStyle w:val="TextBody"/>
        <w:spacing w:lineRule="auto" w:line="240"/>
        <w:rPr/>
      </w:pPr>
      <w:r>
        <w:rPr/>
        <w:t>Kwotę  349.295 zł planuje się przeznaczyć  na działalność świetlic szkolnych. Wydatki dotyczą wynagrodzeń z dodatkami socjalnymi  i pochodnymi od wynagrodzeń  oraz odpisu na fundusz socjalny oraz wydatki na zakup materiałów i wyposażenia oraz pomoce dydaktyczne.</w:t>
      </w:r>
    </w:p>
    <w:p>
      <w:pPr>
        <w:pStyle w:val="Normal"/>
        <w:rPr/>
      </w:pPr>
      <w:r>
        <w:rPr/>
        <w:t xml:space="preserve">Zaplanowano  wydatki  na  organizację wypoczynku  dla  dzieci, które  wezmą  udział   w tzw. zielonych  wakacjach   oraz  innych  formach terapii w kwocie  27.800 zł ze środków na przeciwdziałanie alkoholizmowi (patrz dz. Ochrona zdrowia). </w:t>
      </w:r>
    </w:p>
    <w:p>
      <w:pPr>
        <w:pStyle w:val="Normal"/>
        <w:rPr/>
      </w:pPr>
      <w:r>
        <w:rPr/>
        <w:t>Na stypendia  dla uczniów o charakterze motywacyjnym zaplanowano kwotę  35.640 zł., a na stypendia o charakterze socjalnym kwotę 15.000 zł.  Na dokształcanie i doskonalenie nauczycieli zatrudnionych w świetlicach szkolnych przeznaczono kwotę 1.957 zł.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odzina 10.940.716,85 zł</w:t>
      </w:r>
    </w:p>
    <w:p>
      <w:pPr>
        <w:pStyle w:val="TextBody"/>
        <w:spacing w:lineRule="auto" w:line="240"/>
        <w:rPr/>
      </w:pPr>
      <w:r>
        <w:rPr>
          <w:bCs/>
        </w:rPr>
        <w:t>- na wypłatę świadczeń wychowawczych  („500+”) wraz z kosztami utrzymania kwota 8.338.650 zł</w:t>
      </w:r>
      <w:r>
        <w:rPr/>
        <w:t xml:space="preserve">, w tym z dotacji celowej 8.315.175 zł, </w:t>
      </w:r>
    </w:p>
    <w:p>
      <w:pPr>
        <w:pStyle w:val="TextBody"/>
        <w:spacing w:lineRule="auto" w:line="240"/>
        <w:rPr/>
      </w:pPr>
      <w:r>
        <w:rPr/>
        <w:t>- na wypłatę świadczeń rodzinnych, w  tym   także  świadczeń z funduszu alimentacyjnego kwotę  2.498.611 zł w tym z dotacji celowej 2.453.33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>- na rodziny zastępcze 27.000  zł.,</w:t>
      </w:r>
    </w:p>
    <w:p>
      <w:pPr>
        <w:pStyle w:val="TextBody"/>
        <w:spacing w:lineRule="auto" w:line="240"/>
        <w:rPr/>
      </w:pPr>
      <w:r>
        <w:rPr/>
        <w:t>- na wspieranie rodziny 65.457,85 zł.,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</w:rPr>
        <w:t xml:space="preserve">- składki na ubezpieczenie zdrowotne opłacane za osoby pobierające niektóre świadczenia rodzinne 10.998 zł, </w:t>
      </w:r>
      <w:r>
        <w:rPr/>
        <w:t>w tym całość z dotacji celowej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 ochrona  środowiska 1.425.714,79 zł.</w:t>
      </w:r>
    </w:p>
    <w:p>
      <w:pPr>
        <w:pStyle w:val="Normal"/>
        <w:rPr>
          <w:u w:val="single"/>
        </w:rPr>
      </w:pPr>
      <w:r>
        <w:rPr/>
        <w:t xml:space="preserve">- na </w:t>
      </w:r>
      <w:r>
        <w:rPr>
          <w:u w:val="single"/>
        </w:rPr>
        <w:t xml:space="preserve">gospodarkę ściekową i ochronę wód kwota 113.000 zł, w tym m.in.: </w:t>
      </w:r>
    </w:p>
    <w:p>
      <w:pPr>
        <w:pStyle w:val="TextBody"/>
        <w:rPr/>
      </w:pPr>
      <w:r>
        <w:rPr/>
        <w:t xml:space="preserve">opłaty za odprowadzenie wód opadowych kwota 2.000, opracowanie dokumentacji budowy zbiornika oczyszczalni przy szkole w Żytowiecku kwota 9.000 zł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tacje celowe na dofinansowanie przydomowych biologicznych oczyszczalni ścieków kwota 100.000 zł</w:t>
      </w:r>
    </w:p>
    <w:p>
      <w:pPr>
        <w:pStyle w:val="TextBody"/>
        <w:spacing w:lineRule="auto" w:line="240"/>
        <w:rPr/>
      </w:pPr>
      <w:r>
        <w:rPr/>
        <w:t xml:space="preserve">na bieżącą </w:t>
      </w:r>
      <w:r>
        <w:rPr>
          <w:u w:val="single"/>
        </w:rPr>
        <w:t xml:space="preserve">gospodarkę odpadami 20.000 zł </w:t>
      </w:r>
      <w:r>
        <w:rPr/>
        <w:t xml:space="preserve">: </w:t>
      </w:r>
    </w:p>
    <w:p>
      <w:pPr>
        <w:pStyle w:val="Normal"/>
        <w:rPr/>
      </w:pPr>
      <w:r>
        <w:rPr/>
        <w:t>- monitoring i utrzymanie zamkniętego składowiska śmieci 15.000 zł (część wydatków w kwocie 9.000 zł zaplanowana jest do  realizacji ze środków z opłat i kar za korzystanie ze środowiska),  inne wydatki związane z usuwaniem odpadów 5.000 zł.,</w:t>
      </w:r>
    </w:p>
    <w:p>
      <w:pPr>
        <w:pStyle w:val="Normal"/>
        <w:rPr/>
      </w:pPr>
      <w:r>
        <w:rPr/>
        <w:t>W dziale 900 rozdział 90002  nie planuje sie wydatków związanych z gospodarowaniem odpadami komunalnymi  ponieważ Gmina będzie realizowała to zadanie poprzez działalność Komunalnego Związku Gmin Regionu Leszczyńskiego, którego jest członkiem.</w:t>
      </w:r>
    </w:p>
    <w:p>
      <w:pPr>
        <w:pStyle w:val="TextBody"/>
        <w:spacing w:lineRule="auto" w:line="240"/>
        <w:rPr/>
      </w:pPr>
      <w:r>
        <w:rPr/>
        <w:t xml:space="preserve">- na </w:t>
      </w:r>
      <w:r>
        <w:rPr>
          <w:u w:val="single"/>
        </w:rPr>
        <w:t>oczyszczanie miasta i wsi</w:t>
      </w:r>
      <w:r>
        <w:rPr/>
        <w:t xml:space="preserve"> 46.100 zł., </w:t>
      </w:r>
    </w:p>
    <w:p>
      <w:pPr>
        <w:pStyle w:val="TextBody"/>
        <w:spacing w:lineRule="auto" w:line="240"/>
        <w:rPr/>
      </w:pPr>
      <w:r>
        <w:rPr/>
        <w:t xml:space="preserve">- środki na  </w:t>
      </w:r>
      <w:r>
        <w:rPr>
          <w:u w:val="single"/>
        </w:rPr>
        <w:t>utrzymanie zieleni</w:t>
      </w:r>
      <w:r>
        <w:rPr/>
        <w:t xml:space="preserve"> 203.728,79 zł</w:t>
      </w:r>
    </w:p>
    <w:p>
      <w:pPr>
        <w:pStyle w:val="TextBody"/>
        <w:spacing w:lineRule="auto" w:line="240"/>
        <w:rPr/>
      </w:pPr>
      <w:r>
        <w:rPr/>
        <w:t>W środkach tych została wydzielona kwota 77.228,79 zł na realizację przedsięwzięć z funduszy sołeckich, a także część wydatków na zakup drzewek  do nasadzeń w ramach zadrzewienia środowiska oraz usługi remontowe na terenach zielonych i pozostałe bieżące utrzymanie terenów zielonych 113.500 zł.</w:t>
      </w:r>
    </w:p>
    <w:p>
      <w:pPr>
        <w:pStyle w:val="TextBody"/>
        <w:rPr/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>- FS. Drzewce- zakup traktorka kwota 13.000</w:t>
      </w:r>
      <w:r>
        <w:rPr/>
        <w:t xml:space="preserve"> zł</w:t>
      </w:r>
    </w:p>
    <w:p>
      <w:pPr>
        <w:pStyle w:val="TextBody"/>
        <w:spacing w:lineRule="auto" w:line="240"/>
        <w:rPr/>
      </w:pPr>
      <w:r>
        <w:rPr/>
        <w:t>Na ochronę powietrza atmosferycznego i klimatu zaplanowano kwotę 1.300 zł. na usługę monitoringu jakości powietrza na terenie Gminy Poniec.</w:t>
      </w:r>
    </w:p>
    <w:p>
      <w:pPr>
        <w:pStyle w:val="TextBody"/>
        <w:spacing w:lineRule="auto" w:line="240"/>
        <w:rPr/>
      </w:pPr>
      <w:r>
        <w:rPr/>
        <w:t xml:space="preserve">Na działania związane ze </w:t>
      </w:r>
      <w:r>
        <w:rPr>
          <w:u w:val="single"/>
        </w:rPr>
        <w:t>schroniskiem dla psów</w:t>
      </w:r>
      <w:r>
        <w:rPr/>
        <w:t xml:space="preserve"> zaplanowano kwotę 27.000 zł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świetlenie drogowe</w:t>
      </w:r>
      <w:r>
        <w:rPr/>
        <w:t xml:space="preserve">  przeznacza  się kwotę 617.000 zł.</w:t>
      </w:r>
    </w:p>
    <w:p>
      <w:pPr>
        <w:pStyle w:val="Normal"/>
        <w:rPr/>
      </w:pPr>
      <w:r>
        <w:rPr/>
        <w:t xml:space="preserve">Na współudział Gminy w programie utylizacji azbestu w ramach działania Powiatu Gostyńskiego dotacja - 20.000 zł (wydatek w kwocie 5.000 zł zaplanowany jest do  realizacji ze środków z opłat i kar za korzystanie ze środowiska). </w:t>
      </w:r>
    </w:p>
    <w:p>
      <w:pPr>
        <w:pStyle w:val="TextBody"/>
        <w:spacing w:lineRule="auto" w:line="240"/>
        <w:rPr/>
      </w:pPr>
      <w:r>
        <w:rPr/>
        <w:t xml:space="preserve">W ramach </w:t>
      </w:r>
      <w:r>
        <w:rPr>
          <w:u w:val="single"/>
        </w:rPr>
        <w:t>pozostałej działalności</w:t>
      </w:r>
      <w:r>
        <w:rPr/>
        <w:t xml:space="preserve"> 377.586 zł w tym m.in.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9.0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15.000 zł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konkursu  „Bądź przyjacielem środowiska”  dotyczącego zbierania baterii przez  uczniów szkół - na zakup nagród - zaplanowano kwotę 3.000 zł.,</w:t>
      </w:r>
    </w:p>
    <w:p>
      <w:pPr>
        <w:pStyle w:val="TextBody"/>
        <w:spacing w:lineRule="auto" w:line="240"/>
        <w:rPr/>
      </w:pPr>
      <w:r>
        <w:rPr/>
        <w:t>- na zakup materiałów - 5.000 zł.,</w:t>
      </w:r>
    </w:p>
    <w:p>
      <w:pPr>
        <w:pStyle w:val="TextBody"/>
        <w:spacing w:lineRule="auto" w:line="240"/>
        <w:rPr>
          <w:color w:val="FF0000"/>
        </w:rPr>
      </w:pPr>
      <w:r>
        <w:rPr/>
        <w:t>W środkach tych została wydzielona kwota 61.886 zł na realizację przedsięwzięć z funduszy sołeckich. Ponadto zaplanowano wydatki na zagospodarowanie terenu wokół świetlicy w Czarkowie w kwocie 60.000 zł. oraz pozostałe wydatki 16.000 zl.</w:t>
      </w:r>
    </w:p>
    <w:p>
      <w:pPr>
        <w:pStyle w:val="TextBody"/>
        <w:spacing w:lineRule="auto" w:line="240"/>
        <w:rPr/>
      </w:pPr>
      <w:r>
        <w:rPr>
          <w:b/>
          <w:i/>
        </w:rPr>
        <w:t>Wydatki inwestycyjne :</w:t>
      </w:r>
    </w:p>
    <w:p>
      <w:pPr>
        <w:pStyle w:val="TextBody"/>
        <w:spacing w:lineRule="auto" w:line="240"/>
        <w:rPr/>
      </w:pPr>
      <w:r>
        <w:rPr>
          <w:b/>
          <w:i/>
        </w:rPr>
        <w:t>- FS Waszkowo - zakup urządzeń zabawowych na plac zabaw w Waszkowie 13.2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FS Rokosowo- budowa ogrodzenia terenu rekreacyjnego 14.5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Budowa wraz z zagospodarowaniem placu zabaw przy ul. Mikiewicza w Poniecu 180.000 zł.</w:t>
      </w:r>
    </w:p>
    <w:p>
      <w:pPr>
        <w:pStyle w:val="Heading5"/>
        <w:rPr/>
      </w:pPr>
      <w:r>
        <w:rPr/>
        <w:t>Kultura   i  ochrona  dziedzictwa  narodowego 1.918.080,92</w:t>
      </w:r>
    </w:p>
    <w:p>
      <w:pPr>
        <w:pStyle w:val="Normal"/>
        <w:rPr/>
      </w:pPr>
      <w:r>
        <w:rPr/>
        <w:t>Zaplanowano 48.000 zł dotacji dla stowarzyszeń.</w:t>
      </w:r>
    </w:p>
    <w:p>
      <w:pPr>
        <w:pStyle w:val="Normal"/>
        <w:rPr/>
      </w:pPr>
      <w:r>
        <w:rPr/>
        <w:t>Zaplanowano dotacje podmiotowe dla Gminnego Centrum Kultury w Poniecu na:</w:t>
      </w:r>
    </w:p>
    <w:p>
      <w:pPr>
        <w:pStyle w:val="Normal"/>
        <w:rPr/>
      </w:pPr>
      <w:r>
        <w:rPr/>
        <w:t xml:space="preserve">1) utrzymanie i działalność świetlic wiejskich w kwocie 240.801,00 zł., </w:t>
      </w:r>
    </w:p>
    <w:p>
      <w:pPr>
        <w:pStyle w:val="Normal"/>
        <w:rPr/>
      </w:pPr>
      <w:r>
        <w:rPr/>
        <w:t>2) działalność Gminnego Centrum Kultury 1.142.429 zł.</w:t>
      </w:r>
    </w:p>
    <w:p>
      <w:pPr>
        <w:pStyle w:val="Normal"/>
        <w:rPr/>
      </w:pPr>
      <w:r>
        <w:rPr/>
        <w:t>3) na działalność Biblioteki 261.254 zł.</w:t>
      </w:r>
    </w:p>
    <w:p>
      <w:pPr>
        <w:pStyle w:val="Normal"/>
        <w:rPr/>
      </w:pPr>
      <w:r>
        <w:rPr/>
        <w:t>Na ubezpieczenie mienia zaplanowano kwotę 8.544 zł.</w:t>
      </w:r>
    </w:p>
    <w:p>
      <w:pPr>
        <w:pStyle w:val="Normal"/>
        <w:rPr/>
      </w:pPr>
      <w:r>
        <w:rPr/>
        <w:t xml:space="preserve">Kwotę 10.000 zł zaplanowano na dotację na ochronę zabytków dla innych jednostek samorządu terytorialnego z przeznaczeniem dla Gminy Piaski. </w:t>
      </w:r>
    </w:p>
    <w:p>
      <w:pPr>
        <w:pStyle w:val="Normal"/>
        <w:rPr/>
      </w:pPr>
      <w:r>
        <w:rPr/>
        <w:t>Stosowna uchwała zostanie podjęta na sesji w grudniu 2020 r.</w:t>
      </w:r>
    </w:p>
    <w:p>
      <w:pPr>
        <w:pStyle w:val="Normal"/>
        <w:rPr/>
      </w:pPr>
      <w:r>
        <w:rPr/>
        <w:t>W dziale zabezpieczono środki na przedsięwzięcia realizowane w ramach funduszy sołeckich  w kwocie 137.052,92 zł. a także wydatki na remont pokrycia dachowego na świetlicy wiejskiej w Łęce Małej kwota 20.000 zł.</w:t>
      </w:r>
    </w:p>
    <w:p>
      <w:pPr>
        <w:pStyle w:val="Normal"/>
        <w:rPr/>
      </w:pPr>
      <w:r>
        <w:rPr/>
        <w:t>Zaplanowano także dotację celową na dofinansowanie kosztu prac remontowych obiektu zabytkowego kościoła przy Parafii Rzymskokatolickiej p.w. św. Stanisława Bpa w Żytowiecku kwota 30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ki inwestycyjne :</w:t>
      </w:r>
    </w:p>
    <w:p>
      <w:pPr>
        <w:pStyle w:val="Normal"/>
        <w:rPr>
          <w:i/>
          <w:i/>
          <w:sz w:val="18"/>
          <w:szCs w:val="18"/>
        </w:rPr>
      </w:pPr>
      <w:r>
        <w:rPr/>
        <w:t>- p</w:t>
      </w:r>
      <w:r>
        <w:rPr>
          <w:b/>
          <w:i/>
        </w:rPr>
        <w:t>omoc finansowa dla Województwa Wielkopolskiego na realizację zadania "Rewitalizacja zespołu pałacowo - parkowego w Rokosowie" kwota 20.000 zł.</w:t>
      </w:r>
      <w:r>
        <w:rPr/>
        <w:t xml:space="preserve"> </w:t>
      </w:r>
      <w:r>
        <w:rPr>
          <w:i/>
          <w:sz w:val="18"/>
          <w:szCs w:val="18"/>
        </w:rPr>
        <w:t xml:space="preserve">(Uchwała Rady Miejskiej w Poniecu nr XVIII/152/2020 z 30 września 2020 r.) </w:t>
      </w:r>
    </w:p>
    <w:p>
      <w:pPr>
        <w:pStyle w:val="Heading9"/>
        <w:rPr/>
      </w:pPr>
      <w:r>
        <w:rPr/>
        <w:t>Kultura  fizyczna  i  sport  632.536 zł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i ubezpieczenie obiektów sportowych</w:t>
      </w:r>
      <w:r>
        <w:rPr/>
        <w:t xml:space="preserve"> w kwocie 78.536,- zł, w tym zakup materiałów 8.000 zł., zakup usług remontowych 5.000 zł., zakup usług pozostałych 30.000 zł., składek na ubezpieczenie 536 zł, zakup energii 35.000 zł., w tym zabezpieczono środki na przedsięwzięcia realizowane w ramach funduszy sołeckich  w kwocie 3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394.000 zł. z czego:</w:t>
      </w:r>
    </w:p>
    <w:p>
      <w:pPr>
        <w:pStyle w:val="Normal"/>
        <w:rPr/>
      </w:pPr>
      <w:r>
        <w:rPr/>
        <w:t xml:space="preserve">- kwotę  330.000 zł stanowi dotacja  na  zadania zlecone do realizacji organizacjom prowadzącym działalność pożytku publicznego </w:t>
      </w:r>
    </w:p>
    <w:p>
      <w:pPr>
        <w:pStyle w:val="Normal"/>
        <w:rPr/>
      </w:pPr>
      <w:r>
        <w:rPr/>
        <w:t>- kwotę 40.000 zł stanowi dotacja celowa na zadania zlecone stowarzyszeniom</w:t>
      </w:r>
    </w:p>
    <w:p>
      <w:pPr>
        <w:pStyle w:val="Normal"/>
        <w:rPr/>
      </w:pPr>
      <w:r>
        <w:rPr/>
        <w:t>- kwotę 4.000 zł stanowią różne opłaty w tym ubezpieczenie imprez masowych,</w:t>
      </w:r>
    </w:p>
    <w:p>
      <w:pPr>
        <w:pStyle w:val="Normal"/>
        <w:rPr/>
      </w:pPr>
      <w:r>
        <w:rPr/>
        <w:t>- kwotę 10.000 zł stanowią wynagrodzenia trenerów z pochodnymi,</w:t>
      </w:r>
    </w:p>
    <w:p>
      <w:pPr>
        <w:pStyle w:val="Normal"/>
        <w:rPr/>
      </w:pPr>
      <w:r>
        <w:rPr/>
        <w:t>- kwota 10.000 zł to wydatki na pozostałe zakupy i usługi.</w:t>
      </w:r>
    </w:p>
    <w:p>
      <w:pPr>
        <w:pStyle w:val="Normal"/>
        <w:rPr/>
      </w:pPr>
      <w:r>
        <w:rPr/>
        <w:t>Dla spółki OSIR zaplanowano dopłaty  na utrzymanie hali widowiskowo-sportowej w Poniecu w kwocie 160.000 z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ychody budżetu</w:t>
      </w:r>
    </w:p>
    <w:p>
      <w:pPr>
        <w:pStyle w:val="Normal"/>
        <w:rPr>
          <w:bCs/>
        </w:rPr>
      </w:pPr>
      <w:r>
        <w:rPr>
          <w:bCs/>
        </w:rPr>
        <w:t>Przychody w kwocie 500.000,- to p</w:t>
      </w:r>
      <w:r>
        <w:rPr/>
        <w:t>rzychody jednostek samorządu terytorialnego z niewykorzystanych środków pieniężnych na rachunku bieżącym budżetu, wynikających z rozliczenia dochodów i wydatków nimi finansowanych związanych ze szczególnymi zasadami wykonywania budżetu określonymi w odrębnych ustawach. Gmina otrzymała w III kwartale 2020 roku środki finansowe z Rządowego Funduszu Inwestycji Lokalnych z przeznaczeniem na zadania inwestycyjne. Gmina Poniec nie zrealizuje wydatków inwestycyjnych  w roku 2020 i dlatego będą one stanowiły przychody roku 2021 r.</w:t>
      </w: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chody budżetu 2021</w:t>
      </w:r>
    </w:p>
    <w:p>
      <w:pPr>
        <w:pStyle w:val="Normal"/>
        <w:rPr/>
      </w:pPr>
      <w:r>
        <w:rPr/>
        <w:t>Rozchody w kwocie 1.340.000 zł to spłata w 2021 r. zaciągniętych pożyczek zgodnie z przyjętym harmonogramem spłat z tego:</w:t>
      </w:r>
    </w:p>
    <w:p>
      <w:pPr>
        <w:pStyle w:val="Normal"/>
        <w:rPr/>
      </w:pPr>
      <w:r>
        <w:rPr/>
        <w:t>- spłata  rat pożyczki "JESSICA" zaciągniętej na adaptację budynków poszpitalnych na przedszkole w kwocie 390.000 zł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spłata rat kredytu na dofinansowanie budowy hali widowiskowo - sportowej w Poniecu zaciągnięty ze środków Europejskiego Banku Inwestycyjnego za pośrednictwem BGK Poznań (VII/2014)w wysokości 300.000,- zł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lang w:eastAsia="ar-SA"/>
        </w:rPr>
        <w:t>- spłata rat kredytu na dofinansowanie budowy hali widowiskowo - sportowej w Poniecu zaciągnięty ze środków ING Bank Śląski w wysokości 325.000,- zł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 spłata rat kredytu na dofinansowanie budowy hali widowiskowo - sportowej w Poniecu zaciągnięty ze środków Europejskiego Banku Inwestycyjnego za pośrednictwem BGK Poznań (II/2015) w wysokości 325.000,- zł.</w:t>
      </w:r>
    </w:p>
    <w:p>
      <w:pPr>
        <w:pStyle w:val="Normal"/>
        <w:rPr/>
      </w:pPr>
      <w:r>
        <w:rPr/>
        <w:t>W tabeli poniżej przedstawiono harmonogram spłaty zobowiązań Gminy Poniec, wynikający z zaciągniętych kredytów i pożyczek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1275"/>
        <w:gridCol w:w="1134"/>
        <w:gridCol w:w="1134"/>
        <w:gridCol w:w="1276"/>
        <w:gridCol w:w="1418"/>
      </w:tblGrid>
      <w:tr>
        <w:trPr>
          <w:trHeight w:val="135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na realizację zada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a widowiskowo sportowa BGK VII/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K (Hala II/20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 VIII/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1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3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4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78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2024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2025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2026 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956,2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do spłaty od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4 417 9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1 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1 6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4"/>
                <w:szCs w:val="14"/>
              </w:rPr>
              <w:t>7 657 95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  samorządowy zakład  budżetowy :</w:t>
      </w:r>
    </w:p>
    <w:p>
      <w:pPr>
        <w:pStyle w:val="Normal"/>
        <w:spacing w:lineRule="atLeast" w:line="120"/>
        <w:rPr/>
      </w:pPr>
      <w:r>
        <w:rPr/>
        <w:t xml:space="preserve">Gminny Zakład Wodociągów i Kanalizacji w Poniecu z/s w Drzewcach zajmujący się dostarczaniem wody,  odbiorem i oczyszczaniem ścieków, gospodarką komunalną i mieszkaniową  </w:t>
      </w:r>
    </w:p>
    <w:p>
      <w:pPr>
        <w:pStyle w:val="Normal"/>
        <w:spacing w:lineRule="atLeast" w:line="120"/>
        <w:rPr/>
      </w:pPr>
      <w:r>
        <w:rPr/>
        <w:t>Nie planuje się dotacji z budżetu. Nie planuje się wpłaty do budżetu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Przychody  i koszty samorządowego  zakładu budżetowego zostały określone w zał. Nr 8 do uchwały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Na  rok  budżetowy  2021 żadna  z jednostek  oświatowych  nie przyjęła  planu dochodów rachunku dochodów jednostek.</w:t>
      </w:r>
    </w:p>
    <w:p>
      <w:pPr>
        <w:pStyle w:val="Normal"/>
        <w:spacing w:lineRule="atLeast" w:line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  <w:color w:val="4A442A"/>
        <w:sz w:val="18"/>
      </w:rPr>
      <w:t>Gmina Poniec  - Projekt uchwały budżetowej na rok 20</w:t>
    </w:r>
    <w:r>
      <w:rPr>
        <w:b/>
        <w:color w:val="4A442A"/>
        <w:sz w:val="18"/>
        <w:lang w:val="pl-PL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Krysia</dc:creator>
  <dc:description/>
  <cp:keywords/>
  <dc:language>en-US</dc:language>
  <cp:lastModifiedBy>ump5</cp:lastModifiedBy>
  <cp:lastPrinted>2020-11-06T15:08:00Z</cp:lastPrinted>
  <dcterms:modified xsi:type="dcterms:W3CDTF">2020-11-10T16:31:00Z</dcterms:modified>
  <cp:revision>307</cp:revision>
  <dc:subject/>
  <dc:title>Objaśnienia   do projektu  budżetu   na  2006   rok</dc:title>
</cp:coreProperties>
</file>