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250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PONIEC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listopad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ustalenia stawek czynszu dzierżawnego za nieruchomości wchodzące                                w skład zasobu nieruchomości Gminy Ponie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 podstawie art. 30 ust. 1  ustawy z dnia 8 marca 1990 roku o samorządzie gminnym                    (t.j. Dz. U. z 2020 r.  poz. 713 ze zm.) oraz art. 25 ust 1 i 2 w związku z art. 23 ust. 1 pkt 5 i pkt 7a ustawy z dnia 21 sierpnia 1997 r. o gospodarce nieruchomościami (t.j. Dz. U. z 2020 r. poz. 1990                ze zm.) zarządzam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stawki  czynszu dzierżawnego za dzierżawione nieruchomości lub ich części, wchodzące          w skład zasobu nieruchomości Gminy Poniec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bowe/dzienne stawki czynszu: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bowe stawki czynszu dzierżawnego  nieruchomości gruntowych dzierżawionych na niżej      wymienione cele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yrk, wesołe miasteczko, karuzele itp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za pierwszy dzień</w:t>
        <w:tab/>
        <w:tab/>
        <w:tab/>
        <w:tab/>
        <w:t>-</w:t>
        <w:tab/>
        <w:t>200,00 zł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za każdy kolejny dzień</w:t>
        <w:tab/>
        <w:tab/>
        <w:tab/>
        <w:tab/>
        <w:t>-</w:t>
        <w:tab/>
        <w:t>100,00 zł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isko gastronomiczne</w:t>
        <w:tab/>
        <w:tab/>
        <w:tab/>
        <w:tab/>
        <w:t>-</w:t>
        <w:tab/>
        <w:t>350,00 zł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isko handlowe</w:t>
        <w:tab/>
        <w:tab/>
        <w:tab/>
        <w:tab/>
        <w:t>-</w:t>
        <w:tab/>
        <w:t>20 zł/1m2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sięczne stawki czynsz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iesięczne stawki czynszu  dzierżawnego za grunt na niżej wymienione cele wynoszą:</w:t>
      </w:r>
    </w:p>
    <w:p>
      <w:pPr>
        <w:pStyle w:val="Normal"/>
        <w:ind w:left="708" w:firstLine="372"/>
        <w:rPr/>
      </w:pPr>
      <w:r>
        <w:rPr>
          <w:sz w:val="22"/>
          <w:szCs w:val="22"/>
        </w:rPr>
        <w:t xml:space="preserve">1)   pod garaże, wiaty garażowe </w:t>
        <w:tab/>
        <w:tab/>
        <w:tab/>
        <w:t xml:space="preserve">- </w:t>
        <w:tab/>
        <w:t>0,30 zł/1 m2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  <w:t xml:space="preserve">2)   pod  tablice informacyjne, banery reklamowe </w:t>
        <w:tab/>
        <w:t>-</w:t>
        <w:tab/>
        <w:t>10,00 zł/1m2</w:t>
      </w:r>
    </w:p>
    <w:p>
      <w:pPr>
        <w:pStyle w:val="Normal"/>
        <w:ind w:left="708" w:firstLine="372"/>
        <w:rPr/>
      </w:pPr>
      <w:r>
        <w:rPr>
          <w:sz w:val="22"/>
          <w:szCs w:val="22"/>
        </w:rPr>
        <w:t>3)   z przeznaczeniem pod drogi</w:t>
        <w:tab/>
        <w:tab/>
        <w:tab/>
        <w:t>-</w:t>
        <w:tab/>
        <w:t xml:space="preserve">  4,00 zł/ m2</w:t>
      </w:r>
    </w:p>
    <w:p>
      <w:pPr>
        <w:pStyle w:val="Normal"/>
        <w:ind w:left="708" w:firstLine="372"/>
        <w:rPr/>
      </w:pPr>
      <w:r>
        <w:rPr>
          <w:sz w:val="22"/>
          <w:szCs w:val="22"/>
        </w:rPr>
        <w:t>4) z przeznaczeniem na parkingi</w:t>
        <w:tab/>
        <w:tab/>
        <w:tab/>
        <w:t>-</w:t>
        <w:tab/>
        <w:t xml:space="preserve">  2,50 zł/ m2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  <w:t>5) z przeznaczeniem na prowadzenie działalności gospodarczej - 0,10 zł/m2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  <w:t>6) z przeznaczeniem na wjazd do posesji</w:t>
        <w:tab/>
        <w:tab/>
        <w:t xml:space="preserve">- </w:t>
        <w:tab/>
        <w:t xml:space="preserve">  0,30 zł/ m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czne stawki czynszu 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Roczne stawki czynszu dzierżawnego na niżej wymienione cele wynoszą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1 ha nieruchomości gruntowych stanowiących grunty rolne wykorzystywane pod uprawy rolne w zależności od klasy bonitacji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klasa III</w:t>
        <w:tab/>
        <w:tab/>
        <w:tab/>
        <w:tab/>
        <w:tab/>
        <w:t>-</w:t>
        <w:tab/>
        <w:t>1.100,00 zł,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klasa IV</w:t>
        <w:tab/>
        <w:tab/>
        <w:tab/>
        <w:tab/>
        <w:tab/>
        <w:t>-</w:t>
        <w:tab/>
        <w:t>1.000,00 zł,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- klasa V</w:t>
        <w:tab/>
        <w:tab/>
        <w:tab/>
        <w:tab/>
        <w:tab/>
        <w:t xml:space="preserve">- </w:t>
        <w:tab/>
        <w:t>600,00 zł,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klasa VI</w:t>
        <w:tab/>
        <w:tab/>
        <w:tab/>
        <w:tab/>
        <w:tab/>
        <w:t>-</w:t>
        <w:tab/>
        <w:t>300,00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za 1 ha nieruchomości użytków zielonych tj. łąk, pastwisk itp. Wykorzystywanych pod uprawy rolne w zależności od klasy bonitacji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klasa III</w:t>
        <w:tab/>
        <w:tab/>
        <w:tab/>
        <w:tab/>
        <w:tab/>
        <w:t>-</w:t>
        <w:tab/>
        <w:t>500,00 zł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klasa IV</w:t>
        <w:tab/>
        <w:tab/>
        <w:tab/>
        <w:tab/>
        <w:tab/>
        <w:t>-</w:t>
        <w:tab/>
        <w:t>450,00 zł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klasa V</w:t>
        <w:tab/>
        <w:tab/>
        <w:tab/>
        <w:tab/>
        <w:tab/>
        <w:t>-</w:t>
        <w:tab/>
        <w:t>400,00 zł,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- klasa VI</w:t>
        <w:tab/>
        <w:tab/>
        <w:tab/>
        <w:tab/>
        <w:tab/>
        <w:t>-</w:t>
        <w:tab/>
        <w:t>200,00 zł.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  <w:t>3) za 1 ha nieruchomości dla kasy Ws – Wody stanowiące stawy – 1000,00 zł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  <w:t xml:space="preserve">4) za 1 ha nieruchomości dla kasy N – nieużytki </w:t>
        <w:tab/>
        <w:t>-</w:t>
        <w:tab/>
        <w:t>100,00 zł,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  <w:t xml:space="preserve">5) za 1 m2 gruntów leśnych </w:t>
        <w:tab/>
        <w:tab/>
        <w:tab/>
        <w:t xml:space="preserve">- </w:t>
        <w:tab/>
        <w:t>0,10 zł,</w:t>
      </w:r>
    </w:p>
    <w:p>
      <w:pPr>
        <w:pStyle w:val="Normal"/>
        <w:ind w:left="1260" w:hanging="180"/>
        <w:rPr/>
      </w:pPr>
      <w:r>
        <w:rPr>
          <w:sz w:val="22"/>
          <w:szCs w:val="22"/>
        </w:rPr>
        <w:t xml:space="preserve">6) za 1 m2 gruntu o różnym klasoużytku z przeznaczeniem na uprawy ogrodniczo - warzywnicze niezależnie od klasy bonitacji  </w:t>
        <w:tab/>
        <w:t>-</w:t>
        <w:tab/>
        <w:t>0,10 zł,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bookmarkStart w:id="0" w:name="_Hlk492989581"/>
      <w:r>
        <w:rPr>
          <w:sz w:val="22"/>
          <w:szCs w:val="22"/>
        </w:rPr>
        <w:t xml:space="preserve">za 1 m2 gruntu </w:t>
      </w:r>
      <w:bookmarkEnd w:id="0"/>
      <w:r>
        <w:rPr>
          <w:sz w:val="22"/>
          <w:szCs w:val="22"/>
        </w:rPr>
        <w:t>o różnym klasoużytku z przeznaczeniem na ogródki przydomowe niezależnie od klasy bonitacji</w:t>
        <w:tab/>
        <w:tab/>
        <w:tab/>
        <w:t xml:space="preserve">- </w:t>
        <w:tab/>
        <w:t>0,10 zł,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</w:t>
        <w:tab/>
        <w:t xml:space="preserve">za 1 m2 gruntu z przeznaczeniem pod stację bazową telefonii komórkowej oraz Internetu </w:t>
        <w:tab/>
        <w:tab/>
        <w:tab/>
        <w:tab/>
        <w:tab/>
        <w:tab/>
        <w:t xml:space="preserve">–      </w:t>
        <w:tab/>
        <w:t>35,00 zł,</w:t>
        <w:tab/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</w:t>
        <w:tab/>
        <w:t>za 1 m2 gruntu o różnym klasoużytku z przeznaczeniem na cele rekreacyjne  - 0,40 zł,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 za 1 m2 gruntu użytku kopalnego </w:t>
        <w:tab/>
        <w:tab/>
        <w:t xml:space="preserve">– </w:t>
        <w:tab/>
        <w:t>0,10zł,</w:t>
      </w:r>
    </w:p>
    <w:p>
      <w:pPr>
        <w:pStyle w:val="Normal"/>
        <w:ind w:left="126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) za 1 m2 gruntu niezabudowanego  o przeznaczeniu innym niż wymienione w § 1 ust 1, 2 i 3 pkt od 1-9 niniejszego zarządzenia </w:t>
        <w:tab/>
        <w:t>-</w:t>
        <w:tab/>
        <w:t>0,60 zł,</w:t>
      </w:r>
    </w:p>
    <w:p>
      <w:pPr>
        <w:pStyle w:val="Normal"/>
        <w:ind w:left="1260" w:hanging="180"/>
        <w:jc w:val="both"/>
        <w:rPr/>
      </w:pPr>
      <w:r>
        <w:rPr>
          <w:sz w:val="22"/>
          <w:szCs w:val="22"/>
        </w:rPr>
        <w:t>11) za 1 m2 gruntów stanowiących samodzielne działki lub ich części zabudowane budynkami :</w:t>
      </w:r>
    </w:p>
    <w:p>
      <w:pPr>
        <w:pStyle w:val="Normal"/>
        <w:ind w:left="1260" w:hanging="180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garażu</w:t>
        <w:tab/>
        <w:tab/>
        <w:tab/>
        <w:tab/>
        <w:tab/>
        <w:tab/>
        <w:t>-</w:t>
        <w:tab/>
        <w:t>30,00 zł,</w:t>
      </w:r>
    </w:p>
    <w:p>
      <w:pPr>
        <w:pStyle w:val="Normal"/>
        <w:ind w:left="1260" w:hanging="180"/>
        <w:rPr>
          <w:sz w:val="22"/>
          <w:szCs w:val="22"/>
        </w:rPr>
      </w:pPr>
      <w:r>
        <w:rPr>
          <w:sz w:val="22"/>
          <w:szCs w:val="22"/>
        </w:rPr>
        <w:tab/>
        <w:t>- gospodarczymi</w:t>
        <w:tab/>
        <w:tab/>
        <w:tab/>
        <w:tab/>
        <w:tab/>
        <w:t>-</w:t>
        <w:tab/>
        <w:t>6,00 zł,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za 1 m2 budynku o powierzchni zabudowy do 80 m2 przeznaczonego na prowadzenie działalności gospodarczej np. usługowej, gastronomicznej, składowej, magazynowej, produkcyjnej itp.    </w:t>
        <w:tab/>
        <w:tab/>
        <w:tab/>
        <w:tab/>
        <w:tab/>
        <w:tab/>
        <w:t>-</w:t>
        <w:tab/>
        <w:t>57,60 zł</w:t>
      </w:r>
    </w:p>
    <w:p>
      <w:pPr>
        <w:pStyle w:val="Normal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13) za nieruchomości zabudowane stanowiące samodzielne działki lub ich części zabudowane budynkami związanymi z prowadzeniem działalności gospodarczej np. usługowej, gastronomicznej, składowej, magazynowej, produkcyjnej itp.                                   o powierzchni większej od 80 m2  stosuje się stawkę stałą za 1 jeden lokal -   800,00 zł.</w:t>
      </w:r>
    </w:p>
    <w:p>
      <w:pPr>
        <w:pStyle w:val="Normal"/>
        <w:ind w:left="12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sięczne stawki czynszu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Miesięczne stawki czynszu  dzierżawnego za lokale użytkowe na niżej wymienione cele wynoszą: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  <w:t xml:space="preserve">1)   przeznaczone pod sklepy  </w:t>
        <w:tab/>
        <w:tab/>
        <w:tab/>
        <w:t xml:space="preserve">- </w:t>
        <w:tab/>
        <w:t>10,00 zł/1 m2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  <w:t>2)   przeznaczone pod usługi medyczne</w:t>
        <w:tab/>
        <w:tab/>
        <w:t>-</w:t>
        <w:tab/>
        <w:t>20,00 zł/1 m2</w:t>
      </w:r>
    </w:p>
    <w:p>
      <w:pPr>
        <w:pStyle w:val="Normal"/>
        <w:ind w:left="12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ustalonych w § 1 stawek dolicza się podatek VAT zgodnie z obowiązującymi przepisami              w t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ermin płatności czynszu dzierżawnego ustala się w um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Stawki czynszu dzierżawnego ustalone niniejszym zarządzeniem stosuje się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o wywoławcze w przypadku wydzierżawienia lub wynajmowania nieruchomości  w drodze przetargu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o minimalne w przypadku wydzierżawienia lub wynajmowania nieruchomości           w drodze bezprzetargow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one stawki czynszu mają również zastosowanie do umów, których termin zawarcia umowy jest przedłużony na kolejny okres za wyjątkiem takich  umów gdzie w przeliczeniu powierzchni przez stawkę określoną w niniejszym zarządzeniu  wysokość czynszu dzierżawnego byłaby niższa aniżeli ustanowiona w poprzedniej umowi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one w umowach stawki czynszu, podlegają obligatoryjnie corocznej waloryzacji, począwszy od 1 stycznia każdego roku, w stopniu odpowiadającym wskaźnikowi wzrostu cen towarów i usług konsumpcyjnych ogółem  za rok poprzedzający, ustalony  na podstawie komunikatu prezesa głównego Urzędu Statystycznego ogłoszonego w Dzienniku Urzędowym  Rzeczpospolitej Polskiej „Monitor Polski” w terminie do końca stycznia. Pierwsza waloryzacja stawek ustalonych niniejszym zarządzeniem nastąpi od dnia 1 stycznia 2021 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aloryzacji opisanej w § 6 niniejszego zarządzenia nie podlega stawka określona w § 1 ust. 3 pkt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aci moc Zarządzenie nr 128/2020 Burmistrza Ponieca z dnia 28 lutego 2020 r.  w sprawie ustalenia stawek czynszu dzierżawnego za nieruchomości gruntowe wchodzące w skład zasobu nieruchomości Gminy Ponie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rPr/>
      </w:pPr>
      <w:r>
        <w:rPr>
          <w:sz w:val="22"/>
          <w:szCs w:val="22"/>
        </w:rPr>
        <w:t>Zarządzenie wchodzi w życie z dniem podpisania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>Burmistrz Ponieca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>/-/ Jacek Widyński</w:t>
        <w:tab/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4:00Z</dcterms:created>
  <dc:creator>Jacek</dc:creator>
  <dc:description/>
  <cp:keywords/>
  <dc:language>en-US</dc:language>
  <cp:lastModifiedBy>Krystian</cp:lastModifiedBy>
  <cp:lastPrinted>2020-02-28T13:49:00Z</cp:lastPrinted>
  <dcterms:modified xsi:type="dcterms:W3CDTF">2020-12-07T07:35:00Z</dcterms:modified>
  <cp:revision>52</cp:revision>
  <dc:subject/>
  <dc:title/>
</cp:coreProperties>
</file>