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55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1 grudni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640/3 położonej                      w Poniecu, przeznaczonej na cele zabudowy mieszkaniowej</w:t>
      </w:r>
      <w:bookmarkEnd w:id="0"/>
      <w:r>
        <w:rPr>
          <w:b/>
          <w:color w:val="000000"/>
        </w:rPr>
        <w:t xml:space="preserve">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 ze zm.) oraz art. 28, art. 37 ust 1, art.  38 ust. 1  i 2, art.40 ust. 1 pkt 1 w związku z art. 4 pkt 9 ustawy z dnia 21 sierpnia 1997 r. o gospodarce nieruchomościami (t.j. Dz. U. z 2020 r. poz. 1990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14 roku  poz. 1490), </w:t>
      </w:r>
      <w:r>
        <w:rPr>
          <w:bCs/>
          <w:color w:val="000000"/>
        </w:rPr>
        <w:t>Uchwały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, w związku z Zarządzeniem nr 138/2020 Burmistrza Ponieca z dnia 3 kwietnia 2020 r. w sprawie ogłoszenia wykazu nieruchomości niezabudowanych położonych w Poniecu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640/3 położonej w obrębie Poniec,  dla której Sąd Rejonowy w Gostyniu – IV Wydział Ksiąg Wieczystych  prowadzi księgę wieczystą                        nr PO1Y/00030409/6 z przeznaczeniem na cele zabudowy mieszkaniowej jedn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Burmistrz Ponie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/-/ Jacek Widyński</w:t>
      </w:r>
    </w:p>
    <w:p>
      <w:pPr>
        <w:pStyle w:val="TextBodyIndent"/>
        <w:rPr>
          <w:b/>
          <w:b/>
          <w:bCs/>
        </w:rPr>
      </w:pPr>
      <w:r>
        <w:rPr>
          <w:b/>
          <w:bCs/>
          <w:szCs w:val="22"/>
        </w:rPr>
        <w:t>Załącznik nr 1</w:t>
        <w:br/>
        <w:t>do zarządzenia Nr 255/2020</w:t>
        <w:br/>
        <w:t>Burmistrza Ponieca</w:t>
        <w:br/>
        <w:t xml:space="preserve">z dnia 11 grudnia 2020 r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miasta Poniec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jednorodzinnej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5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640/3</w:t>
            </w:r>
            <w:r>
              <w:rPr>
                <w:sz w:val="20"/>
                <w:szCs w:val="20"/>
              </w:rPr>
              <w:t xml:space="preserve">, opisana w księdze wieczystej </w:t>
            </w:r>
            <w:r>
              <w:rPr>
                <w:b/>
                <w:sz w:val="20"/>
                <w:szCs w:val="20"/>
              </w:rPr>
              <w:t>KW Nr P01Y/00030409/6</w:t>
            </w:r>
            <w:r>
              <w:rPr>
                <w:sz w:val="20"/>
                <w:szCs w:val="20"/>
              </w:rPr>
              <w:t xml:space="preserve">, położona w obrębie miasta Ponieca, gmina Poniec, o powierzchni  </w:t>
            </w:r>
            <w:r>
              <w:rPr>
                <w:b/>
                <w:sz w:val="20"/>
                <w:szCs w:val="20"/>
              </w:rPr>
              <w:t>0.1022 h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gruzem  oznaczonej symbolami 9KDd. Infrastruktura techniczna tj.  </w:t>
            </w:r>
            <w:bookmarkStart w:id="1" w:name="_Hlk37151738"/>
            <w:r>
              <w:rPr>
                <w:sz w:val="20"/>
                <w:szCs w:val="20"/>
              </w:rPr>
              <w:t xml:space="preserve">najbliższa sieć wodociągowa, sanitarna,  gazowa oraz energii elektrycznej znajduje  się w </w:t>
            </w:r>
            <w:bookmarkEnd w:id="1"/>
            <w:r>
              <w:rPr>
                <w:sz w:val="20"/>
                <w:szCs w:val="20"/>
              </w:rPr>
              <w:t xml:space="preserve">łączącej się ulicy  Dębowej. Zaopatrzenie w energię elektryczną  przez budowę sieci elektrycznej na warunkach określonych przez z Dysponenta sieci. Zaopatrzenie w gaz przez budowę sieci gazowej na warunkach określonych przez z Dysponenta sie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 działki regularny, teren ze skłonem w kierunku drogi oznaczonej symbolem 9KDd. Działka porośnięta roślinnością krzewiastą, trawiastą oraz drzewami owocowym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 nie wykazuje ciężarów i obciążeń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20 r. poz. 1740) w przypadku nie zabudowania  nieruchomości zabudową mieszkaniową jednorodzinną zgodnie  planem zagospodarowania przestrzennego przez okres 4 lat i 6 miesięcy od momentu nabycia przedmiotowej nieruchomości tj. rozpoczęcie zabudowy poprzez wylanie ław fundementowych w okresie do 2 lat od daty nabycia i zakończenie zabudowy mieszkaniowej w stanie surowym zamkniętym do 4 lat i 6 miesięcy od daty nabycia. Odkupienie nieruchomości za cenę sprzedaży Nabywcy przez Gminę Poniec w dniu podpisania aktu notarialn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ADROWA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terenów zabudowy mieszkaniowej jednorodzinnej, jednostek bilansowych oznaczonych na rysunku planu symbolami „3MN”, „4MN”, „5MN”, „6MN”, ustala się obowiązujące parametry i wskaźniki kształtowania zabudowy oraz zagospodarowania terenu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podstawowe terenu – zabudowa mieszkaniowa jednorodzinna wolnostojąca lub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iźniacz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 Przeznaczenie uzupełniające – towarzyszące terenu – zieleń urządzona, izolacyjna, ochronna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zdobna; obiekty małej architektury; obiekty infrastruktury technicz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biekty gospodarcze i garażow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bowiązujące linie zabudowy: 7,00m i 8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ieprzekraczalne linie zabudowy: 7,00m, 8,00m i 10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aksymalna i minimalna intensywność zabudowy jako wskaźnik powierzchni całkowitej zabudow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 odniesieniu do powierzchni działki budowlanej: od 0,01 do 1,0. 7 6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aksymalna powierzchnia zabudowy działki do 40%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owierzchnia biologicznie czynna, nie mniej niż 35% całkowitej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lan ustala możliwość usytuowania na działce budynku mieszkalnego wolnostojącego lub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liźniaczego oraz gospodarczego i garaż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harakterystyka – budynki mieszkalne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jeden budynek mieszkalny jednorodzinny z garaż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budowanym, dobudowanym bądź wolnostojącym, na działce budowlanej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: do dwóch kondygnacji nadziemnych w tym poddasze użytkowe; maksymalna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9,5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 xml:space="preserve">3) geometria dachu – dach dwuspadowy lub wielospadowy, o kącie nachylenia połaci 300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do 450 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dopuszcza się realizację kondygnacji podziem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5) wysokość podłogi parteru mierzona od projektowanego średniego poziomu terenu przed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głównym wejściem do budynku od 0,30m do 0,80m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harakterystyka – budynki gospodarcze i garaż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możliwość sytuowania jednego budynku gospodarczego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jednego budynku garażu lub jednego garażowo – gospodarcz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olnostojącego, wbudowanego lub dobudowanego, na działce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geometria dachu – dowoln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wysokość: jedna kondygnacja nadziemna, maksymalna wysokość 7,0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usytuowanie – plan ustala możliwość lokalizacji budynków w granicy działki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ustala się, aby obiekty gospodarcze, garażowe czy garażowo – gospodarcze w obręb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ażdej działki harmonizowały architektonicznie z budynkami mieszkalnymi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zastosowanie jednakowego materiału budowlanego, rodzaj tynku, pokrycia dachow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oloru elewacji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1.Podział terenu na działki powinien spełniać następujące warunki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linie podziału prostopadłe lub zbliżone do prostopadłych do osi drog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kształt działki powinien umożliwiać realizację funkcji przewidzianej w planie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charakterystyka działek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a) powierzchnia: od 700,00m2 do 1500,00m2 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b) szerokość frontu: min. 20,00m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c) zakaz realizacji więcej niż jednego budynku mieszkalnego na działce budowlanej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2. Dostępność komunikacyjna z terenów dróg publicznych jednostek bilansowych oznaczon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symbolami: „8KDI, 9KDd, 10KDd, 13KDd oraz 14KDd ”.</w:t>
            </w:r>
            <w:r>
              <w:rPr>
                <w:rFonts w:cs="Tahoma" w:ascii="Tahoma" w:hAnsi="Tahoma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61.3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9.2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5 stycznia 2021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9 stycznia 2021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oprzednio zorganizowane przetargi: 3 lipca 2020 r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55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1 grudni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MIASTA PONIECA  – DZIAŁKA GRUNTU  NR 640/3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640/3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1990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Uchwała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rządzenie nr</w:t>
      </w:r>
      <w:bookmarkStart w:id="2" w:name="_Hlk480958858"/>
      <w:r>
        <w:rPr>
          <w:color w:val="000000"/>
        </w:rPr>
        <w:t xml:space="preserve"> 138/2020 Burmistrza Ponieca z dnia 7 kwietnia 2020 r. w sprawie ogłoszenia wykazu nieruchomości niezabudowanych położonych w Poniecu, przeznaczonych do sprzedaży w trybie przetargu ustnego nieograniczonego</w:t>
      </w:r>
      <w:bookmarkEnd w:id="2"/>
      <w:r>
        <w:rPr>
          <w:color w:val="000000"/>
        </w:rPr>
        <w:t xml:space="preserve"> na cele zabudowy mieszkaniowej jednorodzinnej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3" w:name="_Hlk489267320"/>
      <w:bookmarkStart w:id="4" w:name="_Hlk480958929"/>
      <w:r>
        <w:rPr>
          <w:color w:val="000000"/>
        </w:rPr>
        <w:t xml:space="preserve">255/2020 Burmistrza Ponieca z dnia 11 grudni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3 położonej                      w Poniecu, przeznaczonej na cele zabudowy mieszkaniowej jednorodzinnej.</w:t>
      </w:r>
      <w:bookmarkEnd w:id="3"/>
      <w:bookmarkEnd w:id="4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8/2020 Burmistrza Ponieca z dnia 3 kwietnia  2020 r. w sprawie ogłoszenia wykazu</w:t>
      </w:r>
      <w:r>
        <w:rPr>
          <w:color w:val="000000"/>
        </w:rPr>
        <w:t xml:space="preserve"> nieruchomości niezabudowanych położonych w Poniecu, przeznaczonych do sprzedaży w trybie przetargu ustnego nieograniczonego na cele zabudowy mieszkaniowej jednorodzinnej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8/2020 Burmistrza Ponieca z dnia 7 kwietnia 2020 r. w sprawie ogłoszenia wykazu nieruchomości niezabudowanych położonych                   w Poniecu, przeznaczonych do sprzedaży w trybie przetargu ustnego nieograniczonego na cele zabudowy mieszkaniowej jednorodzinn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255/2020 Burmistrza Ponieca z dnia 11 grudni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                      nr 640/3 położonej w Poniecu, przeznaczonej na cele zabudowy mieszkaniowej jedn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             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Ponieca oznaczonej jako działka ewidencyjna nr 640/3 zapisana w księdze wieczystej  KW nr PO1Y/00030409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7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12-11T11:59:00Z</cp:lastPrinted>
  <dcterms:modified xsi:type="dcterms:W3CDTF">2020-12-11T11:03:00Z</dcterms:modified>
  <cp:revision>135</cp:revision>
  <dc:subject/>
  <dc:title>ZARZĄDZENIE 166/2012</dc:title>
</cp:coreProperties>
</file>