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2/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r>
    </w:p>
    <w:p>
      <w:pPr>
        <w:pStyle w:val="TextBodyIndent"/>
        <w:rPr>
          <w:b/>
          <w:b/>
          <w:bCs/>
        </w:rPr>
      </w:pPr>
      <w:r>
        <w:rPr>
          <w:b/>
          <w:bCs/>
          <w:szCs w:val="22"/>
        </w:rPr>
        <w:t>Załącznik nr 1</w:t>
        <w:br/>
        <w:t>do zarządzenia Nr 262/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Kształt działki regularny, teren ze skłonem w kierunku drogi oznaczonej symbolem 9KDd. Działka porośnięta roślinnością krzewiastą, trawiastą oraz drzewami owocowymi. Księga wieczysta nie wykazuje ciężarów i obciążeń.</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1</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2/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2/2020 Burmistrza Ponieca z dnia 11 grudnia 2020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2/2020 Burmistrza Ponieca z dnia 11 grudnia 2020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5T08:34:00Z</cp:lastPrinted>
  <dcterms:modified xsi:type="dcterms:W3CDTF">2020-12-11T10:31:00Z</dcterms:modified>
  <cp:revision>142</cp:revision>
  <dc:subject/>
  <dc:title>ZARZĄDZENIE 166/2012</dc:title>
</cp:coreProperties>
</file>