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8/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268/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3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2</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8/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8/2020 Burmistrza Ponieca z dnia 11 grudnia 2020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8/2020 Burmistrza Ponieca z dnia 11 grudnia 2020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2:53:00Z</cp:lastPrinted>
  <dcterms:modified xsi:type="dcterms:W3CDTF">2020-12-11T11:54:00Z</dcterms:modified>
  <cp:revision>150</cp:revision>
  <dc:subject/>
  <dc:title>ZARZĄDZENIE 166/2012</dc:title>
</cp:coreProperties>
</file>