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76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31 grudni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640/45 położonej                      w Poniecu, przeznaczonej na cele zabudowy mieszkaniowej</w:t>
      </w:r>
      <w:bookmarkEnd w:id="0"/>
      <w:r>
        <w:rPr>
          <w:b/>
          <w:color w:val="000000"/>
        </w:rPr>
        <w:t xml:space="preserve"> jednorodzinn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1990 ze zm.), </w:t>
      </w:r>
      <w:r>
        <w:rPr>
          <w:color w:val="000000"/>
        </w:rPr>
        <w:t xml:space="preserve">§ 3 ust. 1 Rozporządzenia Rady Ministrów z dnia 14 września 2004 roku, w sprawie sposobu i trybu przeprowadzenia przetargów oraz rokowań na zbycie nieruchomości (t.j. Dz. U. z 2014 roku  poz. 1490), </w:t>
      </w:r>
      <w:r>
        <w:rPr>
          <w:bCs/>
          <w:color w:val="000000"/>
        </w:rPr>
        <w:t>Uchwały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, w związku z Zarządzeniem nr 138/2020 Burmistrza Ponieca z dnia 3 kwietnia 2020 r. w sprawie ogłoszenia wykazu nieruchomości niezabudowanych położonych w Poniecu, przeznaczonych do sprzedaży w trybie przetargu ustnego nieograniczonego na cele zabudowy mieszkaniowej jednorodzinn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640/45 położonej w obrębie Poniec,  dla której Sąd Rejonowy w Gostyniu – IV Wydział Ksiąg Wieczystych  prowadzi księgę wieczystą                        nr PO1Y/00030409/6 z przeznaczeniem na cele zabudowy mieszkaniowej jednorodzin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Burmistrz Poniec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  <w:szCs w:val="22"/>
        </w:rPr>
        <w:t>Załącznik nr 1</w:t>
        <w:br/>
        <w:t>do zarządzenia Nr 276/2020</w:t>
        <w:br/>
        <w:t>Burmistrza Ponieca</w:t>
        <w:br/>
        <w:t xml:space="preserve">z dnia 31 grudnia 2021 r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miasta Poniec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 jednorodzinnej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757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</w:rPr>
              <w:t xml:space="preserve">Działka gruntu oznaczona ewidencyjnie jako </w:t>
            </w:r>
            <w:r>
              <w:rPr>
                <w:b/>
                <w:sz w:val="20"/>
                <w:szCs w:val="20"/>
              </w:rPr>
              <w:t>nr 640/45</w:t>
            </w:r>
            <w:r>
              <w:rPr>
                <w:sz w:val="20"/>
                <w:szCs w:val="20"/>
              </w:rPr>
              <w:t xml:space="preserve">, opisana w księdze wieczystej </w:t>
            </w:r>
            <w:r>
              <w:rPr>
                <w:b/>
                <w:sz w:val="20"/>
                <w:szCs w:val="20"/>
              </w:rPr>
              <w:t>KW Nr P01Y/00030409/6</w:t>
            </w:r>
            <w:r>
              <w:rPr>
                <w:sz w:val="20"/>
                <w:szCs w:val="20"/>
              </w:rPr>
              <w:t xml:space="preserve">, położona                     w obrębie miasta Ponieca, gmina Poniec, o powierzchni  </w:t>
            </w:r>
            <w:r>
              <w:rPr>
                <w:b/>
                <w:sz w:val="20"/>
                <w:szCs w:val="20"/>
              </w:rPr>
              <w:t>0.0737 h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znajduje się w granicach miasta Ponieca. Działka jest niezabudowana znajduje się na terenie byłych ogródków działkowych w otoczeniu tworzącego się osiedla domów jednorodzinnych wolnostojących oraz upraw polowych. Nieruchomość posiada bezpośredni dostęp do drogi wewnętrznej utwardzonej gruzem  oznaczonej symbolami 10KDd i 13KDd. Infrastruktura techniczna tj. najbliższa sieć wodociągowa, sanitarna,  gazowa oraz energii elektrycznej znajduje  się w łączącej się ulicy Dębowej. Zaopatrzenie w energię elektryczną  przez budowę sieci elektrycznej na warunkach określonych przez z Dysponenta sieci. Zaopatrzenie w gaz przez budowę sieci gazowej na warunkach określonych przez z Dysponenta siec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t działki regularny, teren płaski. Działka porośnięta roślinnością krzewiastą, trawiastą oraz drzewami owocowym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 nie wykazuje ciężarów i obciążeń. Grunt o klasoużutku III b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niec zastrzega sobie prawo odkupu przez okres 5 lat licząc od dnia nabycia przez Nabywcę  nieruchomości zgodnie z art. 593 §1 i §2  art. 594 § 1 ustawy z dnia 23 kwietnia 1964 r. Kodeks Cywilny (t.j. Dz. U. z 2020 r. poz. 1740 ze zm.) w przypadku nie zabudowania  nieruchomości zabudową mieszkaniową jednorodzinną zgodnie  planem zagospodarowania przestrzennego przez okres 4 lat i 6 miesięcy od momentu nabycia przedmiotowej nieruchomości tj. rozpoczęcie zabudowy poprzez wylanie ław fundementowych w okresie do 2 lat od daty nabycia i zakończenie zabudowy mieszkaniowej w stanie surowym zamkniętym do 4 lat   i 6 miesięcy od daty nabycia . Odkupienie nieruchomości za cenę sprzedaży Nabywcy przez Gminę Poniec w dniu podpisania aktu notarialneg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 I SPOSÓB JEJ ZAGOSPOADROWANI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ustaleniami miejscowego planu  zagospodarowania przestrzennego zatwierdzonego Uchwałą nr VIII/80/2019 Rady Miejskiej w Poniecu z dnia 19 czerwca 2019 r. w sprawie uchwalenia miejscowego planu zagospodarowania przestrzennego dla terenów zabudowy mieszkaniowej jednorodzinnej w obrębie miasta Ponie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terenów zabudowy mieszkaniowej jednorodzinnej, jednostek bilansowych oznaczonych na rysunku planu symbolami „3MN”, „4MN”, „5MN”, „6MN”, ustala się obowiązujące parametry i wskaźniki kształtowania zabudowy oraz zagospodarowania terenu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podstawowe terenu – zabudowa mieszkaniowa jednorodzinna wolnostojąca lub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iźniacz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2. Przeznaczenie uzupełniające – towarzyszące terenu – zieleń urządzona, izolacyjna, ochronna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zdobna; obiekty małej architektury; obiekty infrastruktury technicz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obiekty gospodarcze i garażowe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bowiązujące linie zabudowy: 7,00m i 8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Nieprzekraczalne linie zabudowy: 7,00m, 8,00m i 10,00m, zgodnie z rysunkiem plan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Maksymalna i minimalna intensywność zabudowy jako wskaźnik powierzchni całkowitej zabudow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 odniesieniu do powierzchni działki budowlanej: od 0,01 do 1,0. 7 6.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aksymalna powierzchnia zabudowy działki do 40%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owierzchnia biologicznie czynna, nie mniej niż 35% całkowitej powierzchni działki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lan ustala możliwość usytuowania na działce budynku mieszkalnego wolnostojącego lub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liźniaczego oraz gospodarczego i garażu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Charakterystyka – budynki mieszkalne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jeden budynek mieszkalny jednorodzinny z garażem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budowanym, dobudowanym bądź wolnostojącym, na działce budowla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: do dwóch kondygnacji nadziemnych w tym poddasze użytkowe; maksymalna </w:t>
            </w:r>
          </w:p>
          <w:p>
            <w:pPr>
              <w:pStyle w:val="Normal"/>
              <w:ind w:left="10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9,5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/>
            </w:pPr>
            <w:r>
              <w:rPr>
                <w:sz w:val="20"/>
                <w:szCs w:val="20"/>
              </w:rPr>
              <w:tab/>
              <w:tab/>
              <w:t xml:space="preserve">3) geometria dachu – dach dwuspadowy lub wielospadowy, o kącie nachylenia połaci 300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do 450 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dopuszcza się realizację kondygnacji podziem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5) wysokość podłogi parteru mierzona od projektowanego średniego poziomu terenu przed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głównym wejściem do budynku od 0,30m do 0,80m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Charakterystyka – budynki gospodarcze i garaż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kształtowanie przestrzenne – możliwość sytuowania jednego budynku gospodarczego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jednego budynku garażu lub jednego garażowo – gospodarcz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wolnostojącego, wbudowanego lub dobudowanego, na działce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geometria dachu – dowolna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wysokość: jedna kondygnacja nadziemna, maksymalna wysokość 7,00m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4) usytuowanie – plan ustala możliwość lokalizacji budynków w granicy działki budowlanej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ustala się, aby obiekty gospodarcze, garażowe czy garażowo – gospodarcze w obrębi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ażdej działki harmonizowały architektonicznie z budynkami mieszkalnymi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zastosowanie jednakowego materiału budowlanego, rodzaj tynku, pokrycia dachowego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4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koloru elewacji)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1.Podział terenu na działki powinien spełniać następujące warunki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1) linie podziału prostopadłe lub zbliżone do prostopadłych do osi drogi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2) kształt działki powinien umożliwiać realizację funkcji przewidzianej w planie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3) charakterystyka działek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a) powierzchnia: od 700,00m2 do 1500,00m2 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b) szerokość frontu: min. 20,00m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 xml:space="preserve">c) zakaz realizacji więcej niż jednego budynku mieszkalnego na działce budowlanej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12. Dostępność komunikacyjna z terenów dróg publicznych jednostek bilansowych oznaczon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symbolami: „8KDI, 9KDd, 10KDd, 13KDd oraz 14KDd ”.</w:t>
            </w:r>
            <w:r>
              <w:rPr>
                <w:rFonts w:cs="Tahoma" w:ascii="Tahoma" w:hAnsi="Tahoma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sprawach nieobjętych dotyczących przeznaczenia i sposobu zagospodarowania nieruchomości niniejszym wykazem mają zastosowanie przepisy podjęte na mocy VIII/80/2019 Rady Miejskiej w Poniecu z dnia 19 czerwca 2019 r. w sprawie uchwalenia miejscowego planu zagospodarowania przestrzennego dla terenów zabudowy mieszkaniowej jednorodzinnej w obrębie miasta Ponieca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44.2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6.7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0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15 lutego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19 lutego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15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: 10 lipc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b/>
          <w:b/>
          <w:szCs w:val="22"/>
        </w:rPr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76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31 grudni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MIASTA PONIECA  – DZIAŁKA GRUNTU  NR 640/45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640/45 położonej w obrębie miasta Poniec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2"/>
        </w:numPr>
        <w:spacing w:before="120" w:after="120"/>
        <w:ind w:left="357" w:hanging="357"/>
        <w:rPr>
          <w:b/>
          <w:b/>
          <w:sz w:val="28"/>
        </w:rPr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1990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.j. Dz. U. z 2014 r., poz. 1490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color w:val="000000"/>
        </w:rPr>
        <w:t>Uchwała nr XI/106/2019 Rady Miejskiej w Poniecu   z dnia 27 listopada 2019 roku w sprawie sprzedaży nieruchomości niezabudowanych, położonych w Poniecu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8/2020 Burmistrza Ponieca z dnia 7 kwietnia 2020 r. w sprawie ogłoszenia wykazu nieruchomości niezabudowanych położonych w Poniecu, przeznaczonych do sprzedaży w trybie przetargu ustnego nieograniczonego</w:t>
      </w:r>
      <w:bookmarkEnd w:id="1"/>
      <w:r>
        <w:rPr>
          <w:color w:val="000000"/>
        </w:rPr>
        <w:t xml:space="preserve"> na cele zabudowy mieszkaniowej jednorodzinnej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 xml:space="preserve">276/2020 Burmistrza Ponieca z dnia 3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nr 640/45 położonej                      w Poniecu, przeznaczonej na cele zabudowy mieszkaniowej jednorodzinnej.</w:t>
      </w:r>
      <w:bookmarkEnd w:id="2"/>
      <w:bookmarkEnd w:id="3"/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miasta Poniec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8/2020 Burmistrza Ponieca z dnia 3 kwietnia  2020 r. w sprawie ogłoszenia wykazu</w:t>
      </w:r>
      <w:r>
        <w:rPr>
          <w:color w:val="000000"/>
        </w:rPr>
        <w:t xml:space="preserve"> nieruchomości niezabudowanych położonych w Poniecu, przeznaczonych do sprzedaży w trybie przetargu ustnego nieograniczonego na cele zabudowy mieszkaniowej jednorodzinnej.</w:t>
      </w:r>
    </w:p>
    <w:p>
      <w:pPr>
        <w:pStyle w:val="TextBody"/>
        <w:rPr>
          <w:bCs/>
        </w:rPr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8/2020 Burmistrza Ponieca z dnia 7 kwietnia 2020 r. w sprawie ogłoszenia wykazu nieruchomości niezabudowanych położonych                   w Poniecu, przeznaczonych do sprzedaży w trybie przetargu ustnego nieograniczonego na cele zabudowy mieszkaniowej jednorodzinnej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 xml:space="preserve">nr 276/2020 Burmistrza Ponieca z dnia 31 grudnia 2020 r. w sprawie </w:t>
      </w:r>
      <w:r>
        <w:rPr>
          <w:bCs/>
          <w:color w:val="000000"/>
        </w:rPr>
        <w:t>ogłoszenia przetargu ustnego nieograniczonego na sprzedaż nieruchomości niezabudowanej oznaczonej w ewidencji gruntów jako działka                      nr 640/45 położonej w Poniecu, przeznaczonej na cele zabudowy mieszkaniowej jednorodzinn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2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>
          <w:bCs/>
        </w:rPr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             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2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5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Ponieca oznaczonej jako działka ewidencyjna nr 640/45 zapisana w księdze wieczystej  KW nr PO1Y/00030409/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wcietynumer">
    <w:name w:val="standardowy wciety-numer"/>
    <w:basedOn w:val="Normal"/>
    <w:next w:val="Normal"/>
    <w:qFormat/>
    <w:pPr>
      <w:numPr>
        <w:ilvl w:val="0"/>
        <w:numId w:val="17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2-31T10:19:00Z</cp:lastPrinted>
  <dcterms:modified xsi:type="dcterms:W3CDTF">2020-12-31T09:27:00Z</dcterms:modified>
  <cp:revision>165</cp:revision>
  <dc:subject/>
  <dc:title>ZARZĄDZENIE 166/2012</dc:title>
</cp:coreProperties>
</file>