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77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1 grudni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48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) oraz art. 28, art. 37 ust 1, art.  38 ust. 1  i 2, art.40 ust. 1 pkt 1 w związku z art. 4 pkt 9 ustawy z dnia 21 sierpnia 1997 r. o gospodarce nieruchomościami (t.j. Dz. U. z 2020 r. poz. 1990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                       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                  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48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ind w:left="6655" w:firstLine="425"/>
        <w:rPr>
          <w:b/>
          <w:b/>
          <w:bCs/>
        </w:rPr>
      </w:pPr>
      <w:r>
        <w:rPr>
          <w:b/>
          <w:bCs/>
        </w:rPr>
        <w:t>Burmistrz Ponieca</w:t>
      </w:r>
    </w:p>
    <w:p>
      <w:pPr>
        <w:pStyle w:val="TextBodyIndent"/>
        <w:ind w:left="6655" w:firstLine="425"/>
        <w:rPr>
          <w:b/>
          <w:b/>
          <w:bCs/>
        </w:rPr>
      </w:pPr>
      <w:r>
        <w:rPr>
          <w:b/>
          <w:bCs/>
        </w:rPr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277/2020</w:t>
        <w:br/>
        <w:t>Burmistrza Ponieca</w:t>
        <w:br/>
        <w:t xml:space="preserve">z dnia 31 grudnia 2020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48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0827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 i 10KDd. Infrastruktura techniczna tj. najbliższa sieć wodociągowa, sanitarna,  gazowa oraz energii elektrycznej znajduje  się w  łączącej się ulicy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, teren płaski. Działka porośnięta roślinnością krzewiastą, trawiastą oraz drzewami owocowym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nie wykazuje ciężarów i obciążeń. Grunt o klasoużytku RIV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49.6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7.5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5 lutego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9 lutego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rzednio zorganizowane przetargi: 10 lipca 2020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77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31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48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48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77/2020 Burmistrza Ponieca z dnia 3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8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77/2020 Burmistrza Ponieca z dnia 3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8 położonej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48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2-31T09:41:00Z</cp:lastPrinted>
  <dcterms:modified xsi:type="dcterms:W3CDTF">2020-12-31T08:47:00Z</dcterms:modified>
  <cp:revision>166</cp:revision>
  <dc:subject/>
  <dc:title>ZARZĄDZENIE 166/2012</dc:title>
</cp:coreProperties>
</file>