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360" w:hanging="18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Heading1"/>
        <w:ind w:left="180" w:right="-3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307/2021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PONIE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 dnia 22 lutego 2021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 PONIE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je do publicznej wiadomości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Y K A Z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nieruchomości gruntowej niezabudowanej, położonej w Poniecu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eren przeznaczony pod zabudowę mieszkaniową wielorodzinną,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zeznaczonej do sprzedaży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w trybie przetargu ustnego nieograniczonego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głoszenie zostanie wywieszone na tablicy ogłoszeń na okres 21 dni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od dnia 22 lutego 2021 r. do dnia 15 marca 2021 r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749"/>
        <w:gridCol w:w="2952"/>
        <w:gridCol w:w="2331"/>
        <w:gridCol w:w="2653"/>
        <w:gridCol w:w="251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ć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ług d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ewidencji gruntów i KW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h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ot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netto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unki płatności</w:t>
            </w:r>
          </w:p>
        </w:tc>
      </w:tr>
      <w:tr>
        <w:trPr>
          <w:trHeight w:val="41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Obręb miasta Ponieca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 przeznaczony pod zabudowę mieszkaniową wielorodzinn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Nr 640/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 Nr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O1/00030409/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.4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zedaż nieruchomości              w drodze przetargu ustnego nieograniczony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przedaż na własność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astępuje za cenę osiągniętą w przetargu, do której doliczony zostanie podatek VAT w wysokości 23%. Cena nabycia płatna jest przed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podpisaniem umowy notarialnej, najpóźniej na 3 dni przed jej zawarci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PIS NIERUCHOM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uchomość znajduje się w granicach miasta Ponieca. Działka jest niezabudowana znajduje się na terenie byłych ogródków działkowych w otoczeniu tworzącego się osiedla domów jednorodzinnych wolnostojących oraz upraw polowych. Nieruchomość posiada bezpośredni dostęp do drogi wewnętrznej utwardzonej oznaczonej symbolami 9KDd i 11KDd oraz planowanej drogi pieszo-rowerowej. Infrastruktura techniczna tj. sieć wodociągowa, sanitarna, gazowa i energii elektrycznej znajduje się  w łączącej się ulicy kasztanowej w odległości około 400 m.  Zaopatrzenie w energię elektryczną  przez budowę sieci elektrycznej na warunkach określonych przez z Dysponenta sieci. Zaopatrzenie w gaz przez budowę sieci gazowej na warunkach określonych przez z Dysponenta sie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ztałt działki nieregularny, teren ze skłonem w kierunku drogi oznaczonej symbolem 15KP. Działka porośnięta roślinnością krzewiastą, trawiastą oraz drzewami owocowymi.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sięga wieczysta nie wykazuje ciężarów i obciążeń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NACZENIE NIERUCHOMOŚCI I SPOSÓB JEJ ZAGOSPOADROW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ustaleniami miejscowego planu  zagospodarowania przestrzennego zatwierdzonego Uchwałą nr VIII/80/2019 Rady Miejskiej w Poniecu z dnia 19 czerwca 2019 r. w sprawie uchwalenia miejscowego planu zagospodarowania przestrzennego dla terenów zabudowy mieszkaniowej jednorodzinnej w obrębie miasta Poniec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Dla terenów zabudowy mieszkaniowej wielorodzinnej, jednostki bilansowych oznaczonej na rysunku planu symbolem „1MW”, ustala się obowiązujące parametry i wskaźniki kształtowania zabudowy oraz zagospodarowania terenu: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zeznaczenie podstawowe terenu – zabudowa mieszkaniowa wielorodzinna;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zeznaczenie uzupełniające – towarzyszące terenu – zieleń urządzona, izolacyjna, ochronna, ozdobna; obiekty małej architektury; obiekty infrastruktury technicznej; dojazdy oraz obiekty gospodarcze  i garażowe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ieprzekraczalne linie zabudowy: 7,00m i 10,00m, zgodnie z rysunkiem planu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aksymalna i minimalna intensywność zabudowy jako wskaźnik powierzchni całkowitej zabudowy w odniesieniu do powierzchni działki budowlanej: od 0,01 do 2,1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aksymalna powierzchnia zabudowy działki do 40% powierzchni działki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owierzchnia biologicznie czynna, nie mniej niż 40% całkowitej powierzchni działki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lan ustala możliwość usytuowania na działce budynku mieszkalnego wielorodzinnego oraz garażu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harakterystyka – budynki wielorodzinne:</w:t>
      </w:r>
    </w:p>
    <w:p>
      <w:pPr>
        <w:pStyle w:val="TextBody"/>
        <w:ind w:left="780" w:firstLine="63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) wysokość: do trzech kondygnacji naziemnych, maksymalna wysokość 13,00m; </w:t>
      </w:r>
    </w:p>
    <w:p>
      <w:pPr>
        <w:pStyle w:val="TextBody"/>
        <w:ind w:left="780" w:firstLine="63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2) geometria dachu – dach dowolny; </w:t>
      </w:r>
    </w:p>
    <w:p>
      <w:pPr>
        <w:pStyle w:val="TextBody"/>
        <w:ind w:left="780" w:firstLine="63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) dopuszcza się realizację kondygnacji podziemnej; </w:t>
      </w:r>
    </w:p>
    <w:p>
      <w:pPr>
        <w:pStyle w:val="TextBody"/>
        <w:ind w:left="780" w:firstLine="63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4) wysokość podłogi parteru mierzona od projektowanego średniego poziomu terenu przed głównym wejściem do budynku od 0,30m do 0,80m. 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9.  </w:t>
        <w:tab/>
        <w:t>Charakterystyka – garaż:</w:t>
      </w:r>
    </w:p>
    <w:p>
      <w:pPr>
        <w:pStyle w:val="TextBody"/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) geometria dachu – dowolna; </w:t>
      </w:r>
    </w:p>
    <w:p>
      <w:pPr>
        <w:pStyle w:val="TextBody"/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2) wysokość: jedna kondygnacja nadziemna, maksymalna wysokość 7,00 m; </w:t>
      </w:r>
    </w:p>
    <w:p>
      <w:pPr>
        <w:pStyle w:val="TextBody"/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3) usytuowanie – plan ustala możliwość lokalizacji budynków w granicy działki budowlanej w taki sposób, że budynki gospodarcze działek sąsiadujących stanowić będą przestrzennie jeden obiekt;</w:t>
      </w:r>
    </w:p>
    <w:p>
      <w:pPr>
        <w:pStyle w:val="TextBody"/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4) ustala się, aby obiekty garażowe w obrębie każdej działki harmonizowały architektonicznie z budynkami mieszkalnymi (zastosowanie jednakowego materiału budowlanego, rodzaj tynku, pokrycia dachowego, koloru elewacji). </w:t>
      </w:r>
    </w:p>
    <w:p>
      <w:pPr>
        <w:pStyle w:val="TextBody"/>
        <w:ind w:left="709" w:hanging="425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0.   Zasady podziału terenu na działki określa rysunek planu. Ustala się, że podział tego terenu powinien spełniać następujące warunki: </w:t>
      </w:r>
    </w:p>
    <w:p>
      <w:pPr>
        <w:pStyle w:val="TextBody"/>
        <w:ind w:left="709"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) linie podziału prostopadłe lub zbliżone do prostopadłych do osi drogi; </w:t>
      </w:r>
    </w:p>
    <w:p>
      <w:pPr>
        <w:pStyle w:val="TextBody"/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2) kształt działki powinien umożliwiać realizację funkcji przewidzianej w planie; </w:t>
      </w:r>
    </w:p>
    <w:p>
      <w:pPr>
        <w:pStyle w:val="TextBody"/>
        <w:ind w:left="141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3) charakterystyka działek - powierzchnia: minimum 2000,00m2 .</w:t>
      </w:r>
    </w:p>
    <w:p>
      <w:pPr>
        <w:pStyle w:val="TextBody"/>
        <w:ind w:left="1416" w:hanging="1132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1.    Dostępność komunikacyjna z terenów dróg publicznych jednostek bilansowych oznaczonych symbolami: „9KDd” i „11KDd”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 sprawach nieobjętych dotyczących przeznaczenia i sposobu zagospodarowania nieruchomości niniejszym wykazem mają zastosowanie przepisy podjęte na mocy VIII/80/2019 Rady Miejskiej w Poniecu z dnia 19 czerwca 2019 r. w sprawie uchwalenia miejscowego planu zagospodarowania przestrzennego dla terenów zabudowy mieszkaniowej jednorodzinnej w obrębie miasta Ponieca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ZAGOSPODAROW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mina Poniec zastrzega sobie prawo odkupu przez okres 5 lat licząc od dnia nabycia przez Nabywcę  nieruchomości zgodnie z art. 593 §1 i §2  art. 594 § 1 ustawy z dnia 23 kwietnia 1964 r. Kodeks Cywilny (t.j. Dz. U. z 2020 r. poz. 1740 ze zm.) w przypadku nie zabudowania  nieruchomości zabudową mieszkaniową wielorodzinną zgodnie  planem zagospodarowania przestrzennego przez okres 4 lat i 6 miesięcy od momentu nabycia przedmiotowej nieruchomości tj. rozpoczęcie zabudowy poprzez wylanie ław fundementowych w okresie do 2 lat od daty nabycia  i zakończenie zabudowy mieszkaniowej w stanie surowym zamkniętym do 4 lat i 6 miesięcy od daty nabycia . Odkupienie nieruchomości za cenę sprzedaży Nabywcy przez Gminę Poniec w dniu podpisania aktu notarialn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U W A G 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.j. Dz. U z 2020, poz. 1990 ze zm.) wynosi 6 tygodni licząc od dnia wywieszenia wykazu oraz złożenia oświadczenia wyrażającego zgodę na cenę ustaloną zgodnie z ustawą. Powyższy wniosek należy złożyć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przedaż nieruchomości następuje na zasadach określonych w ustawie z dnia 11 marca 2004 r. o podatku od towarów i usług (t.j. Dz. U. z 2020 r., poz. 106 ze zm.).  Do ceny nabycia dolicza się podatek VAT w wysokości 23%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bywca ponosi koszty sporządzenia umowy notarialnej oraz koszty sądow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udzoziemcy w rozumieniu ustawy z dnia 24 marca 1920 r. o nabywaniu nieruchomości przez cudzoziemców  (t.j. Dz. U. z 2017 r., poz. 2278 ze zm.)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zczegółowych informacji dotyczących wykazu nieruchomości udziela się w pokoju nr 4 lub telefonicznie pod numerem: 65 5731533.</w:t>
      </w:r>
    </w:p>
    <w:p>
      <w:pPr>
        <w:pStyle w:val="Normal"/>
        <w:ind w:left="360" w:hanging="0"/>
        <w:rPr>
          <w:rFonts w:ascii="Courier New" w:hAnsi="Courier New" w:cs="Courier New"/>
          <w:sz w:val="26"/>
          <w:szCs w:val="20"/>
        </w:rPr>
      </w:pPr>
      <w:r>
        <w:rPr>
          <w:rFonts w:cs="Courier New" w:ascii="Courier New" w:hAnsi="Courier New"/>
          <w:sz w:val="26"/>
          <w:szCs w:val="20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sectPr>
      <w:type w:val="nextPage"/>
      <w:pgSz w:orient="landscape" w:w="16838" w:h="11906"/>
      <w:pgMar w:left="720" w:right="45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0"/>
        <w:b w:val="false"/>
        <w:szCs w:val="20"/>
        <w:bCs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/>
    <w:rPr>
      <w:rFonts w:ascii="Arial" w:hAnsi="Arial" w:cs="Arial"/>
      <w:sz w:val="20"/>
      <w:szCs w:val="20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4:00Z</dcterms:created>
  <dc:creator>Jacek</dc:creator>
  <dc:description/>
  <cp:keywords/>
  <dc:language>en-US</dc:language>
  <cp:lastModifiedBy>Krystian</cp:lastModifiedBy>
  <cp:lastPrinted>2021-02-19T08:35:00Z</cp:lastPrinted>
  <dcterms:modified xsi:type="dcterms:W3CDTF">2021-05-14T08:08:00Z</dcterms:modified>
  <cp:revision>65</cp:revision>
  <dc:subject/>
  <dc:title/>
</cp:coreProperties>
</file>