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ZARZĄDZENIE NR 324/2021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B</w:t>
      </w:r>
      <w:r>
        <w:rPr>
          <w:b/>
          <w:bCs/>
          <w:color w:val="000000"/>
          <w:sz w:val="23"/>
          <w:szCs w:val="23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z dnia 15 kwietnia 2021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sprawie: </w:t>
      </w:r>
      <w:r>
        <w:rPr>
          <w:b/>
          <w:bCs/>
          <w:color w:val="000000"/>
          <w:sz w:val="22"/>
          <w:szCs w:val="22"/>
        </w:rPr>
        <w:t>ustalenia stawek czynszu za korzystanie z obiektów użyteczności publiczn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Na podstawie art. 30 ust. 1  ustawy z dnia 8 marca 1990 roku o samorządzie gminnym                  (t.j. Dz. U. z 2020 r.  poz. 713 ze zm.) oraz Uchwały Nr V/35/2011 Rady Miejskiej                                       w Poniecu z dnia 28 marca 2011 r. w sprawie powierzenia Burmistrzowi Ponieca uprawnień do ustalania cen i opłat za usługi komunalne o charakterze użyteczności publicznej oraz za korzystanie   z gminnych obiektów i urządzeń użyteczności publicznej </w:t>
      </w:r>
      <w:r>
        <w:rPr>
          <w:b/>
          <w:bCs/>
          <w:color w:val="000000"/>
          <w:sz w:val="23"/>
          <w:szCs w:val="23"/>
        </w:rPr>
        <w:t xml:space="preserve">zarządzam, co następuj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1 </w:t>
      </w:r>
      <w:r>
        <w:rPr/>
        <w:t xml:space="preserve"> Ustalam następujące stawki czynszu za jednorazowe  korzystanie z gminnych obiektów użyteczności publicznej w następujących obiektach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. Pomieszczenia w obiektach oświat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za salę gimnastyczną </w:t>
        <w:tab/>
        <w:tab/>
        <w:tab/>
        <w:tab/>
        <w:tab/>
        <w:tab/>
        <w:tab/>
        <w:t>- 30 zł za godzinę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2) </w:t>
        <w:tab/>
        <w:t>za salę lekcyjną</w:t>
        <w:tab/>
        <w:tab/>
        <w:tab/>
        <w:tab/>
        <w:tab/>
        <w:t xml:space="preserve"> </w:t>
        <w:tab/>
        <w:tab/>
        <w:t>- 50 zł za godzinę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  za salę komputerową</w:t>
        <w:tab/>
        <w:tab/>
        <w:tab/>
        <w:tab/>
        <w:tab/>
        <w:tab/>
        <w:tab/>
        <w:t>- 100 zł za godzin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Ustalam następującą stawkę</w:t>
      </w:r>
      <w:r>
        <w:rPr>
          <w:b/>
        </w:rPr>
        <w:t xml:space="preserve">  </w:t>
      </w:r>
      <w:r>
        <w:rPr/>
        <w:t>rocznego czynszu</w:t>
      </w:r>
      <w:r>
        <w:rPr>
          <w:b/>
        </w:rPr>
        <w:t xml:space="preserve"> </w:t>
      </w:r>
      <w:r>
        <w:rPr/>
        <w:t>za gabinet świadczeń zdrowotnych                     w zakresie higieny szkolnej obejmującej placówkę szkolną – 48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1.</w:t>
      </w:r>
      <w:r>
        <w:rPr/>
        <w:t xml:space="preserve"> Ustalam następujące stawki rocznego czynszu dzierżawnego za umieszczenie anteny przekaźnikowej sieci Internet na budynkach i obiektach użyteczności publicznej – 6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Ustalam następującą stawkę miesięcznego czynszu dzierżawnego za umieszczenie anteny przekaźnikowej sieci Internet wraz z konstrukcją wsporczą oraz dodatkowymi odciągami będącymi wzmocnieniem do anteny na budynkach i obiektach użyteczności publicznej – 200 zł za miesią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Ustalam następującą stawkę rocznego czynszu dzierżawnego za wydzierżawienie na rzecz Ośrodka Sportu i Rekreacji Sp. Z O.O. w Poniecu  nieruchomości położonej w Poniecu oznaczonej geodezyjnie jako działka nr 448 o powierzchni 0.2870 ha oraz działkę nr 436/6 o powierzchni 0.0286 ha zabudowanych obiektem – kompleksu boisk sportowych „Moje Boisko Orlik 2012” – 1200 zł za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Ustalam następującą stawkę rocznego czynszu dzierżawnego za wydzierżawienie na rzecz Gminnego Centrum Kultury w Poniecu części nieruchomości oznaczonej geodezyjnie jako działka nr 446 położonej w Poniecu o powierzchni 0,1140 ha zagospodarowanej pod plac zabaw wraz z urządzeniami zabawowymi placu zabaw – 1.2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Ustalam następującą stawkę rocznego czynszu dzierżawnego za wydzierżawienie na rzecz Gminnego Centrum Kultury w Poniecu nieruchomości oznaczonej geodezyjnie jako działka                 nr 242/1 o powierzchni 0.5001 ha położonej w miejscowości Miechcin zabudowanej budynkiem konstrukcji drewnianej „WIGWAM” – 12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stala się stawki opłat za wynajem świetlicy wiejskiej, według cennika określonego                   w poniższej tabeli będącej załącznikiem nr 1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Ustala się cennik za wynajęcie wyposażenia  świetlic wiejsk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wynajem stołu – 3,50 zł/sz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najem krzesła – 2,50 zł/sz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1. </w:t>
      </w:r>
      <w:r>
        <w:rPr/>
        <w:t>Celem zabezpieczenia mienia za każdorazowy wynajem obiektów, o których mowa                  w  § 4</w:t>
      </w:r>
      <w:r>
        <w:rPr>
          <w:b/>
        </w:rPr>
        <w:t xml:space="preserve"> </w:t>
      </w:r>
      <w:r>
        <w:rPr/>
        <w:t>pobiera się kaucje zwrotną w kwocie 300 zł.</w:t>
      </w:r>
    </w:p>
    <w:p>
      <w:pPr>
        <w:pStyle w:val="Normal"/>
        <w:spacing w:lineRule="auto" w:line="360"/>
        <w:jc w:val="both"/>
        <w:rPr/>
      </w:pPr>
      <w:r>
        <w:rPr/>
        <w:t>2. w przypadku rezygnacji z wynajmu kaucja przepada.</w:t>
      </w:r>
    </w:p>
    <w:p>
      <w:pPr>
        <w:pStyle w:val="Normal"/>
        <w:spacing w:lineRule="auto" w:line="360"/>
        <w:jc w:val="both"/>
        <w:rPr/>
      </w:pPr>
      <w:r>
        <w:rPr/>
        <w:t>3. Kaucję uiszcza się w Gminnym Centrum Kultury w Poniecu w terminie 14 dni po otrzymaniu pozytywnej decyzji o wynajęciu.</w:t>
      </w:r>
    </w:p>
    <w:p>
      <w:pPr>
        <w:pStyle w:val="Normal"/>
        <w:spacing w:lineRule="auto" w:line="360"/>
        <w:jc w:val="both"/>
        <w:rPr/>
      </w:pPr>
      <w:r>
        <w:rPr/>
        <w:t>4. W przypadku zniszczeń oraz szkód powstałych w świetlicach wiejskich kaucje zaliczyć należy na poczet likwidacji powstałych szkód i zniszc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7.1. </w:t>
      </w:r>
      <w:r>
        <w:rPr/>
        <w:t>Korzystający z obiektu oprócz opłat za wynajem pokrywa koszty mediów zużytych                 w czasie wynajmu zgodnie z odczytami liczników.</w:t>
      </w:r>
    </w:p>
    <w:p>
      <w:pPr>
        <w:pStyle w:val="Normal"/>
        <w:spacing w:lineRule="auto" w:line="360"/>
        <w:jc w:val="both"/>
        <w:rPr/>
      </w:pPr>
      <w:r>
        <w:rPr/>
        <w:t>2. odpłatność za energię elektryczną ustalona zostanie według stawek obowiązujących w danym czasie Koncernu ENEA S.A.</w:t>
      </w:r>
    </w:p>
    <w:p>
      <w:pPr>
        <w:pStyle w:val="Normal"/>
        <w:spacing w:lineRule="auto" w:line="360"/>
        <w:jc w:val="both"/>
        <w:rPr/>
      </w:pPr>
      <w:r>
        <w:rPr/>
        <w:t>3. Odpłatność za wodę ustalona zostanie według cen obowiązujących na terenie gminy Poniec.</w:t>
      </w:r>
    </w:p>
    <w:p>
      <w:pPr>
        <w:pStyle w:val="Normal"/>
        <w:spacing w:lineRule="auto" w:line="360"/>
        <w:jc w:val="both"/>
        <w:rPr/>
      </w:pPr>
      <w:r>
        <w:rPr/>
        <w:t>4. Odpłatność za wywóz nieczystości płynnych wynosi 2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8.1. </w:t>
      </w:r>
      <w:r>
        <w:rPr/>
        <w:t>Opłaty stałe związane z wynajmem świetlic wiejskich oraz z wyposażeniem świetlic wiejskich uiszcza się w dniu podpisania umowy w Gminnym Centrum Kultury w Poniecu.</w:t>
      </w:r>
    </w:p>
    <w:p>
      <w:pPr>
        <w:pStyle w:val="Normal"/>
        <w:spacing w:lineRule="auto" w:line="360"/>
        <w:jc w:val="both"/>
        <w:rPr/>
      </w:pPr>
      <w:r>
        <w:rPr/>
        <w:t>2. Koszty mediów związanych z wynajmem świetlic wiejskich uiszcza się w dniu zdania kluczy do godz. 14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perscript"/>
        </w:rPr>
        <w:t>00</w:t>
      </w:r>
      <w:r>
        <w:rPr/>
        <w:t xml:space="preserve">  w  Gminnym Centrum Kultury  w Poniec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Do stawek określonych w § 1, § 2, § 3 § 4, § 5 dolicza się podatek V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0.1. </w:t>
      </w:r>
      <w:r>
        <w:rPr/>
        <w:t xml:space="preserve"> Nieodpłatnie udostępnia się świetlice wiejski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 wiejskie i spotkania z mieszkańcami, organizowane przez Burmistrza Ponieca oraz inne podległe gminie jednost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 Rad Sołeckich, Ochotniczych Straży Pożarnych, zebrania i spotkania Kół Gospodyń Wiejskich, Kółek Rolniczych, Rad Rodziców działających przy placówkach oświatowych oraz stowarzyszeń działających na terenie gminy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ursy i szkolenia nieodpłatne, organizowane dla mieszkańców gminy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rezy i zabawy organizowane dla dzieci w wieku przedszkolnym z terenu gminy oraz dla uczniów szkoły podstawowej i gimnazjum prowadzonych przez gminę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,  spotkania towarzyskie, zabawy taneczne i uroczystości organizowane przez Sołtysa, Rady Sołeckie, Ochotniczą Straż Pożarną, Koło Gospodyń Wiejskich, Kółko Rolnicze, Rady Rodziców działających przy placówkach oświatowych, organizacje społeczne działające w lokalnym środowisku , lecz są one obowiązane do pokrycia kosztów zużycia, energii elektrycznej, wody oraz odbioru ścieków wg wskazaniu liczników lub obowiązujących ryczałt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 Obiekty, o których mowa w § 1.1 udostępnia się nieodpłatnie stowarzyszeniom i klubom sportowym, działającym na terenie gminy Ponie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2. </w:t>
      </w:r>
      <w:r>
        <w:rPr/>
        <w:t>Stawki opłat wymienionych w</w:t>
      </w:r>
      <w:r>
        <w:rPr>
          <w:b/>
        </w:rPr>
        <w:t xml:space="preserve"> </w:t>
      </w:r>
      <w:r>
        <w:rPr/>
        <w:t>§ 1,</w:t>
      </w:r>
      <w:r>
        <w:rPr>
          <w:b/>
        </w:rPr>
        <w:t xml:space="preserve"> </w:t>
      </w:r>
      <w:r>
        <w:rPr/>
        <w:t>§ 2 i § 3 uiszcza się na podstawie faktury VAT wystawionej przez  Urząd Miejski w Poniec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3. </w:t>
      </w:r>
      <w:r>
        <w:rPr/>
        <w:t>Stawki wymienione w § 4 maja zastosowanie do umów zawartych po dniu                                         15 kwietnia 2021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4.1.</w:t>
      </w:r>
      <w:r>
        <w:rPr/>
        <w:t xml:space="preserve"> Stawki  czynszu dzierżawnego wymienione § 3 będą wzrastać corocznie o średnioroczny wskaźnik cen towarów i usług konsumpcyjnych ogłaszany przez prezesa Głównego Urzędu Statystycznego począwczy od lutego każdego roku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Stawki wymienione §3 nie są stawkami stałymi rocznymi,  są wykorzystywane w przypadku zawarcia pierwszej umowy z danym podmiotem i nie mają zastosowania w przypadku zawierania aneksów wydłużających okres zawarcia umow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5</w:t>
      </w:r>
      <w:r>
        <w:rPr/>
        <w:t>. Traci moc Zarządzenie nr 78/2019 Burmistrza Ponieca z dnia 6 sierpnia 2021 r.                    w sprawie ustalenia stawek czynszu za korzystanie z obiektów użyteczności publ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6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203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łącznik nr 1 </w:t>
      </w:r>
    </w:p>
    <w:p>
      <w:pPr>
        <w:pStyle w:val="Normal"/>
        <w:ind w:left="1274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Zarządzenia nr 324/2021</w:t>
      </w:r>
    </w:p>
    <w:p>
      <w:pPr>
        <w:pStyle w:val="Normal"/>
        <w:ind w:left="12036" w:firstLine="708"/>
        <w:rPr/>
      </w:pPr>
      <w:r>
        <w:rPr>
          <w:rFonts w:cs="Verdana" w:ascii="Verdana" w:hAnsi="Verdana"/>
          <w:sz w:val="14"/>
          <w:szCs w:val="14"/>
        </w:rPr>
        <w:t xml:space="preserve">Burmistrza Ponieca </w:t>
      </w:r>
    </w:p>
    <w:p>
      <w:pPr>
        <w:pStyle w:val="Normal"/>
        <w:ind w:left="12036" w:firstLine="708"/>
        <w:rPr/>
      </w:pPr>
      <w:r>
        <w:rPr>
          <w:rFonts w:cs="Verdana" w:ascii="Verdana" w:hAnsi="Verdana"/>
          <w:sz w:val="14"/>
          <w:szCs w:val="14"/>
        </w:rPr>
        <w:t>z dnia 15 kwietnia 2021 r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2"/>
        <w:gridCol w:w="1738"/>
        <w:gridCol w:w="1622"/>
        <w:gridCol w:w="1802"/>
        <w:gridCol w:w="1866"/>
        <w:gridCol w:w="1622"/>
        <w:gridCol w:w="1802"/>
        <w:gridCol w:w="1803"/>
      </w:tblGrid>
      <w:tr>
        <w:trPr>
          <w:trHeight w:val="3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ŚWIETLICA WIEJSKA MIEJSCOWOŚĆ</w:t>
            </w:r>
          </w:p>
        </w:tc>
        <w:tc>
          <w:tcPr>
            <w:tcW w:w="1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ZA IMPREZY I INNE IMPREZY OKOLICZNOŚCIOWE</w:t>
            </w:r>
          </w:p>
        </w:tc>
      </w:tr>
      <w:tr>
        <w:trPr>
          <w:trHeight w:val="1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JĘCIA WESELNE, ZABAWY OD CZWARTKU OD GODZ. 8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 PONIEDZIAŁKU DO GODZ. 1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MPREZY RODZINNE W SZCZEGÓLNOŚCI: KOMUNIE, ROCZNICE, CHRZCI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LWESROW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YPY POGRZEB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WKA GODZINOWA SPOTKANIA, SZKOLENIA, PREZENTACJE, POZOSTAŁE IMPREZY</w:t>
            </w:r>
          </w:p>
        </w:tc>
      </w:tr>
      <w:tr>
        <w:trPr>
          <w:trHeight w:val="4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ESZKAŃ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IEJSCOW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SZKAŃC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IEJSCO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ZKAŃ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IEJSCOW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IS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SZ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ZIĘCZY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U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OS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DO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BĄCZYL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YTOWIEC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GRODZ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ĘKA MAŁ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ĘKA WIEL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GDAN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A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ZEW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MIŁ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BIN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CHC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638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Jacek</dc:creator>
  <dc:description/>
  <cp:keywords/>
  <dc:language>en-US</dc:language>
  <cp:lastModifiedBy>Krystian</cp:lastModifiedBy>
  <cp:lastPrinted>2021-04-15T10:06:00Z</cp:lastPrinted>
  <dcterms:modified xsi:type="dcterms:W3CDTF">2021-04-15T08:10:00Z</dcterms:modified>
  <cp:revision>15</cp:revision>
  <dc:subject/>
  <dc:title> ZARZĄDZENIE NR 316/2014</dc:title>
</cp:coreProperties>
</file>