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325/2021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5 kwietnia 2021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640/67 położonej                      w Poniecu, przeznaczonej na cele zabudowy mieszkaniowej</w:t>
      </w:r>
      <w:bookmarkEnd w:id="0"/>
      <w:r>
        <w:rPr>
          <w:b/>
          <w:color w:val="000000"/>
        </w:rPr>
        <w:t xml:space="preserve"> wielorodzinn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0 r., poz. 713 ze zm.) oraz art. 28, art. 37 ust 1, art.  38 ust. 1  i 2, art.40 ust. 1 pkt 1 w związku z art. 4 pkt 9 ustawy z dnia 21 sierpnia 1997 r. o gospodarce nieruchomościami (t.j. Dz. U. z 2020 r. poz. 1990 ze zm.), </w:t>
      </w:r>
      <w:r>
        <w:rPr>
          <w:color w:val="000000"/>
        </w:rPr>
        <w:t xml:space="preserve">§ 3 ust. 1 Rozporządzenia Rady Ministrów z dnia 14 września 2004 roku, w sprawie sposobu i trybu przeprowadzenia przetargów oraz rokowań na zbycie nieruchomości (t.j. Dz. U. z 2014 roku  poz. 1490 ze zm.), </w:t>
      </w:r>
      <w:r>
        <w:rPr>
          <w:bCs/>
          <w:color w:val="000000"/>
        </w:rPr>
        <w:t>Uchwały nr XI/106/2019 Rady Miejskiej w Poniecu   z dnia 27 listopada 2019 roku w sprawie sprzedaży nieruchomości niezabudowanych, położonych w Poniecu, stanowiących własność Gminy Poniec przeznaczonych na cele zabudowy mieszkaniowej</w:t>
      </w:r>
      <w:r>
        <w:rPr>
          <w:color w:val="000000"/>
        </w:rPr>
        <w:t>, w związku z Zarządzeniem nr 306/2021 Burmistrza Ponieca z dnia 22 lutego 2021 r. w sprawie ogłoszenia wykazu nieruchomości niezabudowanej położonej w Poniecu, przeznaczonej do sprzedaży w trybie przetargu ustnego nieograniczonego na cele zabudowy mieszkaniowej wielorodzinn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640/67 położonej w obrębie Poniec,  dla której Sąd Rejonowy w Gostyniu – IV Wydział Ksiąg Wieczystych  prowadzi księgę wieczystą                        nr PO1Y/00030409/6 z przeznaczeniem na cele zabudowy mieszkaniowej wielorodzin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ogólnokrajowej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Burmistrz Poniec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/-/ Jacek Widyński</w:t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325/2021</w:t>
        <w:br/>
        <w:t>Burmistrza Ponieca</w:t>
        <w:br/>
        <w:t xml:space="preserve">z dnia 15 kwietnia 2021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miasta Ponieca 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 wielorodzinnej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Działka gruntu oznaczona ewidencyjnie jako </w:t>
            </w:r>
            <w:r>
              <w:rPr>
                <w:b/>
                <w:sz w:val="20"/>
                <w:szCs w:val="20"/>
              </w:rPr>
              <w:t>nr 640/67</w:t>
            </w:r>
            <w:r>
              <w:rPr>
                <w:sz w:val="20"/>
                <w:szCs w:val="20"/>
              </w:rPr>
              <w:t xml:space="preserve">, opisana w księdze wieczystej                                                </w:t>
            </w:r>
            <w:r>
              <w:rPr>
                <w:b/>
                <w:sz w:val="20"/>
                <w:szCs w:val="20"/>
              </w:rPr>
              <w:t>KW Nr P01Y/00030409/6</w:t>
            </w:r>
            <w:r>
              <w:rPr>
                <w:sz w:val="20"/>
                <w:szCs w:val="20"/>
              </w:rPr>
              <w:t xml:space="preserve">, położona w obrębie miasta Ponieca, gmina Poniec, o powierzchni  </w:t>
            </w:r>
            <w:r>
              <w:rPr>
                <w:b/>
                <w:sz w:val="20"/>
                <w:szCs w:val="20"/>
              </w:rPr>
              <w:t>0.6999 h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znajduje się w granicach miasta Ponieca. Działka jest niezabudowana znajduje się na terenie byłych ogródków działkowych w otoczeniu tworzącego się osiedla domów jednorodzinnych wolnostojących oraz upraw polowych. Nieruchomość posiada bezpośredni dostęp do drogi wewnętrznej utwardzonej oznaczonej symbolami 9KDd i 11KDd oraz planowanej drogi pieszo-rowerowej. Infrastruktura techniczna tj. sieć wodociągowa, sanitarna, gazowa i energii elektrycznej znajduje się  w łączącej się ulicy kasztanowej w odległości około 400 m.  Zaopatrzenie w energię elektryczną  przez budowę sieci elektrycznej na warunkach określonych przez z Dysponenta sieci. Zaopatrzenie w gaz przez budowę sieci gazowej na warunkach określonych przez z Dysponenta siec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 działki nieregularny, teren ze skłonem w kierunku drogi oznaczonej symbolem 15KP. Działka porośnięta roślinnością krzewiastą, trawiastą oraz drzewami owocowymi. Przez działkę przebiega napowietrzna linia energetyczna średniego napięcia, która zastanie  usunięta przez Gminę Poniec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Księga wieczysta nie wykazuje ciężarów i obciążeń.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niec zastrzega sobie prawo odkupu przez okres 5 lat licząc od dnia nabycia przez Nabywcę  nieruchomości zgodnie z art. 593 §1 i §2  art. 594 § 1 ustawy z dnia 23 kwietnia 1964 r. Kodeks Cywilny (t.j. Dz. U. z 2020 r. poz. 1740 ze zm.) w przypadku nie zabudowania  nieruchomości zabudową mieszkaniową wielorodzinną zgodnie  planem zagospodarowania przestrzennego przez okres 4 lat i 6 miesięcy  od momentu nabycia przedmiotowej nieruchomości tj. rozpoczęcie zabudowy poprzez wylanie ław fundementowych w okresie do 2 lat od daty nabycia  i zakończenie zabudowy mieszkaniowej w stanie surowym zamkniętym do 4 lat i 6 miesięcy od daty nabycia . Odkupienie nieruchomości za cenę sprzedaży Nabywcy przez Gminę Poniec w dniu podpisania aktu notarialneg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I SPOSÓB JEJ ZAGOSPOADROWAN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ustaleniami miejscowego planu  zagospodarowania przestrzennego zatwierdzonego Uchwałą                 nr VIII/80/2019 Rady Miejskiej w Poniecu z dnia 19 czerwca 2019 r. w sprawie uchwalenia miejscowego planu zagospodarowania przestrzennego dla terenów zabudowy mieszkaniowej jednorodzinnej w obrębie miasta Ponie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terenów zabudowy mieszkaniowej wielorodzinnej, jednostki bilansowych oznaczonej na rysunku planu symbolem „1MW”, ustala się obowiązujące parametry i wskaźniki kształtowania zabudowy oraz zagospodarowania terenu: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podstawowe terenu – zabudowa mieszkaniowa wielorodzinna;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uzupełniające – towarzyszące terenu – zieleń urządzona, izolacyjna, ochronna, ozdobna; obiekty małej architektury; obiekty infrastruktury technicznej; dojazdy oraz obiekty gospodarcze                   i garażowe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przekraczalne linie zabudowy: 7,00m i 10,00m, zgodnie z rysunkiem planu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ksymalna i minimalna intensywność zabudowy jako wskaźnik powierzchni całkowitej zabudowy         w odniesieniu do powierzchni działki budowlanej: od 0,01 do 2,1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ksymalna powierzchnia zabudowy działki do 40% powierzchni działki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erzchnia biologicznie czynna, nie mniej niż 40% całkowitej powierzchni działki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 ustala możliwość usytuowania na działce budynku mieszkalnego wielorodzinnego oraz garażu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styka – budynki wielorodzinne:</w:t>
            </w:r>
          </w:p>
          <w:p>
            <w:pPr>
              <w:pStyle w:val="Normal"/>
              <w:ind w:left="780" w:firstLine="6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 wysokość: do trzech kondygnacji naziemnych, maksymalna wysokość 13,00m; </w:t>
            </w:r>
          </w:p>
          <w:p>
            <w:pPr>
              <w:pStyle w:val="Normal"/>
              <w:ind w:left="780" w:firstLine="6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geometria dachu – dach dowolny; </w:t>
            </w:r>
          </w:p>
          <w:p>
            <w:pPr>
              <w:pStyle w:val="Normal"/>
              <w:ind w:left="780" w:firstLine="6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dopuszcza się realizację kondygnacji podziemnej; </w:t>
            </w:r>
          </w:p>
          <w:p>
            <w:pPr>
              <w:pStyle w:val="Normal"/>
              <w:ind w:left="780" w:firstLine="6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wysokość podłogi parteru mierzona od projektowanego średniego poziomu terenu przed głównym wejściem do budynku od 0,30m do 0,80m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</w:t>
              <w:tab/>
              <w:t>Charakterystyka – garaż:</w:t>
            </w:r>
          </w:p>
          <w:p>
            <w:pPr>
              <w:pStyle w:val="Normal"/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 geometria dachu – dowolna; </w:t>
            </w:r>
          </w:p>
          <w:p>
            <w:pPr>
              <w:pStyle w:val="Normal"/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wysokość: jedna kondygnacja nadziemna, maksymalna wysokość 7,00 m; </w:t>
            </w:r>
          </w:p>
          <w:p>
            <w:pPr>
              <w:pStyle w:val="Normal"/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usytuowanie – plan ustala możliwość lokalizacji budynków w granicy działki budowlanej   w taki sposób, że budynki gospodarcze działek sąsiadujących stanowić będą przestrzennie jeden obiekt;</w:t>
            </w:r>
          </w:p>
          <w:p>
            <w:pPr>
              <w:pStyle w:val="Normal"/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) ustala się, aby obiekty garażowe w obrębie każdej działki harmonizowały architektonicznie z budynkami mieszkalnymi (zastosowanie jednakowego materiału budowlanego, rodzaj tynku, pokrycia dachowego, koloru elewacji). </w:t>
            </w:r>
          </w:p>
          <w:p>
            <w:pPr>
              <w:pStyle w:val="Normal"/>
              <w:ind w:left="709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 Zasady podziału terenu na działki określa rysunek planu. Ustala się, że podział tego terenu powinien spełniać następujące warunki: </w:t>
            </w:r>
          </w:p>
          <w:p>
            <w:pPr>
              <w:pStyle w:val="Normal"/>
              <w:ind w:left="709" w:firstLine="7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linie podziału prostopadłe lub zbliżone do prostopadłych do osi drogi; </w:t>
            </w:r>
          </w:p>
          <w:p>
            <w:pPr>
              <w:pStyle w:val="Normal"/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kształt działki powinien umożliwiać realizację funkcji przewidzianej w planie; </w:t>
            </w:r>
          </w:p>
          <w:p>
            <w:pPr>
              <w:pStyle w:val="Normal"/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charakterystyka działek - powierzchnia: minimum 2000,00m2 .</w:t>
            </w:r>
          </w:p>
          <w:p>
            <w:pPr>
              <w:pStyle w:val="Normal"/>
              <w:ind w:left="1416" w:hanging="1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    Dostępność komunikacyjna z terenów dróg publicznych jednostek bilansowych oznaczonych symbolami: „9KDd” i „11KDd”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ach nieobjętych dotyczących przeznaczenia i sposobu zagospodarowania nieruchomości niniejszym wykazem mają zastosowanie przepisy podjęte na mocy VIII/80/2019 Rady Miejskiej w Poniecu z dnia 19 czerwca 2019 r. w sprawie uchwalenia miejscowego planu zagospodarowania przestrzennego dla terenów zabudowy mieszkaniowej jednorodzinnej w obrębie miasta Poniec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419.56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65.0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4 czerwca 2021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30 czerwca 2021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325/2021</w:t>
      </w:r>
    </w:p>
    <w:p>
      <w:pPr>
        <w:pStyle w:val="Heading"/>
        <w:jc w:val="left"/>
        <w:rPr/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5 kwietnia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 MIASTA PONIECA  – DZIAŁKA GRUNTU  NR 640/67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640/67 położonej w obrębie miasta Ponie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/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0 r.  poz. 65 ze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14 r., poz. 1490 ze zm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Uchwała nr XI/106/2019 Rady Miejskiej w Poniecu   z dnia 27 listopada 2019 roku w sprawie sprzedaży nieruchomości niezabudowanych, położonych w Poniecu, stanowiących własność Gminy Poniec przeznaczonych na cele zabudowy mieszkani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306/2021 Burmistrza Ponieca z dnia 22 lutego 2021 r. w sprawie ogłoszenia wykazu nieruchomości niezabudowanej położonej w Poniecu, przeznaczonej do sprzedaży w trybie przetargu ustnego nieograniczonego</w:t>
      </w:r>
      <w:bookmarkEnd w:id="1"/>
      <w:r>
        <w:rPr>
          <w:color w:val="000000"/>
        </w:rPr>
        <w:t xml:space="preserve"> na cele zabudowy mieszkaniowej wielorodzinnej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 xml:space="preserve">325/2021 Burmistrza Ponieca z dnia 15 kwietnia 2021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nr 640/67 położonej                      w Poniecu, przeznaczonej na cele zabudowy mieszkaniowej wielorodzinnej.</w:t>
      </w:r>
      <w:bookmarkEnd w:id="2"/>
      <w:bookmarkEnd w:id="3"/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miasta Ponieca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306/2021 Burmistrza Ponieca z dnia 22 lutego 2021 r. w sprawie ogłoszenia wykazu</w:t>
      </w:r>
      <w:r>
        <w:rPr>
          <w:color w:val="000000"/>
        </w:rPr>
        <w:t xml:space="preserve"> nieruchomości niezabudowanej położonej w Poniecu, przeznaczonej do sprzedaży w trybie przetargu ustnego nieograniczonego na cele zabudowy mieszkaniowej wielorodzinnej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306/2021 Burmistrza Ponieca z dnia 22 lutego   2021 r. w sprawie ogłoszenia wykazu nieruchomości niezabudowanej położonej                   w Poniecu, przeznaczonej do sprzedaży w trybie przetargu ustnego nieograniczonego na cele zabudowy mieszkaniowej wielorodzinnej</w:t>
      </w:r>
      <w:r>
        <w:rPr/>
        <w:t>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 xml:space="preserve">nr 325/2021 Burmistrza Ponieca z dnia 15 kwietnia 2021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                    nr 640/67 położonej w Poniecu, przeznaczonej na cele zabudowy mieszkaniowej wielorodzinn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/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                             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Ponieca oznaczonej jako działka ewidencyjna nr 640/67 zapisana w księdze wieczystej  KW nr PO1Y/00030409/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0"/>
        <w:b w:val="false"/>
        <w:szCs w:val="20"/>
        <w:bCs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wcietynumer">
    <w:name w:val="standardowy wciety-numer"/>
    <w:basedOn w:val="Normal"/>
    <w:next w:val="Normal"/>
    <w:qFormat/>
    <w:pPr>
      <w:numPr>
        <w:ilvl w:val="0"/>
        <w:numId w:val="17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21-05-25T07:59:00Z</cp:lastPrinted>
  <dcterms:modified xsi:type="dcterms:W3CDTF">2021-05-25T05:59:00Z</dcterms:modified>
  <cp:revision>127</cp:revision>
  <dc:subject/>
  <dc:title>ZARZĄDZENIE 166/2012</dc:title>
</cp:coreProperties>
</file>