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0/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350/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3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5.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4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0/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0/2021 Burmistrza Ponieca z dnia 14 maja 2021 r. w sprawie </w:t>
      </w:r>
      <w:r>
        <w:rPr>
          <w:bCs/>
          <w:color w:val="000000"/>
        </w:rPr>
        <w:t>ogłoszenia przetargu ustnego nieograniczonego na sprzedaż nieruchomości niezabudowanej oznaczonej w ewidencji gruntów jako działka nr 640/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0/2021 Burmistrza Ponieca z dnia 14 maja 2021 r. w sprawie </w:t>
      </w:r>
      <w:r>
        <w:rPr>
          <w:bCs/>
          <w:color w:val="000000"/>
        </w:rPr>
        <w:t>ogłoszenia przetargu ustnego nieograniczonego na sprzedaż nieruchomości niezabudowanej oznaczonej w ewidencji gruntów jako działka  nr 640/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09:53:00Z</cp:lastPrinted>
  <dcterms:modified xsi:type="dcterms:W3CDTF">2021-05-14T06:03:00Z</dcterms:modified>
  <cp:revision>137</cp:revision>
  <dc:subject/>
  <dc:title>ZARZĄDZENIE 166/2012</dc:title>
</cp:coreProperties>
</file>