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5/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355/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7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5/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5/2021 Burmistrza Ponieca z dnia 14 maja 2021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5/2021 Burmistrza Ponieca z dnia 14 maja 2021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1-05-14T06:39:00Z</dcterms:modified>
  <cp:revision>140</cp:revision>
  <dc:subject/>
  <dc:title>ZARZĄDZENIE 166/2012</dc:title>
</cp:coreProperties>
</file>