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Formularz zgłoszeniowy kandydata na członk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Gminnej Rady Seniorów w Poniecu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ZEDSTAWICIEL OSÓB STARSZYCH”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mię i Nazwisko kandydata: ………………………………………………………….………………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k: …………………………………………………………………………….……………………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Adres:………………………………………………………………………………….………………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Tel.*: …………………………………………………………………………………………………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dres e-mail*: ………………………………………………………………………………………...</w:t>
      </w:r>
    </w:p>
    <w:p>
      <w:pPr>
        <w:pStyle w:val="Zawartotabeli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kaz osób popierających kandydata na członka Gminnej Rady Seniorów w Poniecu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2486"/>
        <w:gridCol w:w="3068"/>
        <w:gridCol w:w="317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świadczam, że ukończyłam/em 60 lat i jestem mieszkańcem stale zamieszkałym na terenie gminy Poniec TAK/NIE 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48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* dane nieobowiązkowe</w:t>
      </w:r>
    </w:p>
    <w:p>
      <w:pPr>
        <w:pStyle w:val="Zawartotabeli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: Zgłoszenie musi być poparte podpisami co najmniej 10 mieszkańców Gminy Poniec, które ukończyły 60 rok życia. Jedna osoba może udzielić poparcia wyłącznie jednemu kandydatowi na członka Rady Seniorów Gminy Poniec. </w:t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Zawartotabeli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dres zamieszkania    </w:t>
      </w:r>
    </w:p>
    <w:p>
      <w:pPr>
        <w:pStyle w:val="Zawartotabeli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wartotabeli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wartotabeli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wyrażeniu zgody na kandydowanie </w:t>
        <w:br/>
        <w:t>do Gminnej Rady Seniorów w Poniecu</w:t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Ja, niżej podpisany/a wyrażam zgodę na kandydowanie na członka Rady Seniorów w Poniecu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                                    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jscowość, data                                                                        podpis kandydat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GODA NA PRZETWARZANIE DANYCH OSOB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Ośrodek Pomocy Społecznej w Poniecu w celu udziału w wyborach oraz członkostwie w Gminnej Radzie Seniorów w Poniec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uczony o prawie wycofania zgody na przetwarzanie moich danych w dowolnym momenci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                                    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jscowość, data                                                                        podpis kandydata</w:t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  <w:lang w:val="pl-PL" w:eastAsia="pl-PL" w:bidi="ar-SA"/>
        </w:rPr>
        <w:t>Klauzula informacyjna dla kandydatów na członka Gminnej Rady Seniorów w Poniecu.</w:t>
      </w:r>
    </w:p>
    <w:p>
      <w:pPr>
        <w:pStyle w:val="NormalWeb"/>
        <w:bidi w:val="0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3 ust. 1 i 2 oraz art. 14 ust. 1 i ust. 2 Rozporządzenia Parlamentu Europejskiego i Rady UE  z dnia 27 kwietnia 2016 r. w sprawie ochrony osób fizycznych w związku z przetwarzaniem danych osobowych i w sprawie swobodnego przepływu takich danych oraz uchylenia dyrektywy 95/46/WE (ogólne rozporządzenie o ochronie danych), zwanego dalej RODO, </w:t>
      </w: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57" w:after="5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Ośrodek Pomocy Społecznej w Poniecu  ul. Krobska 45 a,  tel: 65  5731 318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57" w:after="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wyznaczył Inspektora Ochrony Danych z którym można kontaktować się we wszystkich sprawach związanych z przetwarzaniem danych osobowych:</w:t>
      </w:r>
    </w:p>
    <w:p>
      <w:pPr>
        <w:pStyle w:val="ListParagraph"/>
        <w:bidi w:val="0"/>
        <w:spacing w:lineRule="auto" w:line="276" w:before="57" w:after="57"/>
        <w:ind w:left="144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l. 607 753 475, e-mail: </w:t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daneosobowe24h@wp.pl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57" w:after="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osobowe będą przetwarzane  przez Ośrodek Pomocy Społecznej w celach:</w:t>
      </w:r>
    </w:p>
    <w:p>
      <w:pPr>
        <w:pStyle w:val="ListParagraph"/>
        <w:widowControl/>
        <w:bidi w:val="0"/>
        <w:spacing w:lineRule="auto" w:line="276" w:before="57" w:after="57"/>
        <w:ind w:left="113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1) przeprowadzenia wyborów do Gminnej Rady Seniorów,</w:t>
      </w:r>
    </w:p>
    <w:p>
      <w:pPr>
        <w:pStyle w:val="ListParagraph"/>
        <w:widowControl/>
        <w:bidi w:val="0"/>
        <w:spacing w:lineRule="auto" w:line="276" w:before="57" w:after="57"/>
        <w:ind w:left="113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2) członkostwa w Gminnej Radzie Seniorów w Poniecu,</w:t>
      </w:r>
    </w:p>
    <w:p>
      <w:pPr>
        <w:pStyle w:val="ListParagraph"/>
        <w:widowControl/>
        <w:bidi w:val="0"/>
        <w:spacing w:lineRule="auto" w:line="276" w:before="57" w:after="57"/>
        <w:ind w:left="113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3) techniczno-organizacyjnych oraz statystycznych,</w:t>
      </w:r>
    </w:p>
    <w:p>
      <w:pPr>
        <w:pStyle w:val="ListParagraph"/>
        <w:widowControl/>
        <w:bidi w:val="0"/>
        <w:spacing w:lineRule="auto" w:line="276" w:before="57" w:after="57"/>
        <w:ind w:left="737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podstawie art. 6 ust. 1 lit. a) i e) RODO</w:t>
      </w:r>
      <w:r>
        <w:rPr>
          <w:rStyle w:val="Emphasis"/>
          <w:rFonts w:cs="Times New Roman" w:ascii="Times New Roman" w:hAnsi="Times New Roman"/>
          <w:sz w:val="24"/>
          <w:szCs w:val="24"/>
          <w:lang w:val="pl-PL" w:eastAsia="en-US" w:bidi="ar-SA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57" w:after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podmioty uprawnione do uzyskania tych danych na podstawie przepisów prawa.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 posiada Pani/Pan prawo do:</w:t>
      </w:r>
    </w:p>
    <w:p>
      <w:pPr>
        <w:pStyle w:val="Normal"/>
        <w:widowControl/>
        <w:bidi w:val="0"/>
        <w:spacing w:lineRule="auto" w:line="276" w:before="57" w:after="57"/>
        <w:ind w:left="907" w:right="0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stępu do swoich danych osobowych, ich sprostowania, ograniczenia przetwarzania                            oraz prawo do wniesienia sprzeciwu wobec przetwarzana;</w:t>
      </w:r>
    </w:p>
    <w:p>
      <w:pPr>
        <w:pStyle w:val="Normal"/>
        <w:widowControl/>
        <w:bidi w:val="0"/>
        <w:spacing w:lineRule="auto" w:line="276" w:before="57" w:after="57"/>
        <w:ind w:left="794" w:right="0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niesienia skargi do organu nadzorczego jakim jest Prezes Urzędu Ochrony Danych Osobowych.</w:t>
      </w:r>
    </w:p>
    <w:p>
      <w:pPr>
        <w:pStyle w:val="Normal"/>
        <w:numPr>
          <w:ilvl w:val="0"/>
          <w:numId w:val="3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niezbędne do kandydowania w procedurze wyborów do Gminnej Rady Seniorów w Poniecu oraz członkostwa w radzie.</w:t>
      </w:r>
    </w:p>
    <w:p>
      <w:pPr>
        <w:pStyle w:val="Normal"/>
        <w:numPr>
          <w:ilvl w:val="0"/>
          <w:numId w:val="3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etwarzanie danych osobowych odbywa się na podstawie wyrażonej zgody, ma Pani/Pan prawo wycofać tą zgodę w dowolnym momencie. </w:t>
      </w:r>
    </w:p>
    <w:p>
      <w:pPr>
        <w:pStyle w:val="Normal"/>
        <w:numPr>
          <w:ilvl w:val="0"/>
          <w:numId w:val="3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przetwarzane przez Administratora przechowywane będą przez okres niezbędny do realizacji celu dla jakiego zostały zebrane oraz zgodnie z terminami archiwizacji określonymi przez ustawy kompetencyjne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6:09Z</dcterms:created>
  <dc:creator/>
  <dc:description/>
  <dc:language>en-US</dc:language>
  <cp:lastModifiedBy/>
  <cp:lastPrinted>1995-11-21T17:41:00Z</cp:lastPrinted>
  <dcterms:modified xsi:type="dcterms:W3CDTF">2021-06-30T07:56:32Z</dcterms:modified>
  <cp:revision>3</cp:revision>
  <dc:subject/>
  <dc:title/>
</cp:coreProperties>
</file>