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2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4 o powierzchni 0.0930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5.8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4 wpłat wadium w kwocie                 8.4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4 osoby.  W wyniku przetargu opisaną wyżej  nieruchomości nabył Szymon Wiorek, za cenę  62.120,00 zł + podatek VAT 23%. Łączna cena nabycia brutto wynosi 76.407,6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4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30T06:58:00Z</dcterms:modified>
  <cp:revision>54</cp:revision>
  <dc:subject/>
  <dc:title>   KOMISJA PRZETARGOWA</dc:title>
</cp:coreProperties>
</file>