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1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5 o powierzchni 0.1066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63.9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3 wpłat wadium w kwocie                 9.6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 Arkadiusz Ciekański, za cenę  64.540,00 zł + podatek VAT 23%. Łączna cena nabycia brutto wynosi 79.384,2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9.6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30T06:55:00Z</dcterms:modified>
  <cp:revision>54</cp:revision>
  <dc:subject/>
  <dc:title>   KOMISJA PRZETARGOWA</dc:title>
</cp:coreProperties>
</file>