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6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17 o powierzchni 0.0986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9.1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3 wpłat wadium w kwocie                 8.9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Jakub Wasilewski Solar – eko-Instal, za cenę  59.700,00 zł + podatek VAT 23%. Łączna cena nabycia brutto wynosi 73.431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9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29T13:00:00Z</dcterms:modified>
  <cp:revision>49</cp:revision>
  <dc:subject/>
  <dc:title>   KOMISJA PRZETARGOWA</dc:title>
</cp:coreProperties>
</file>