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4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20 o powierzchni 0.1562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93.7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2 wpłat wadium w kwocie                 14.1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2 osoby.  W wyniku przetargu opisaną wyżej  nieruchomości nabył Jarosław Antkowiak, za cenę  94.640,00 zł + podatek VAT 23%. Łączna cena nabycia brutto wynosi 116.407,2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4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29T12:35:00Z</dcterms:modified>
  <cp:revision>46</cp:revision>
  <dc:subject/>
  <dc:title>   KOMISJA PRZETARGOWA</dc:title>
</cp:coreProperties>
</file>