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15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21 o powierzchni 0.1003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0.1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2 wpłat wadium w kwocie                 9.1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 Jarosław Antkowiak, za cenę  60.710,00 zł + podatek VAT 23%. Łączna cena nabycia brutto wynosi 74.673,3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1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29T12:45:00Z</dcterms:modified>
  <cp:revision>47</cp:revision>
  <dc:subject/>
  <dc:title>   KOMISJA PRZETARGOWA</dc:title>
</cp:coreProperties>
</file>