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23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3 o powierzchni 0.1022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61.3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1 czerwca 2021 r., dokonano  wpłaty wadium w kwocie                 9.2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1 osobę.  W wyniku przetargu opisaną wyżej  nieruchomości nabył Paweł Koncewicz, za cenę  61.920,00 zł + podatek VAT 23%. Łączna cena nabycia brutto wynosi 76.161,6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9.2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9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30T07:07:00Z</dcterms:modified>
  <cp:revision>55</cp:revision>
  <dc:subject/>
  <dc:title>   KOMISJA PRZETARGOWA</dc:title>
</cp:coreProperties>
</file>