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5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67 o powierzchni 0.6999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419.56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4 czerwca 2021 r., dokonano 4 wpłat wadium w kwocie                 65.0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 4 osoby.  W wyniku przetargu opisaną wyżej  nieruchomości nabyła FINDO INVEST Sp. z o.o. Spółka komandytowa, za cenę  441.360,00 zł + podatek VAT 23%. Łączna cena nabycia brutto wynosi 542.872,8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65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1 lip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7-05T09:24:00Z</dcterms:modified>
  <cp:revision>56</cp:revision>
  <dc:subject/>
  <dc:title>   KOMISJA PRZETARGOWA</dc:title>
</cp:coreProperties>
</file>