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7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80/2021 Burmistrza Ponieca informuje, że w dniu 20 sierpnia 2021 r. w sali nr 7 Urzędu Miejskiego                      w Poniecu, przy ulicy Rynek 24 odbył się przetarg ustny nieograniczony na sprzedaż nieruchomości niezabudowanej, położonej w Poniecu oznaczonej geodezyjnie jako działka nr 523 o powierzchni 0.6753 ha i nr 524 o powierzchni 0.3720 ha opisanej w księdze wieczystej KW PO1Y/00022462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189.6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16 sierpnia 2021 r., dokonano 1 wpłaty wadium w kwocie                 29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 1 osobę.  W wyniku przetargu opisaną wyżej  nieruchomości nabyła Spółka Przewozy Osobowe DOL-TRANS-TOUR Sp. z o.o., za cenę  191.500,00 zł + podatek VAT 23%. Łączna cena nabycia brutto wynosi 235.545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29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4 sierpni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6</cp:lastModifiedBy>
  <cp:lastPrinted>2021-01-12T12:01:00Z</cp:lastPrinted>
  <dcterms:modified xsi:type="dcterms:W3CDTF">2021-08-26T10:51:00Z</dcterms:modified>
  <cp:revision>59</cp:revision>
  <dc:subject/>
  <dc:title>   KOMISJA PRZETARGOWA</dc:title>
</cp:coreProperties>
</file>