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spraw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alenie numeru porządkowego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samodzielnego stanowiska prac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ds. Gospodarki Przestrzennej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załatwienia spraw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Miejski w Poniec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Rynek 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. nr 0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31533 wew.2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a prawna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71" w:right="240" w:firstLine="889"/>
              <w:jc w:val="both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10101"/>
                <w:spacing w:val="2"/>
                <w:sz w:val="24"/>
                <w:szCs w:val="24"/>
              </w:rPr>
              <w:t>Zgodnie z art. 47a ustawy z dnia 17 maja 1989 r. – Prawo geodezyjne i kartograficzne oraz rozporządzeniem Ministra Rozwoju, Pracy i Technologii z dnia 21 lipca 2021 r. w sprawie ewidencji miejscowości, ulic i adresów (Dz.U. z 2021 r., poz. 1368) ustala się numery porządkowe oraz prowadzi ewidencję numeracji i nazw ulic i placów. Numer porządkowy ustala się z urzędu lub na wniosek zainteresowanych i zawiadamia o tych ustaleniach właścicieli nieruchomości lub inne podmioty uwidocznione w ewidencji gruntów i budynków, które tymi nieruchomościami władają. Zgodnie z art. 47b ustawy z dnia 17 maja 1989 r. Prawo geodezyjne i kartograficzne, właściciele nieruchomości zabudowanych lub inne podmioty uwidocznione w ewidencji gruntów i budynków, które takimi nieruchomościami władają, mają obowiązek w terminie 30 dni od dnia otrzymania zawiadomienia o ustaleniu numeru, umieszczenia w widocznym miejscu na ścianie frontowej budynku tabliczki z numerem porządkowym. W przypadku, gdy budynek położony jest w głębi ogrodzonej nieruchomości, tabliczkę z numerem porządkowym umieszcza się również na ogrodzeniu. Na tabliczce, oprócz numeru porządkowego, zamieszcza się również nazwę ulicy lub placu. Stosownie do art. 64 ustawy z dnia 20 maja 1971 r. - Kodeksu wykroczeń, jeśli osoba będąca właścicielem, administratorem, dozorcą lub użytkownikiem nieruchomości nie dopełnia obowiązku umieszczenia w odpowiednim miejscu albo utrzymania w należytym stanie tabliczki z numerem porządkowym budynku, podlega karze grzywny albo karze nagany.</w:t>
            </w:r>
          </w:p>
          <w:p>
            <w:pPr>
              <w:pStyle w:val="Normal"/>
              <w:ind w:left="71" w:firstLine="889"/>
              <w:jc w:val="both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 procedur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należy złożyć wniosek o ustalenie numeru porządkoweg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ub o wydanie zaświadczenia wraz z załącznikam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magane dokument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10101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10101"/>
                <w:spacing w:val="2"/>
                <w:sz w:val="24"/>
                <w:szCs w:val="24"/>
                <w:shd w:fill="FFFFFF" w:val="clear"/>
              </w:rPr>
              <w:t>Wniosek o ustalenie numeru porządkowego budynku zawierający: imię i nazwisko lub nazwę wnioskodawcy, adres zamieszkania, określenie umiejscowienia budynku. Dodatkowo można przedłożyć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960" w:right="24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mapę z wrysowanym budynkiem oraz do wgląd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960" w:right="24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pozwolenie na budowę (w przypadku budynków wymagających takiego pozwolenia) lub dokument potwierdzający rozpoczęcie budowy (w przypadku budynków realizowanych w ramach zgłoszenia zamiaru budowy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ind w:left="960" w:right="24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gdy wniosek dotyczy budynku prognozowanego do wybudowania i działka nie jest objęta miejscowym planem zagospodarowania przestrzennego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ind w:left="96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stateczną decyzję o warunkach zabudowy i zagospodarowania terenu z załącznikiem graficznym z własnoręcznie wrysowanym budynkiem lu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ind w:left="96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stateczną decyzję o pozwoleniu na budowę wraz z kopią projektu zagospodarowania działki, stanowiącym załącznik do tej decyzji lu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overflowPunct w:val="true"/>
              <w:autoSpaceDE w:val="true"/>
              <w:ind w:left="960" w:hanging="360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dokumentem potwierdzającym brak sprzeciwu wobec zgłoszenia budowy.</w:t>
            </w:r>
          </w:p>
          <w:p>
            <w:pPr>
              <w:pStyle w:val="Normal"/>
              <w:ind w:left="426" w:hanging="142"/>
              <w:jc w:val="both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rze / wnioski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niosek o ustalenie numeru porząd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niosek o wydanie zaświadczenia potwierdzającego fakt ustalenia numeru porządkowego budynk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right="240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płata skarbowa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d zawiadomień o ustaleniu numeru porządkowego budynku nie pobiera się opłaty skarbowej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d wniosku o wydanie zaświadczenia potwierdzającego fakt ustalenia określonego numeru porządkowego budynku należy uiścić opłatę w wysokości 17 zł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od żądania poświadczonej kopii wydanego zawiadomienia o ustaleniu numeru porządkowego budynku należy uiścić opłatę w wysokości 5 zł od 1 strony dokument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right="240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Dowód zapłaty należnej opłaty skarbowej należy załączyć do wniosk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right="240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 xml:space="preserve">Opłatę skarbową należy wnieść na rachunek bankowy organu podatkowego: </w:t>
            </w:r>
            <w:r>
              <w:rPr>
                <w:sz w:val="24"/>
                <w:szCs w:val="24"/>
              </w:rPr>
              <w:t xml:space="preserve">BS PONIEC  </w:t>
            </w:r>
            <w:r>
              <w:rPr>
                <w:b/>
                <w:sz w:val="24"/>
                <w:szCs w:val="24"/>
              </w:rPr>
              <w:t>82 8682 0004 0030 0461 2000 0010</w:t>
            </w:r>
            <w:r>
              <w:rPr>
                <w:color w:val="010101"/>
                <w:spacing w:val="2"/>
                <w:sz w:val="24"/>
                <w:szCs w:val="24"/>
              </w:rPr>
              <w:t>. Możliwe jest również dokonanie zapłaty opłaty skarbowej kasie urzęd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5" w:leader="none"/>
              </w:tabs>
              <w:overflowPunct w:val="true"/>
              <w:autoSpaceDE w:val="true"/>
              <w:ind w:left="213" w:right="240" w:hanging="142"/>
              <w:textAlignment w:val="auto"/>
              <w:rPr>
                <w:color w:val="010101"/>
                <w:spacing w:val="2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</w:rPr>
              <w:t>Złożenie dokumentu stwierdzającego udzielenie pełnomocnictwa albo jego odpisu, wypisu lub kopii, podlega opłacie skarbowej w wysokości 17 zł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ę należy uiścić w dniu złożenia wniosku w kasie lub na konto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oczekiwania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144"/>
              <w:rPr>
                <w:color w:val="333333"/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  <w:shd w:fill="FFFFFF" w:val="clear"/>
              </w:rPr>
              <w:t>Wydanie stosownego zawiadomienia o ustaleniu numeru porządkowego budynku następuje nie później niż w terminie 30 dni od daty złożenia wniosku wraz z kompletem wymaganych dokumentów.</w:t>
            </w:r>
            <w:r>
              <w:rPr>
                <w:color w:val="010101"/>
                <w:spacing w:val="2"/>
                <w:sz w:val="24"/>
                <w:szCs w:val="24"/>
              </w:rPr>
              <w:br/>
            </w:r>
            <w:r>
              <w:rPr>
                <w:color w:val="010101"/>
                <w:spacing w:val="2"/>
                <w:sz w:val="24"/>
                <w:szCs w:val="24"/>
                <w:shd w:fill="FFFFFF" w:val="clear"/>
              </w:rPr>
              <w:t>Wydanie zaświadczenia o ustalonym numerze porządkowym budynku następuje bez zbędnej zwłoki, nie później jednak niż w terminie 7 dni. Przed wydaniem zaświadczenia organ może przeprowadzić postępowanie wyjaśniające.</w:t>
            </w:r>
            <w:r>
              <w:rPr>
                <w:color w:val="010101"/>
                <w:spacing w:val="2"/>
                <w:sz w:val="24"/>
                <w:szCs w:val="24"/>
              </w:rPr>
              <w:br/>
            </w:r>
            <w:r>
              <w:rPr>
                <w:color w:val="010101"/>
                <w:spacing w:val="2"/>
                <w:sz w:val="24"/>
                <w:szCs w:val="24"/>
                <w:shd w:fill="FFFFFF" w:val="clear"/>
              </w:rPr>
              <w:t>Odmowa wydania zaświadczenia lub zaświadczenia o żądanej treści następuje w drodze postanowienia, na które służy zażalenie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10101"/>
                <w:spacing w:val="2"/>
                <w:sz w:val="24"/>
                <w:szCs w:val="24"/>
                <w:shd w:fill="FFFFFF" w:val="clear"/>
              </w:rPr>
              <w:t>Uprawnionymi do złożenia wniosku są osoby posiadające interes prawny w sprawie ustalenia numeru porządkowego, są nimi m. in. osoby posiadające tytuł prawny do nieruchomości. W celu przyspieszenia załatwienia sprawy, osoby posiadający taki tytuł mogą dołączyć go do wniosku o ustalenie numeru porządkow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336" w:before="0" w:after="144"/>
      <w:jc w:val="both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5:00Z</dcterms:created>
  <dc:creator>UMiG PONIEC</dc:creator>
  <dc:description/>
  <cp:keywords/>
  <dc:language>en-US</dc:language>
  <cp:lastModifiedBy>Daniel</cp:lastModifiedBy>
  <dcterms:modified xsi:type="dcterms:W3CDTF">2021-09-16T07:41:00Z</dcterms:modified>
  <cp:revision>18</cp:revision>
  <dc:subject/>
  <dc:title>Nazwa sprawy	</dc:title>
</cp:coreProperties>
</file>