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400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7 października 2021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    w Poniecu, przeznaczonej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 art. 30, ust. 2, pkt 3, ustawy z dnia 8 marca 1990 r. o samorządzie gminnym (t.j. Dz. U. z 2019 r. poz. 506 ze zm.) oraz art. 13 ust. 1, art. 34 ust.1 pkt. 1 i 2, art. 35 ust. 1                  i 2 oraz art. 37 ust. 1, ustawy z dnia 21 sierpnia 1997 r. o gospodarce nieruchomościami          (t.j. Dz.U. z 2021 r., poz. 1372), Uchwały nr XI/106/2019 Rady Miejskiej w Poniecu                 z dnia 27 listopada 2019 roku w sprawie sprzedaży nieruchomości niezabudowanych, położonych w Poniecu, stanowiących własność Gminy Poniec przeznaczonych na cele zabudowy mieszkaniowej oraz Uchwały nr XV/130/2020 Rady Miejskiej w Poniecu                 z dnia 12 maja 2020 roku w sprawie sprzedaży nieruchomości niezabudowanej, położonej                w Poniecu, stanowiącej własność Gminy Poniec przeznaczonej na cele zabudowy mieszkaniowej,  </w:t>
      </w:r>
      <w:r>
        <w:rPr>
          <w:b/>
          <w:color w:val="000000"/>
        </w:rPr>
        <w:t>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ych wykazem stanowiącym załącznik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p6</cp:lastModifiedBy>
  <cp:lastPrinted>2021-10-27T12:42:00Z</cp:lastPrinted>
  <dcterms:modified xsi:type="dcterms:W3CDTF">2021-10-27T10:46:00Z</dcterms:modified>
  <cp:revision>69</cp:revision>
  <dc:subject/>
  <dc:title/>
</cp:coreProperties>
</file>