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</w:t>
        <w:br/>
        <w:t>Zarządzenia Nr 167/ 2021</w:t>
        <w:br/>
        <w:t>Burmistrza Ponieca</w:t>
        <w:br/>
        <w:t>z dnia 23 grudnia 2021 r.</w:t>
      </w:r>
    </w:p>
    <w:p>
      <w:pPr>
        <w:pStyle w:val="Normal"/>
        <w:spacing w:lineRule="auto" w:line="360"/>
        <w:ind w:left="6372" w:hanging="0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Ogłoszenie o otwartym konkursie ofert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8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m otwarty konkurs ofert na realizację zadań: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b/>
          <w:sz w:val="26"/>
          <w:szCs w:val="26"/>
        </w:rPr>
        <w:t>W zakresie  upowszechniania kultury fizycznej i sportu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jc w:val="both"/>
        <w:rPr/>
      </w:pPr>
      <w:r>
        <w:rPr>
          <w:sz w:val="26"/>
          <w:szCs w:val="26"/>
        </w:rPr>
        <w:t>Prowadzenie zajęć, szkoleń sportowych, ogólnorozwojowych z zakresu piłki nożnej oraz piłki halowej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Wysokość środków na realizację tego zadania w roku 2021 wynosiła       222 650,00 zł, w roku 2022 wysokość środków wyniesie 222 650,00 zł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jc w:val="both"/>
        <w:rPr/>
      </w:pPr>
      <w:r>
        <w:rPr>
          <w:sz w:val="26"/>
          <w:szCs w:val="26"/>
        </w:rPr>
        <w:t>Prowadzenie zajęć, szkoleń sportowych, ogólnorozwojowych oraz z zakresu tenisa stołowego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1 wynosiła           15 000,00 zł, w roku 2022 wysokość środków wyniesie 15 00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Prowadzenie zajęć, szkoleń sportowych, ogólnorozwojowych oraz z zakresu siatkówki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1 wynosiła 49 050,00 zł, w roku 2022 wysokość środków wyniesie 49 05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Prowadzenie zajęć, szkoleń sportowych, ogólnorozwojowych oraz z zakresu fitness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1 wynosiła 23 300,00 zł, w roku 2022 wysokość środków wyniesie 37 80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owadzenie zajęć, szkoleń sportowych, ogólnorozwojowych oraz z zakresu unihokeja.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1 wynosiła 12 000,00 zł, w roku 2022 wysokość środków wyniesie 12 000,00 zł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zajęć, szkoleń sportowych, ogólnorozwojowych oraz z zakresu Taekwon-do tradycyjnego oraz Kick-boxingu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1 wynosiła 3 000,00 zł, w roku 2022 wysokość środków wyniesie 3 000,00 zł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jc w:val="both"/>
        <w:rPr/>
      </w:pPr>
      <w:r>
        <w:rPr>
          <w:sz w:val="26"/>
          <w:szCs w:val="26"/>
        </w:rPr>
        <w:t>Prowadzenie zajęć, szkoleń sportowych, ogólnorozwojowych oraz z zakresu jazdy konnej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1 wynosiła 5 000,00 zł, w roku 2022 wysokość środków wyniesie 5 000,00 zł.</w:t>
      </w:r>
    </w:p>
    <w:p>
      <w:pPr>
        <w:pStyle w:val="Normal"/>
        <w:spacing w:lineRule="auto" w:line="36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/>
        <w:t xml:space="preserve">Prowadzenie zajęć, szkoleń sportowych, ogólnorozwojowych oraz z zakresu jogi. </w:t>
        <w:br/>
      </w:r>
      <w:r>
        <w:rPr>
          <w:sz w:val="26"/>
          <w:szCs w:val="26"/>
        </w:rPr>
        <w:t xml:space="preserve">Wysokość środków na realizację tego zadania w roku 2022 wyniesie </w:t>
      </w:r>
    </w:p>
    <w:p>
      <w:pPr>
        <w:pStyle w:val="Normal"/>
        <w:spacing w:lineRule="auto" w:line="36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9 000,00 zł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 xml:space="preserve">W zakresie upowszechniania kultury, sztuki i dziedzictwa narodow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zadań dotyczących kultury, sztuki, ochrony dóbr kultury           i tradycji.  Działania na rzecz upowszechniania kultury muzycznej.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1 wynosiła 7 000,00 zł, w roku 2022 wysokość środków wyniesie 7 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wadzenie zadań dotyczących podtrzymywania i upowszechniania tradycji narodowej, pielęgnowania polskości oraz rozwoju świadomości narodowej, obywatelskiej i kulturowej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sokość środków na realizację tego zadania w roku 2021 wynosiła     </w:t>
        <w:br/>
        <w:t xml:space="preserve">     9 000,00 zł, w 2022 roku wysokość środków wyniesie 9 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</w:t>
      </w:r>
      <w:r>
        <w:rPr>
          <w:sz w:val="26"/>
          <w:szCs w:val="26"/>
        </w:rPr>
        <w:t xml:space="preserve">rowadzenie zadań dotyczących kultury, sztuki, ochrony dóbr kultury i tradycji. Działania na rzecz upowszechniania kultury tanecznej. </w:t>
        <w:br/>
        <w:t>Wysokość środków na realizację tego zadania w roku 2021 wynosiła 2 000,00 zł, w roku 2022 wyniesie 2 000,00 zł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przeciwdziałania sytuacjom rodzinnym spowodowanym przez alkoholiz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. Zapewnienie opieki dla osób w trudnej sytuacji rodzinnej spowodowanej przez alkoholizm. Wysokość środków na realizację tego zadania w roku 2021 wynosiła 2 000,00 zł w roku 2022 wysokość środków wyniesie 2 000,00 z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2. Termin i warunki realizacji zadania oraz zasady przyznawania dotacji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 konkursie mogą uczestniczyć podmioty określone w art. 3 ustawy z dnia 24 kwietnia 2003 roku o działalności pożytku publicznego i o wolontariacie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.j. Dz. U. 2020 poz. 1057 ze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Termin realizacji zadania do 31 grudnia 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tacja zostanie przyznana podmiotowi wyłonionemu w drodze otwartego konkursu ofer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enie realizacji zadania nastąpi na podstawie zawartej umowy z podmiotem, który przedstawi najkorzystniejszą ofertę. W przypadku równoważnych ofert zastrzega się możliwość podzielenia środków publicznych przeznaczonych na realizację zadania pomiędzy oferty uznane za najkorzystniejsz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tacja zostanie przekazana na wskazane w ofercie ko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y oferent będzie zobowiązany do realizacji zadania w sposób określony w rozporządzeniu Ministra Rodziny, Pracy i Polityki Społecznej z dnia 24 października 2018 r. w sprawie wzorów ofert i ramowych wzorów umów dotyczących realizacji zadań publicznych oraz wzorów sprawozdań z wykonania tych zadań, </w:t>
      </w:r>
      <w:r>
        <w:rPr/>
        <w:t xml:space="preserve">(Dz.U. 2018 poz. 2057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i procedura składania ofert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y należy składać w Urzędzie Miejskim w Poniecu, ul. Rynek 24, 64-125 Poniec, w nieprzekraczalnym terminie tj. </w:t>
      </w:r>
      <w:r>
        <w:rPr>
          <w:b/>
          <w:sz w:val="26"/>
          <w:szCs w:val="26"/>
        </w:rPr>
        <w:t>do dnia 14.01.2022 r. do godz. 14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Oferty należy składać według wzoru stanowiącego załącznik nr 1 do  rozporządzeniu Ministra Rodziny, Pracy i Polityki Społecznej z dnia 24 października 2018 r. w sprawie wzorów ofert i ramowych wzorów umów dotyczących realizacji zadań publicznych oraz wzorów sprawozdań z wykonania tych zadań </w:t>
      </w:r>
      <w:r>
        <w:rPr>
          <w:b/>
          <w:sz w:val="26"/>
          <w:szCs w:val="26"/>
        </w:rPr>
        <w:t xml:space="preserve">oraz w formie elektronicznej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sz w:val="26"/>
          <w:szCs w:val="26"/>
        </w:rPr>
        <w:t xml:space="preserve">Oferty należy składać w następująco opisanej kopercie: </w:t>
      </w:r>
      <w:r>
        <w:rPr>
          <w:b/>
          <w:sz w:val="26"/>
          <w:szCs w:val="26"/>
        </w:rPr>
        <w:t>nazwa i adres podmiotu oraz zadania określonego w konkursie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Oferty niezgodne ze wzorem pozostaną bez rozpatrzenia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Na każdy rodzaj zadania można złożyć jedną ofertę. Ten sam oferent może złożyć oferty na realizację więcej niż jednego rodzaju zadań i dla każdego rodzaju zadań należy złożyć ją odręb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niosku dołączyć należy: </w:t>
      </w:r>
      <w:r>
        <w:rPr>
          <w:i/>
          <w:sz w:val="26"/>
          <w:szCs w:val="26"/>
        </w:rPr>
        <w:t>aktualny odpis z rejestru lub odpowiednio wyciąg z ewidencji lub inne dokumenty potwierdzające status prawny oferenta oraz umocowanie osób go reprezentując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i kryteria stosowane przy wyborze ofert oraz termin dokonania wyboru ofert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rozpatrywaniu ofert pod uwagę będą brane następujące kryteri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1) Zbieżność oferty z zadaniem przekazanym do realizacji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2) Możliwość realizacji zadania przez organizację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Kalkulacje kosztów zadani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218"/>
        <w:jc w:val="both"/>
        <w:rPr/>
      </w:pPr>
      <w:r>
        <w:rPr>
          <w:sz w:val="26"/>
          <w:szCs w:val="26"/>
        </w:rPr>
        <w:t xml:space="preserve">Wyniki konkursu zostaną ogłoszone w terminie do 14 dni od dnia zakończenia     </w:t>
        <w:br/>
        <w:t xml:space="preserve">    terminu składania wniosków poprzez wywieszenie na tablicy ogłoszeń w  </w:t>
        <w:br/>
        <w:t xml:space="preserve">    Urzędzie Miejskim w Poniecu, publikację w Biuletynie Informacji Publicznej </w:t>
        <w:br/>
        <w:t xml:space="preserve">    Gminy oraz na stronie internetowej Gminy Poniec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urmistrz Ponieca zastrzega możliwość nierozstrzygnięcia konkursu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a Burmistrza Ponieca jest ostateczna. 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olor w:val="1628D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Marcin Pazdaj</dc:creator>
  <dc:description/>
  <dc:language>en-US</dc:language>
  <cp:lastModifiedBy>Marcin</cp:lastModifiedBy>
  <cp:lastPrinted>2021-12-23T08:24:00Z</cp:lastPrinted>
  <dcterms:modified xsi:type="dcterms:W3CDTF">2021-12-23T07:25:00Z</dcterms:modified>
  <cp:revision>2</cp:revision>
  <dc:subject/>
  <dc:title>Ogłoszenie</dc:title>
</cp:coreProperties>
</file>