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442/2022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18 stycznia 2022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powołania Komisji Przetargowej w celu przeprowadzenia przetargu ustnego ograniczonego na sprzedaż nieruchomości niezabudowanej położonej                                w miejscowości Poniec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Na podstawie art. 33 ust. 3 ustawy z dnia 8 marca 1990 r. o samorządzie gminnym                          (t.j. Dz. U. z 2021 r., poz. 1372 ze zm.), art. 37 ust. 1 ustawy z dnia 21 sierpnia 1997 r. o gospodarce nieruchomościami (t.j. Dz. U. z 2021 r., poz. 1899 ze zm.), § 8 Rozporządzenia Rady Ministrów z dnia 14 września 2004 r. w sprawie sposobu i trybu przeprowadzania przetargów na zbycie nieruchomości stanowiących własność Skarbu Państwa lub Gminy, </w:t>
      </w:r>
      <w:r>
        <w:rPr>
          <w:b/>
          <w:bCs/>
          <w:color w:val="000000"/>
        </w:rPr>
        <w:t xml:space="preserve">postanawiam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§ 1.</w:t>
      </w:r>
      <w:r>
        <w:rPr>
          <w:bCs/>
          <w:color w:val="000000"/>
        </w:rPr>
        <w:t> Powołać Komisję Przetargową do przeprowadzenia czynności związanych z przeprowadzeniem ograniczonego przetargu ustnego  w dniu 21 stycznia 2022 r.                             w siedzibie Urzędu Miejskiego w Poniecu przy ul. Rynek 24 – w sali nr 7, na sprzedaż nieruchomości niezabudowanej oznaczonej w ewidencji gruntów jako działka nr 895/1 położonej w miejscowości Poniec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Przewodniczący Komisji – Krystian Juśkiewicz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Z-ca Przewodniczącego Komisji – Marcin Pazdaj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Paweł Maćkowiak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Małgorzata Boniec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>Członek Komisji – Honorata Przykłot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Łukasz Białe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złonek Komisji – Daniel Zborowsk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Burmistrz Ponieca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3:00Z</dcterms:created>
  <dc:creator>Jacek</dc:creator>
  <dc:description/>
  <cp:keywords/>
  <dc:language>en-US</dc:language>
  <cp:lastModifiedBy>ump5</cp:lastModifiedBy>
  <cp:lastPrinted>2022-01-20T12:28:00Z</cp:lastPrinted>
  <dcterms:modified xsi:type="dcterms:W3CDTF">2022-01-20T11:30:00Z</dcterms:modified>
  <cp:revision>73</cp:revision>
  <dc:subject/>
  <dc:title>ZARZĄDZENIE NR 365/2010</dc:title>
</cp:coreProperties>
</file>