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450/2022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0 lutego 202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art. 11 w związku z art. 13 ust 1. ustawy z dnia 21 sierpnia 1997 r.                        o gospodarce nieruchomościami (t.j. Dz. U. z 2021 poz. 1899 ze zm.), </w:t>
      </w:r>
      <w:r>
        <w:rPr>
          <w:color w:val="000000"/>
        </w:rPr>
        <w:t xml:space="preserve">Uchwały                                  nr XXVII/235/2021 Rady Miejskiej w Poniecu z dnia 27 października 2021 r. w sprawie wyrażenia zgody na ustanowienie służebności przesyłu na rzecz </w:t>
      </w:r>
      <w:r>
        <w:rPr>
          <w:bCs/>
          <w:color w:val="000000"/>
        </w:rPr>
        <w:t xml:space="preserve">ENEA Operator Sp. z o.o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Postanawiam obciążyć ograniczonym prawem rzeczowym w postaci służebności przesyłu, odpłatnie i na czas nieoznaczony na rzecz ENEA Operator Sp. z o.o. z siedzibą </w:t>
      </w:r>
      <w:r>
        <w:rPr>
          <w:color w:val="000000"/>
        </w:rPr>
        <w:t xml:space="preserve">przy ul. Strzeszyńskiej 58, 60-479 Poznań, </w:t>
      </w:r>
      <w:r>
        <w:rPr/>
        <w:t>następujących nieruchomości położonych                             w miejscowości Poniec stanowiących własność Gminy Poniec oznaczonych w ewidencji  gruntów jako działka</w:t>
      </w:r>
      <w:r>
        <w:rPr>
          <w:color w:val="000000"/>
        </w:rPr>
        <w:t xml:space="preserve"> nr 868/4  o powierzchni 0.0082 ha, nr 867/4 o powierzchni 0.0101 ha,  nr 865/4 o powierzchni 0.0291 ha, nr 864/4 o powierzchni 0.0095 ha, nr 863/1 o powierzchni 0.0093 ha i nr 862/1 o powierzchni 0.0080 ha zapisanych w księdze wieczystej                               KW nr PO1Y/00022462/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iCs/>
          <w:color w:val="000000"/>
        </w:rPr>
      </w:pPr>
      <w:r>
        <w:rPr>
          <w:color w:val="000000"/>
        </w:rPr>
        <w:t>na prawie udostępnienia w/w nieruchomości gminnej pod lokalizację infrastruktury technicznej tj:</w:t>
      </w:r>
    </w:p>
    <w:p>
      <w:pPr>
        <w:pStyle w:val="Normal"/>
        <w:numPr>
          <w:ilvl w:val="4"/>
          <w:numId w:val="1"/>
        </w:numPr>
        <w:spacing w:lineRule="auto" w:line="256" w:before="0" w:after="160"/>
        <w:ind w:left="3544" w:hanging="1615"/>
        <w:jc w:val="both"/>
        <w:rPr>
          <w:color w:val="000000"/>
        </w:rPr>
      </w:pPr>
      <w:bookmarkStart w:id="0" w:name="_Hlk95380925"/>
      <w:bookmarkStart w:id="1" w:name="_Hlk511108990"/>
      <w:bookmarkEnd w:id="0"/>
      <w:r>
        <w:rPr>
          <w:color w:val="000000"/>
        </w:rPr>
        <w:t xml:space="preserve">  </w:t>
      </w:r>
      <w:r>
        <w:rPr>
          <w:color w:val="000000"/>
        </w:rPr>
        <w:t>działka nr 868/4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2Y-J 4x150 mm2  o długości 3 mb             i szerokości 44 mm - pas obsługi technicznej dla przyłącza kablowego  o długości 3 mb i szerokości 0,5 m;</w:t>
      </w:r>
      <w:bookmarkEnd w:id="1"/>
    </w:p>
    <w:p>
      <w:pPr>
        <w:pStyle w:val="Normal"/>
        <w:numPr>
          <w:ilvl w:val="4"/>
          <w:numId w:val="1"/>
        </w:numPr>
        <w:spacing w:lineRule="auto" w:line="256" w:before="0" w:after="160"/>
        <w:ind w:left="2268" w:hanging="283"/>
        <w:jc w:val="both"/>
        <w:rPr>
          <w:color w:val="000000"/>
        </w:rPr>
      </w:pPr>
      <w:bookmarkStart w:id="2" w:name="_Hlk95380925"/>
      <w:bookmarkEnd w:id="2"/>
      <w:r>
        <w:rPr>
          <w:color w:val="000000"/>
        </w:rPr>
        <w:t>działka nr 867/4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2Y-J 4x150 mm2  o długości 18 mb i szerokości 44 mm - pas obsługi technicznej dla przyłącza kablowego  o długości 18 mb i szerokości 0,5 m;</w:t>
      </w:r>
    </w:p>
    <w:p>
      <w:pPr>
        <w:pStyle w:val="Normal"/>
        <w:numPr>
          <w:ilvl w:val="4"/>
          <w:numId w:val="1"/>
        </w:numPr>
        <w:spacing w:lineRule="auto" w:line="256" w:before="0" w:after="160"/>
        <w:ind w:left="2268" w:hanging="283"/>
        <w:jc w:val="both"/>
        <w:rPr>
          <w:color w:val="000000"/>
        </w:rPr>
      </w:pPr>
      <w:r>
        <w:rPr>
          <w:color w:val="000000"/>
        </w:rPr>
        <w:t>działka nr 865/4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2Y-J 4x150 mm2  o długości 34 mb i szerokości 44 mm - pas obsługi technicznej dla przyłącza kablowego  o długości 34 mb i szerokości 0,5 m;</w:t>
      </w:r>
    </w:p>
    <w:p>
      <w:pPr>
        <w:pStyle w:val="Normal"/>
        <w:numPr>
          <w:ilvl w:val="4"/>
          <w:numId w:val="1"/>
        </w:numPr>
        <w:spacing w:lineRule="auto" w:line="256" w:before="0" w:after="160"/>
        <w:ind w:left="2268" w:hanging="283"/>
        <w:jc w:val="both"/>
        <w:rPr>
          <w:color w:val="000000"/>
        </w:rPr>
      </w:pPr>
      <w:r>
        <w:rPr>
          <w:color w:val="000000"/>
        </w:rPr>
        <w:t>działka nr 864/4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2Y-J 4x150 mm2  o długości 18 mb i szerokości 44 mm - pas obsługi technicznej dla przyłącza kablowego  o długości 18 mb i szerokości 0,5 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4"/>
          <w:numId w:val="1"/>
        </w:numPr>
        <w:spacing w:lineRule="auto" w:line="256" w:before="0" w:after="160"/>
        <w:ind w:left="2268" w:hanging="283"/>
        <w:jc w:val="both"/>
        <w:rPr>
          <w:color w:val="000000"/>
        </w:rPr>
      </w:pPr>
      <w:r>
        <w:rPr>
          <w:color w:val="000000"/>
        </w:rPr>
        <w:t>działka nr 863/1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2Y-J 4x150 mm2  o długości 19 mb i szerokości 44 mm - pas obsługi technicznej dla przyłącza kablowego  o długości 19 mb i szerokości 0,5 m;</w:t>
      </w:r>
    </w:p>
    <w:p>
      <w:pPr>
        <w:pStyle w:val="Normal"/>
        <w:numPr>
          <w:ilvl w:val="4"/>
          <w:numId w:val="1"/>
        </w:numPr>
        <w:spacing w:lineRule="auto" w:line="256" w:before="0" w:after="160"/>
        <w:ind w:left="2268" w:hanging="283"/>
        <w:jc w:val="both"/>
        <w:rPr>
          <w:color w:val="000000"/>
        </w:rPr>
      </w:pPr>
      <w:r>
        <w:rPr>
          <w:color w:val="000000"/>
        </w:rPr>
        <w:t>działka nr 862/1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2Y-J 4x150 mm2  o długości 17 mb i szerokości 44 mm - pas obsługi technicznej dla przyłącza kablowego  o długości 17 mb i szerokości 0,5 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udowy, eksploatacji, remontów, przebudowy, rozbudowy w pasie służebności przesyłu i korzystania z wyżej wymienionych urządzeń energetycznych zgodnie                    z ich przeznaczeniem oraz ich likwid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możliwieniu w szczególności władanie  i korzystanie  z urządzeń elektroenergetycznych oraz prawie całodobowego, nieutrudnionego dostępu (wejścia, wjazdu, przechodu, przejazdu, dojścia, dojazdu), pracowników spółki Enea Operator Sp. z o. o. oraz osób i podmiotów działających z upoważnienia Spółki, wraz z niezbędnym sprzętem, do przedmiotowych urządzeń elektroenergetycznych oraz prawie dokonywania przez właściciela urządzeń lub osoby działające w jego imieniu czynności związanych z realizacją praw,                      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, drzew, krzewów i gałęzi zagrażających funkcjonowaniu urządzeń po uzyskaniu niezbędnych pozwoleń i decyzji, a także innych niezbędnych prac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wstrzymywaniu się przez każdoczesnych właścicieli, użytkowników wieczystych, posiadaczy i użytkowników nieruchomości od działań, które utrudniłyby lub uniemożliwiłyby dostęp do wyżej wymienionych urządzeń oraz dokonywania nasadzeń drzew i krzewów w zajmowanym pasie obsługi technicznej, szczególnie o rozbudowanym systemie korzeniowym, umieszczania obiektów budowlanych oraz innego zagospodarowania nieruchomości, zagrażającego funkcjonowaniu urządzeń energetycznych, a także od innych działań w jakikolwiek sposób pozostających w sprzeczności  z funkcjonowaniem tych urządzeń lub dostępem do ni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mieniona  w § 2 ust. 1 infrastruktura techniczna niezbędna jest do celów związanych  z realizacją inwestycji przyłączenie do sieci ENEA Operator                      Sp. z o.o. </w:t>
      </w:r>
      <w:r>
        <w:rPr/>
        <w:t>sieci elektroenergetycznej domu jednorodzinnego oraz zakładu                       w miejscowości Poniec ul. Krobska Szosa – działka nr 852/1 i nr 852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Wynagrodzenie umowne za ustanowienie służebności przesyłu opisane                                w  § 2 niniejszego zarządzenia wynosi  1.248,00 zł + podatek VAT 23%.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4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p5</cp:lastModifiedBy>
  <cp:lastPrinted>2022-02-10T11:34:00Z</cp:lastPrinted>
  <dcterms:modified xsi:type="dcterms:W3CDTF">2022-02-14T13:54:00Z</dcterms:modified>
  <cp:revision>44</cp:revision>
  <dc:subject/>
  <dc:title/>
</cp:coreProperties>
</file>