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45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18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niezabudowanej, położonej                   w miejscowości Śmiłowo, oznaczonej geodezyjnie jako działka nr 228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1 r. poz. 1372 ze zm.), art. 25 ust. 1, art. 35 ust. 1 i 2 art. 37 ust.3 ustawy z dnia 21 sierpnia 1997 r. o gospodarce nieruchomościami (t.j. Dz. U. z 2021, poz. 1899 ze zm.) oraz                         w wykonaniu Uchwały Rady Miejskiej w Poniecu Nr XXX/263/2022 z dnia 26 stycznia 2022 r.                  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niezabudowanej stanowiącej własność Gminy Poniec, położonej w miejscowości Śmiłowo, oznaczonej w ewidencji gruntów jako działka nr 228/2 o pow. 0.0057 ha zapisanej w księdze wieczystej                                         KW PO1Y/00023271/7 na rzecz osoby fizycznej będącej właścicielem działki sąsiedniej oznaczonej        w ewidencji gruntów jako działka nr 229 celem poprawienia warunków zagospodarowania nieruchomości przyległej, objętej wykazem stanowiącym załącznik do niniejszego zarządzenia                    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 Zarządzenia Nr 453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18 lutego 2022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18.02.2022 r. DO 10.03.2022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228/2                 o pow. 0.0057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23271/7</w:t>
            </w:r>
            <w:r>
              <w:rPr>
                <w:bCs/>
                <w:sz w:val="18"/>
                <w:szCs w:val="18"/>
              </w:rPr>
              <w:t>, położona  w miejscowości Śmiłowo,  gmina Poniec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5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mieszkaniowej wraz z usługami towarzyszącymi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znajduje się w peryferyjnej części zabudowy miejscowości Śmiłowo. Bezpośredni dostęp do działki z drogi gminnej  o nawierzchni gruntowej. Otoczenie zabudowa mieszkaniowa i zagrodowa.  Działka o kształcie nieregularnym – teren płaski. Działka stanowi nieużytek porośnięty roślinnością trawiastą oraz krzewami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013,00 zł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(słownie: sześć tysięcy trzynaście złotych 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1. Cena sprzedaży w kwocie 6.013,00 zł płatna jest jednorazowo przed podpisaniem umowy notarialnej, najpóźniej na 3 dni przed zawarciem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/w okresu cena może ulec zmianie na wskutek zmiany wartości nieruchom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1 r. poz. 685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o ochronie danych) (Dz. Urz. UE. L Nr 119, str. 1), zwanego – RODO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 731 433; fax 655 733 983; e-mail: </w:t>
      </w:r>
      <w:hyperlink r:id="rId2">
        <w:r>
          <w:rPr>
            <w:rStyle w:val="InternetLink"/>
            <w:color w:val="000000"/>
            <w:sz w:val="22"/>
            <w:szCs w:val="22"/>
          </w:rPr>
          <w:t>um@poniec.pl</w:t>
        </w:r>
      </w:hyperlink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e wszystkich sprawach związanych z przetwarzaniem danych osobowych:  e-mail: iod@rodo-leszno.com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w zakresie i celach, które wynikają z przepisów prawa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</w:r>
    </w:p>
    <w:p>
      <w:pPr>
        <w:pStyle w:val="Normal"/>
        <w:ind w:left="1416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swoich danych osobowych, żądania ich sprostowania, ograniczenia przetwarzania oraz prawo do wniesienia sprzeciwu wobec przetwarzania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wniesienia skargi do organu nadzoru (Urzędu Ochrony Danych Osobowych)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p5</cp:lastModifiedBy>
  <cp:lastPrinted>2022-02-18T12:47:00Z</cp:lastPrinted>
  <dcterms:modified xsi:type="dcterms:W3CDTF">2022-02-18T11:48:00Z</dcterms:modified>
  <cp:revision>55</cp:revision>
  <dc:subject/>
  <dc:title>ZARZĄDZENIE NR 161/2012</dc:title>
</cp:coreProperties>
</file>