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454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 dnia 18 lutego 2022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przedaży w trybie bezprzetargowym nieruchomości oznaczonej geodezyjnie jako działka  nr 87/1 położonej w Bączyles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30 ust. 2 pkt 3 ustawy z dnia 8 marca 1990 r. o samorządzie gminnym                                (t.j. Dz. U. z 2021 r. poz. 1372 ze zm.), art. 25 ust. 1, art. 35 ust. 1 i 2 art. 37 ust.3 ustawy z dnia 21 sierpnia 1997 r. o gospodarce nieruchomościami (t.j. Dz. U. z 2021, poz. 1899 ze zm.), art. 231 ust. 2 kodeksu cywilnego (t.j. Dz. U. z 2020 poz. 1740 ze zm.) oraz w wykonaniu Uchwały Nr XXIX/256/2021 Rady Miejskiej w Poniecu z dnia 17 grudnia 2021 r. w sprawie wyrażenia zgody na sprzedaż w drodze bezprzetargowej nieruchomości, stanowiącej własność Gminy Poniec, </w:t>
      </w:r>
      <w:r>
        <w:rPr>
          <w:b/>
          <w:bCs/>
          <w:sz w:val="22"/>
          <w:szCs w:val="22"/>
        </w:rPr>
        <w:t xml:space="preserve">zarządza się, co następuje: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sprzedaż w drodze bezprzetargowej, nieruchomości stanowiącej własność Gminy Poniec, położonej w Bączylesie, oznaczonej w ewidencji gruntów jako działka nr 87/1                            o powierzchni 0.0125 ha zapisanej w księdze wieczystej  KW Nr PO1Y/00022454/7, na rzecz właściciela nieruchomości sąsiedniej oznaczonej geodezyjnie jako działka nr 74 położonej                       w Bączylesie - celem poprawienia warunków zagospodarowania nieruchomości przyległej, objętym wykazem stanowiącym załącznik do niniejszego zarządzenia i będącym jego integralną czę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Postanawia się podać do publicznej wiadomości przez wywieszenie na tablicy ogłoszeń                       w budynku Urzędu Miejskiego w Poniecu przy ulicy Rynek 24 </w:t>
      </w:r>
      <w:r>
        <w:rPr>
          <w:b/>
          <w:bCs/>
          <w:sz w:val="22"/>
          <w:szCs w:val="22"/>
        </w:rPr>
        <w:t>na okres 21 dni</w:t>
      </w:r>
      <w:r>
        <w:rPr>
          <w:sz w:val="22"/>
          <w:szCs w:val="22"/>
        </w:rPr>
        <w:t xml:space="preserve"> wykaz, o którym mowa w § 1. </w:t>
      </w:r>
      <w:r>
        <w:rPr>
          <w:b/>
          <w:bCs/>
          <w:sz w:val="22"/>
          <w:szCs w:val="22"/>
        </w:rPr>
        <w:t>Ponadto</w:t>
      </w:r>
      <w:r>
        <w:rPr>
          <w:sz w:val="22"/>
          <w:szCs w:val="22"/>
        </w:rPr>
        <w:t xml:space="preserve"> informację o wywieszeniu wykazu zamieścić na tablicach ogłoszeń na terenie miasta i gminy w sposób zwyczajowa przyjęty oraz w gazecie lokalnej.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pisania.</w:t>
      </w:r>
      <w:r>
        <w:rPr/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 Zarządzenia Nr 454/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bCs/>
          <w:sz w:val="20"/>
          <w:szCs w:val="20"/>
        </w:rPr>
        <w:t>z dnia 18 lutego 2022 r.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URMISTZ PONIECA</w:t>
      </w:r>
    </w:p>
    <w:p>
      <w:pPr>
        <w:pStyle w:val="Normal"/>
        <w:jc w:val="center"/>
        <w:rPr/>
      </w:pPr>
      <w:r>
        <w:rPr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b/>
          <w:sz w:val="20"/>
        </w:rPr>
        <w:t xml:space="preserve">WYKAZ  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WYKAZ OGŁASZA SIĘ NA OKRES 21 DNI  OD 18.02.2022 r. DO 10.03.2022 r.</w:t>
      </w:r>
    </w:p>
    <w:tbl>
      <w:tblPr>
        <w:tblW w:w="142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249"/>
        <w:gridCol w:w="4511"/>
        <w:gridCol w:w="2520"/>
        <w:gridCol w:w="3592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b/>
                <w:sz w:val="16"/>
                <w:szCs w:val="16"/>
              </w:rPr>
              <w:t>KW oraz wg danych z ewidencji gruntów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ączna 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6"/>
                <w:szCs w:val="16"/>
              </w:rPr>
              <w:t>w  h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pis nieruchomości i przeznaczenie nieruchomości                          w miejscowym planie zagospodarowania przestrzen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az termin zagospodarow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b/>
                <w:bCs/>
                <w:sz w:val="18"/>
                <w:szCs w:val="18"/>
              </w:rPr>
              <w:t xml:space="preserve">nr 87/1               o pow. 0.0125 ha </w:t>
            </w:r>
            <w:r>
              <w:rPr>
                <w:bCs/>
                <w:sz w:val="18"/>
                <w:szCs w:val="18"/>
              </w:rPr>
              <w:t xml:space="preserve">, zapisana    w księdze wieczystej                  </w:t>
            </w:r>
            <w:r>
              <w:rPr>
                <w:b/>
                <w:bCs/>
                <w:sz w:val="18"/>
                <w:szCs w:val="18"/>
              </w:rPr>
              <w:t>KW Nr PO1Y/00022454/7</w:t>
            </w:r>
            <w:r>
              <w:rPr>
                <w:bCs/>
                <w:sz w:val="18"/>
                <w:szCs w:val="18"/>
              </w:rPr>
              <w:t>, położona  w miejscowości Bączylas,  gmina Poniec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1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jest wolna od ciężarów i obciążeń. Zbywana nieruchomość nie jest objęta aktualnym planem zagospodarowania przestrzennego. W studium uwarunkowań i kierunków zagospodarowania przestrzennego gminy Poniec przedmiotowa działka znajduje się w obszarze zabudowy zagrodowej. Na przedmiotową działkę brak wydanych warunków zabudowy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ziałka gruntu położona przy drodze gruntowej odchodzącej od drogi gminnej Rokosowo-Żytowiecko                          w otoczeniu zabudowy  mieszkaniowo – zagrodowej oraz pól uprawnych. Nieruchomość  zabudowana jest częścią dwóch budynków warsztatowych oraz ogrodzeniem prefabrykowanym. Naniesione urządzenia na gruncie zostały wykonane nakładami własnymi osoby fizycznej. Kształt nieruchomości nieregularny – teren płaski.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</w:rPr>
              <w:t>ermin zagospodarowania nieruchomości – nie dotycz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b/>
                <w:bCs/>
                <w:sz w:val="18"/>
              </w:rPr>
              <w:t>8.221,00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sz w:val="18"/>
              </w:rPr>
              <w:t xml:space="preserve">(słownie złotych: osiem tysięcy dwieście dwadzieścia jeden złotych 00/100)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sz w:val="18"/>
              </w:rPr>
              <w:t>1. cena sprzedaży w kwocie 8.221,00 zł płatna jest jednorazowo przed podpisaniem umowy notarialnej, najpóźniej na 3 dni przed zawarciem umowy notarialnej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2. nabywca ponosi koszty sporządzenia umowy notarialnej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418" w:right="189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 sprzedażą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1 r., poz. 1899 ze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artość nieruchomości zwolniona z podatku VAT na podstawie  art. 43 ust 1 pkt 10 ustawy              z dnia 11 marca 2004 r. o podatku od towarów i usług (t.j. Dz. U. z 2021 r. poz. 685 ze zm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Klauzula informacyjna(RODO). 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, str. 1), zwanego – </w:t>
      </w:r>
      <w:r>
        <w:rPr>
          <w:b/>
          <w:bCs/>
        </w:rPr>
        <w:t>RODO</w:t>
      </w:r>
      <w:r>
        <w:rPr/>
        <w:t xml:space="preserve">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 n f o r m u j e m 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</w:rPr>
      </w:pPr>
      <w:r>
        <w:rPr/>
        <w:t xml:space="preserve">administratorem danych osobowych przetwarzanych w Urzędzie Miejskim w Poniecu jest Burmistrz Ponieca, ul. Rynek 24 tel. 655 731 433; fax 655 733 983; e-mail: </w:t>
      </w:r>
      <w:hyperlink r:id="rId2">
        <w:r>
          <w:rPr>
            <w:rStyle w:val="InternetLink"/>
            <w:b/>
            <w:bCs/>
            <w:u w:val="single"/>
          </w:rPr>
          <w:t>um@poniec.pl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</w:rPr>
      </w:pPr>
      <w:r>
        <w:rPr/>
        <w:t>administrator wyznaczył Inspektora Ochrony Danych, z którym można kontaktować się we wszystkich sprawach związanych z przetwarzaniem danych osobowych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od@rodo-leszno.com</w:t>
        </w:r>
      </w:hyperlink>
      <w:r>
        <w:rPr>
          <w:color w:val="0509BB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</w:rPr>
      </w:pPr>
      <w:r>
        <w:rPr/>
        <w:t>dane osobowe będą przetwarzane przez Administratora w celu wykonywania ustawowych zadań publicznych oraz realizacji umów. W pozostałych przypadkach dane osobowe przetwarzane będą na podstawie wcześniej udzielonej zgod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</w:rPr>
      </w:pPr>
      <w:r>
        <w:rPr/>
        <w:t>odbiorcami Pani/Pana danych mogą być organy publiczne lub podmioty działające  w zakresie i celach, które wynikają z przepisów praw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</w:rPr>
      </w:pPr>
      <w:r>
        <w:rPr/>
        <w:t>w związku z przetwarzaniem danych osobowych klientom Urzędu przysługuje prawo:</w:t>
        <w:br/>
      </w:r>
      <w:r>
        <w:rPr>
          <w:b/>
        </w:rPr>
        <w:tab/>
      </w:r>
      <w:r>
        <w:rPr>
          <w:bCs/>
        </w:rPr>
        <w:t xml:space="preserve">a) dostępu do swoich danych osobowych, żądania ich sprostowania, ograniczenia przetwarzania oraz prawo do wniesienia sprzeciwu wobec przetwarzania, </w:t>
        <w:br/>
        <w:tab/>
        <w:t>b)</w:t>
      </w:r>
      <w:r>
        <w:rPr>
          <w:b/>
        </w:rPr>
        <w:t xml:space="preserve"> </w:t>
      </w:r>
      <w:r>
        <w:rPr/>
        <w:t>wniesienia skargi do organu nadzoru (Urzędu Ochrony Danych Osobowych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</w:rPr>
      </w:pPr>
      <w:r>
        <w:rPr/>
        <w:t>jeżeli przetwarzanie danych odbywa się na podstawie zgody osoby na przetwarzanie, przysługuje Pani/Panu prawo do cofnięcia tej zgody w dowolnym momencie. Cofnięcie  to nie ma wpływu na zgodność przetwarzania z prawem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80"/>
        <w:ind w:left="1134" w:hanging="425"/>
        <w:jc w:val="both"/>
        <w:rPr>
          <w:b/>
          <w:b/>
          <w:bCs/>
        </w:rPr>
      </w:pPr>
      <w:r>
        <w:rPr/>
        <w:t>dane osobowe będą przechowywane przez Administratora zgodnie z wymogami powszechnie obowiązującego prawa. Zgodnie z rozporządzeniem Parlamentu Europejskiego  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hyperlink" Target="mailto:iod@rodo-leszn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5:00Z</dcterms:created>
  <dc:creator>Jacek</dc:creator>
  <dc:description/>
  <cp:keywords/>
  <dc:language>en-US</dc:language>
  <cp:lastModifiedBy>ump5</cp:lastModifiedBy>
  <cp:lastPrinted>2022-02-18T12:33:00Z</cp:lastPrinted>
  <dcterms:modified xsi:type="dcterms:W3CDTF">2022-03-02T07:31:00Z</dcterms:modified>
  <cp:revision>53</cp:revision>
  <dc:subject/>
  <dc:title>ZARZĄDZENIE NR 161/2012</dc:title>
</cp:coreProperties>
</file>