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Poniec, 25.03.2022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8890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0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GŁOSZENIE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ultacje społeczne projektu aktualizacji „Gminnego Programu Rewitalizacji dla Gminy Poniec”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 związku z aktualizacją „Gminnego Programu Rewitalizacji dla Gminy Poniec” polegającą na uwzględnieniu na liście projektów rewitalizacyjnych zadania pt. „Budowa wraz z przebudową Szkoły Podstawowej im. gen. Stefana „Grota” Roweckiego w Żytowiecku” Burmistrz Ponieca zaprasza do zapoznania się z projektem aktualizacji „Gminnego Programu Rewitalizacji dla Gminy Poniec” w ramach konsultacji społecznych.</w:t>
      </w:r>
    </w:p>
    <w:p>
      <w:pPr>
        <w:pStyle w:val="Normal"/>
        <w:tabs>
          <w:tab w:val="clear" w:pos="708"/>
          <w:tab w:val="left" w:pos="402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85" w:leader="none"/>
        </w:tabs>
        <w:spacing w:before="120" w:after="120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sultacje potrwają od 28.03.2022 r. do 18.04.2022 r. </w:t>
      </w:r>
    </w:p>
    <w:p>
      <w:pPr>
        <w:pStyle w:val="Normal"/>
        <w:tabs>
          <w:tab w:val="clear" w:pos="708"/>
          <w:tab w:val="left" w:pos="9885" w:leader="none"/>
        </w:tabs>
        <w:spacing w:before="120" w:after="120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885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szyscy zainteresowani mają prawo składać wnioski, zastrzeżenia bądź uwagi do projektu aktualizacji „Gminnego Programu Rewitalizacji dla Gminy Poniec”, które można zgłaszać na udostępnionym formularzu, który następnie należy przesłać na adres: Urząd Miejski w Poniecu, ul. Rynek 24, 64-125 Poniec (decyduje data wpływu formularza do Urzędu) lub złożyć osobiście w tut. Urzędzie, lub przesłać zeskanowany za pośrednictwem poczty elektronicznej na adres: um@poniec.pl (w tytule należy wpisać „Uwagi do Programu Rewitalizacji”)</w:t>
      </w:r>
    </w:p>
    <w:p>
      <w:pPr>
        <w:pStyle w:val="Normal"/>
        <w:tabs>
          <w:tab w:val="clear" w:pos="708"/>
          <w:tab w:val="left" w:pos="9885" w:leader="none"/>
        </w:tabs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Wnioski,</w:t>
      </w:r>
      <w:r>
        <w:rPr/>
        <w:t xml:space="preserve"> </w:t>
      </w:r>
      <w:r>
        <w:rPr>
          <w:rFonts w:cs="Arial" w:ascii="Arial" w:hAnsi="Arial"/>
        </w:rPr>
        <w:t>zastrzeżenia, uwagi zgłoszone po terminie nie podlegają rozpatrzeniu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885" w:leader="none"/>
        </w:tabs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885" w:leader="none"/>
        </w:tabs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885" w:leader="none"/>
        </w:tabs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885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Burmistrz Ponieca</w:t>
      </w:r>
    </w:p>
    <w:p>
      <w:pPr>
        <w:pStyle w:val="Normal"/>
        <w:tabs>
          <w:tab w:val="clear" w:pos="708"/>
          <w:tab w:val="left" w:pos="9885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/-/ Jacek Widyński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0:00Z</dcterms:created>
  <dc:creator>Karolina Drzewiecka</dc:creator>
  <dc:description/>
  <cp:keywords/>
  <dc:language>en-US</dc:language>
  <cp:lastModifiedBy>ump2</cp:lastModifiedBy>
  <cp:lastPrinted>2022-03-28T10:54:00Z</cp:lastPrinted>
  <dcterms:modified xsi:type="dcterms:W3CDTF">2022-03-28T09:10:00Z</dcterms:modified>
  <cp:revision>2</cp:revision>
  <dc:subject/>
  <dc:title/>
</cp:coreProperties>
</file>