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85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8 stycznia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ych położonych                                w miejscowości Poniec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22 r., poz. 559 ze zm.), art. 37 ust. 1 ustawy z dnia 21 sierpnia 1997 r.                      o gospodarce nieruchomościami (t.j. Dz. U. z 2021 r., poz. 1899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 xml:space="preserve">postanawiam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1 kwietnia 2022 r.                             w siedzibie Urzędu Miejskiego w Poniecu przy ul. Rynek 24 – w sali nr 7, na sprzedaż nieruchomości niezabudowanych położonych w Poniecu – teren nowego osiedla Berlinek III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–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Honorata Przykło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Małgorzata Boniec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Członek Komisji – Paweł Maćkowi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Łukasz Biał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 – Daniel Zborowsk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Burmistrz Poniec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p5</cp:lastModifiedBy>
  <cp:lastPrinted>2022-04-01T08:06:00Z</cp:lastPrinted>
  <dcterms:modified xsi:type="dcterms:W3CDTF">2022-04-01T06:06:00Z</dcterms:modified>
  <cp:revision>75</cp:revision>
  <dc:subject/>
  <dc:title>ZARZĄDZENIE NR 365/2010</dc:title>
</cp:coreProperties>
</file>