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832" w:right="-792" w:hanging="0"/>
        <w:rPr>
          <w:rFonts w:ascii="Arial" w:hAnsi="Arial" w:cs="Arial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</w:t>
      </w:r>
      <w:r>
        <w:rPr>
          <w:rFonts w:cs="Arial" w:ascii="Arial" w:hAnsi="Arial"/>
          <w:bCs/>
        </w:rPr>
        <w:t>Zarządzenie Nr 488 /202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mistrza Ponieca</w:t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1 kwietnia 2022 r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sprawie: zatwierdzenia konkursu na stanowisko dyrektora Szkoły Podstawowej im. ppłk. dr. Bernarda Śliwińskiego w Poniecu ,ul. Szkolna 8,  64 – 125 Poniec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 art. 30 ust 1 ustawy z dnia 8 marca 1990 roku o samorządzie gminnym (t. j. Dz. U. z 2021 r. poz. 1372 ze zm. ) oraz § 8 ust. 2 rozporządzenia Ministra Edukacji Narodowej z dnia 11 sierpnia 2017 r. w sprawie regulaminu konkursu na stanowisko dyrektora publicznego przedszkola, publicznej szkoły podstawowej, publicznej szkoły ponadpodstawowej lub publicznej placówki  oraz trybu pracy komisji konkursowej (Dz. U. z 2021 r. poz. 1428 ) w związku z art. 63 ust. 1 i ust. 3 ustawy z dnia 14 grudnia 2016r. prawo oświatowe (Dz. U. z 2021 r. poz. 1449 ze zm.) </w:t>
      </w:r>
      <w:r>
        <w:rPr>
          <w:rStyle w:val="StrongEmphasis"/>
          <w:rFonts w:cs="Arial" w:ascii="Arial" w:hAnsi="Arial"/>
          <w:b w:val="false"/>
        </w:rPr>
        <w:t>zarządzam , co następuje: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§ 1. </w:t>
      </w:r>
      <w:r>
        <w:rPr>
          <w:rFonts w:cs="Arial" w:ascii="Arial" w:hAnsi="Arial"/>
        </w:rPr>
        <w:t xml:space="preserve">Zatwierdzam konkurs na stanowisko dyrektora Szkoły Podstawowej im. ppłk. dr. Bernarda Śliwińskiego w Poniecu ,ul. Szkolna 8,  64 – 125 Poniec ogłoszony na podstawie Zarządzenia nr 468/2022 z dnia 1 marca 2022 r. w sprawie ogłoszenia konkursu na kandydata na stanowisko dyrektora Szkoły Podstawowej im. ppłk. dr. Bernarda Śliwińskiego w Poniecu oraz Zarządzenia nr 483/2022 z dnia 23 marca 2022 r. w sprawie: powołania komisji konkursowej w celu przeprowadzenia konkursu na kandydata na stanowisko dyrektora Szkoły Podstawowej im. ppłk. dr. Bernarda Śliwińskiego w Poniecu ,ul. Szkolna 8,  64 – 125 Poniec w wyniku, którego na stanowisko dyrektora szkoły został wyłoniony Pan Ryszard Godziewski. 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§ 2. Zarządzenie wchodzi w życie z dniem podpisania.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9:00Z</dcterms:created>
  <dc:creator>PC</dc:creator>
  <dc:description/>
  <cp:keywords/>
  <dc:language>en-US</dc:language>
  <cp:lastModifiedBy>gzos 1</cp:lastModifiedBy>
  <cp:lastPrinted>2019-04-08T09:00:00Z</cp:lastPrinted>
  <dcterms:modified xsi:type="dcterms:W3CDTF">2022-04-01T05:33:00Z</dcterms:modified>
  <cp:revision>10</cp:revision>
  <dc:subject/>
  <dc:title>ZARZĄDZENIE Nr …</dc:title>
</cp:coreProperties>
</file>