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485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 kwietnia 2022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5.2022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485/2022 Burmistrza Ponieca informuje, że w dniu 1 kwietnia 2022 r. w sali nr 7 Urzędu Miejskiego                      w Poniecu, przy ulicy Rynek 24 odbył się przetarg ustny nieograniczony na sprzedaż nieruchomości niezabudowanej, położonej w Poniecu oznaczonej geodezyjnie jako działka nr 640/43 o powierzchni 0.1163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71.8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8 marca 2022 r., dokonano 1 wpłaty wadium w kwocie                 11.1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1 osobę.  W wyniku przetargu opisaną wyżej  nieruchomość nabyła Pani Agnieszka Molska, za cenę  72.690,00 zł + podatek VAT 23%. Łączna cena nabycia brutto wynosi 89.408,7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1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ywieszono 5 kwietnia 2022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2-01-12T08:02:00Z</cp:lastPrinted>
  <dcterms:modified xsi:type="dcterms:W3CDTF">2022-04-06T09:41:00Z</dcterms:modified>
  <cp:revision>60</cp:revision>
  <dc:subject/>
  <dc:title>   KOMISJA PRZETARGOWA</dc:title>
</cp:coreProperties>
</file>