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KOMISJA PRZETARGOW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arządzenie nr 516/2022</w:t>
      </w:r>
    </w:p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Burmistrza  Poniec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 dnia 3 czerwca 2022 r.</w:t>
      </w:r>
    </w:p>
    <w:p>
      <w:pPr>
        <w:pStyle w:val="Normal"/>
        <w:rPr>
          <w:rFonts w:ascii="EFN Tess;Times New Roman" w:hAnsi="EFN Tess;Times New Roman" w:cs="EFN Tess;Times New Roman"/>
          <w:color w:val="FF0000"/>
          <w:sz w:val="28"/>
          <w:szCs w:val="28"/>
          <w:u w:val="none"/>
        </w:rPr>
      </w:pPr>
      <w:r>
        <w:rPr>
          <w:rFonts w:cs="EFN Tess;Times New Roman" w:ascii="EFN Tess;Times New Roman" w:hAnsi="EFN Tess;Times New Roman"/>
          <w:color w:val="FF0000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GG i MK.6840.1.13.2022             </w:t>
      </w:r>
    </w:p>
    <w:p>
      <w:pPr>
        <w:pStyle w:val="Normal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I N F O R M A C J A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O WYNIKU PRZETARGU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28"/>
          <w:szCs w:val="28"/>
        </w:rPr>
      </w:pPr>
      <w:r>
        <w:rPr>
          <w:rFonts w:cs="EFN Tess;Times New Roman" w:ascii="EFN Tess;Times New Roman" w:hAnsi="EFN Tess;Times New Roman"/>
          <w:b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Komisja Przetargowa powołana zarządzeniem nr 516/2022 Burmistrza Ponieca informuje, że w dniu 3 czerwca 2022 r. w sali nr 7 Urzędu Miejskiego                      w Poniecu, przy ulicy Rynek 24 odbył się przetarg ustny nieograniczony na sprzedaż nieruchomości niezabudowanej, położonej w Śmiłowie oznaczonej geodezyjnie jako działka nr 225/5 o powierzchni 0.1258 ha opisanej w księdze wieczystej KW PO1Y/00022451/6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Cena wywoławcza nieruchomości wynosiła 29.000,00 zł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nia 3 czerwca 2022 r., dokonano 3 wpłat wadium w kwocie                 4.500,00 zł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Do dalszego przetargu dopuszczono 3 osoby.  W wyniku przetargu opisaną wyżej nieruchomość nabył Maciej Rosik, za cenę  56.300,00 zł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Była to najwyższa cena osiągnięta w przetargu.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Wadium w kwocie 4.500,00 zł zalicza się  na poczet ceny nabycia przedmiotowej nieruchomości na rzecz przyszłego Nabywcy. Natomiast pozostałym uczestnikom wadium należy zwrócić w kwocie po 4.500,00 zł dla każdego w dniu 6 czerwca 2022 r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Przewodniczący Komisji Przetargowej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3540" w:hanging="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</w:t>
      </w: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/-/  Krystian Juśkiewicz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Wywieszono 3 czerwca 2022 r.</w:t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Zdjęto dnia ________________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EFN Tess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4:00Z</dcterms:created>
  <dc:creator>Jacek</dc:creator>
  <dc:description/>
  <cp:keywords/>
  <dc:language>en-US</dc:language>
  <cp:lastModifiedBy>ump5</cp:lastModifiedBy>
  <cp:lastPrinted>2021-12-07T07:32:00Z</cp:lastPrinted>
  <dcterms:modified xsi:type="dcterms:W3CDTF">2022-06-06T07:44:00Z</dcterms:modified>
  <cp:revision>63</cp:revision>
  <dc:subject/>
  <dc:title>   KOMISJA PRZETARGOWA</dc:title>
</cp:coreProperties>
</file>