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RZĄDZENIE NR 523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PONIECA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z dnia 28 czerwca 2022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sprzedaży w trybie bezprzetargowym nieruchomości niezabudowanej, położonej                   w miejscowości Szurkowo, oznaczonej geodezyjnie jako działka nr 210/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stawie art. 30 ust. 2 pkt 3 ustawy z dnia 8 marca 1990 r. o samorządzie gminnym                                (t.j. Dz. U. z 2022 r. poz. 559 ze zm.), art. 25 ust. 1, art. 35 ust. 1 i 2 art. 37 ust.3 ustawy z dnia 21 sierpnia 1997 r. o gospodarce nieruchomościami (t.j. Dz. U. z 2021, poz. 1899 ze zm.) oraz                         w wykonaniu Uchwały Rady Miejskiej w Poniecu Nr XXXI/271/2022 z dnia 23 lutego 2022 r.                   w sprawie wyrażenia zgody na sprzedaż w drodze bezprzetargowej nieruchomości, stanowiącej własność gminy Poniec, </w:t>
      </w:r>
      <w:r>
        <w:rPr>
          <w:b/>
          <w:bCs/>
          <w:sz w:val="22"/>
          <w:szCs w:val="22"/>
        </w:rPr>
        <w:t xml:space="preserve">zarządza się, co następuje: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Wyraża się zgodę na sprzedaż w drodze bezprzetargowej, nieruchomości niezabudowanej stanowiącej własność Gminy Poniec, położonej w miejscowości Szurkowo, oznaczonej w ewidencji gruntów jako działka nr 210/19 o pow. 0.0309 ha zapisanej w księdze wieczystej                                         KW PO1Y/00022460/2 na rzecz osoby fizycznej będącej właścicielem działki sąsiedniej oznaczonej        w ewidencji gruntów jako działka nr 210/12 celem poprawienia warunków zagospodarowania nieruchomości przyległej, objętej wykazem stanowiącym załącznik do niniejszego zarządzenia                     i będącym jego integralną części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§ 2.</w:t>
      </w:r>
      <w:r>
        <w:rPr>
          <w:sz w:val="22"/>
          <w:szCs w:val="22"/>
        </w:rPr>
        <w:t xml:space="preserve"> Postanawia się podać do publicznej wiadomości przez wywieszenie na tablicy ogłoszeń                       w budynku Urzędu Miejskiego w Poniecu przy ulicy Rynek 24 </w:t>
      </w:r>
      <w:r>
        <w:rPr>
          <w:b/>
          <w:bCs/>
          <w:sz w:val="22"/>
          <w:szCs w:val="22"/>
        </w:rPr>
        <w:t>na okres 21 dni</w:t>
      </w:r>
      <w:r>
        <w:rPr>
          <w:sz w:val="22"/>
          <w:szCs w:val="22"/>
        </w:rPr>
        <w:t xml:space="preserve"> wykaz, o którym mowa w § 1. </w:t>
      </w:r>
      <w:r>
        <w:rPr>
          <w:b/>
          <w:bCs/>
          <w:sz w:val="22"/>
          <w:szCs w:val="22"/>
        </w:rPr>
        <w:t>Ponadto</w:t>
      </w:r>
      <w:r>
        <w:rPr>
          <w:sz w:val="22"/>
          <w:szCs w:val="22"/>
        </w:rPr>
        <w:t xml:space="preserve"> informację o wywieszeniu wykazu zamieścić na tablicach ogłoszeń na terenie miasta i gminy w sposób zwyczajowa przyjęty oraz w gazecie lokalnej.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Zarządzenie wchodzi w życie z dniem podpisania.</w:t>
      </w:r>
      <w:r>
        <w:rPr/>
        <w:b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284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 do  Zarządzenia Nr 523/202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Burmistrza Ponieca</w:t>
      </w:r>
    </w:p>
    <w:p>
      <w:pPr>
        <w:pStyle w:val="Normal"/>
        <w:rPr/>
      </w:pPr>
      <w:r>
        <w:rPr>
          <w:bCs/>
          <w:sz w:val="20"/>
          <w:szCs w:val="20"/>
        </w:rPr>
        <w:t>z dnia 28 czerwca 2022 r.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</w:rPr>
        <w:tab/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>BURMISTZ PONIECA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b/>
          <w:sz w:val="20"/>
        </w:rPr>
        <w:t xml:space="preserve">WYKAZ  </w:t>
      </w:r>
      <w:r>
        <w:rPr>
          <w:sz w:val="20"/>
        </w:rPr>
        <w:t xml:space="preserve">  </w:t>
      </w:r>
    </w:p>
    <w:p>
      <w:pPr>
        <w:pStyle w:val="Normal"/>
        <w:jc w:val="center"/>
        <w:rPr/>
      </w:pPr>
      <w:r>
        <w:rPr>
          <w:bCs/>
          <w:sz w:val="20"/>
        </w:rPr>
        <w:t xml:space="preserve">nieruchomości przeznaczonej do sprzedaży w trybie bezprzetargowym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WYKAZ OGŁASZA SIĘ NA OKRES 21 DNI  OD 28.06.2022 r. DO 18.07.2022 r.</w:t>
      </w:r>
    </w:p>
    <w:tbl>
      <w:tblPr>
        <w:tblW w:w="142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249"/>
        <w:gridCol w:w="4511"/>
        <w:gridCol w:w="2520"/>
        <w:gridCol w:w="3592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Nieruchomość z oznaczeniem  </w:t>
            </w:r>
            <w:r>
              <w:rPr>
                <w:b/>
                <w:sz w:val="16"/>
                <w:szCs w:val="16"/>
              </w:rPr>
              <w:t>KW oraz wg danych z ewidencji gruntów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Łączna 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6"/>
                <w:szCs w:val="16"/>
              </w:rPr>
              <w:t>w  h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pis nieruchomości i przeznaczenie nieruchomości                          w miejscowym planie zagospodarowania przestrzen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raz termin zagospodarow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netto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unki płatności</w:t>
            </w:r>
          </w:p>
        </w:tc>
      </w:tr>
      <w:tr>
        <w:trPr>
          <w:trHeight w:val="447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Działka gruntu oznaczona geodezyjnie jako działka ewidencyjna </w:t>
            </w:r>
            <w:r>
              <w:rPr>
                <w:b/>
                <w:bCs/>
                <w:sz w:val="18"/>
                <w:szCs w:val="18"/>
              </w:rPr>
              <w:t xml:space="preserve">nr 210/19                 o pow. 0.0309 ha </w:t>
            </w:r>
            <w:r>
              <w:rPr>
                <w:bCs/>
                <w:sz w:val="18"/>
                <w:szCs w:val="18"/>
              </w:rPr>
              <w:t xml:space="preserve">, zapisana    w księdze wieczystej                  </w:t>
            </w:r>
            <w:r>
              <w:rPr>
                <w:b/>
                <w:bCs/>
                <w:sz w:val="18"/>
                <w:szCs w:val="18"/>
              </w:rPr>
              <w:t>KW Nr PO1Y/00022460/2</w:t>
            </w:r>
            <w:r>
              <w:rPr>
                <w:bCs/>
                <w:sz w:val="18"/>
                <w:szCs w:val="18"/>
              </w:rPr>
              <w:t>, położona  w miejscowości Szurkowo,  gmina Poniec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30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</w:rPr>
              <w:t>Nieruchomość jest wolna od ciężarów i obciążeń. Zbywana nieruchomość nie jest objęta aktualnym planem zagospodarowania przestrzennego. W studium uwarunkowań i kierunków zagospodarowania przestrzennego gminy Poniec przedmiotowa działka znajduje się w lokalizacji oznaczonej symbolem M/U – obszar zabudowy mieszkaniowej wraz z usługami towarzyszącymi. Na przedmiotową działkę brak wydanych warunków zabudowy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ziałka gruntu znajduje się w pośredniej  części zabudowy miejscowości Szurkowo położona równolegle do  drogi powiatowej 4915P. Dostęp do działki poprzez działkę 210/12. Działka o kształcie regularnym – teren płaski. Działka stanowi nieużytek porośnięty roślinnością trawiastą. Droga powiatowa wyposażona jest częściową infrastrukturę techniczną tj. elektroenergetyczną oraz wodociągową.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</w:rPr>
              <w:t>ermin zagospodarowania nieruchomości – nie dotycz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4.300,00 zł 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sz w:val="18"/>
              </w:rPr>
            </w:pPr>
            <w:r>
              <w:rPr>
                <w:sz w:val="18"/>
              </w:rPr>
              <w:t>(słownie: czternaście tysięcy   trzysta złotych  00/100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sz w:val="18"/>
              </w:rPr>
            </w:pPr>
            <w:r>
              <w:rPr>
                <w:sz w:val="18"/>
              </w:rPr>
              <w:t>1. Cena sprzedaży w kwocie 14.300,00 zł płatna jest jednorazowo przed podpisaniem umowy notarialnej, najpóźniej na 3 dni przed zawarciem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sz w:val="18"/>
              </w:rPr>
            </w:pPr>
            <w:r>
              <w:rPr>
                <w:sz w:val="18"/>
              </w:rPr>
              <w:t>2. Nabywca ponosi koszty sporządzenia umowy notarialnej, płatne najpóźniej w dniu zawarcia umowy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89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W A G 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 sprzedażą rozpatruje się wnioski osób uprawnionych do nabycia nieruchomości                    w drodze bezprzetargowej. Termin do złożenia wniosku przez osoby, którym przysługuje pierwszeństwo w nabyciu nieruchomości na podstawie art. 34 ust. 1 pkt 1 i 2 ustawy z 21 sierpnia 1997 r. o gospodarce nieruchomościami (t.j. Dz. U z 2021 r., poz. 1899 ze zm.) wynosi 6 tygodni licząc od dnia wywieszenia wykazu oraz złożenia oświadczenia wyrażającego zgodę na cenę ustaloną zgodnie z ustawą. Powyższy wniosek należy złożyć w Urzędzie Miejskim w Poniecu ul. Rynek 24 pok. 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nieruchomości obowiązuje przez okres 6 miesięcy, licząc od dnia ogłoszenia wykazu. Po upływie w/w okresu cena może ulec zmianie na wskutek zmiany wartości nieruchomośc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rtość nieruchomości zwolniona z podatku VAT na podstawie  art. 43 ust 1 pkt 9 ustawy              z dnia 11 marca 2004 r. o podatku od towarów i usług (t.j. Dz. U. z 2022 r. poz. 931 ze zm.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udzoziemcy w rozumieniu ustawy z dnia 24 marca 1920 r. o nabywaniu nieruchomości przez cudzoziemców (t.j. Dz. U. z 2017 r. poz. 2278) 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dotyczących wykazu nieruchomości udziela się w pokoju nr 4 lub telefonicznie pod numerem: 65 573153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lauzula informacyjna(RODO). 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                   o ochronie danych) (Dz. Urz. UE. L Nr 119, str. 1), zwanego – RODO 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n f o r m u j e m y: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przetwarzanych w Urzędzie Miejskim w Poniecu jest Burmistrz Ponieca, ul. Rynek 24 tel. 655 731 433; fax 655 733 983; e-mail: </w:t>
      </w:r>
      <w:hyperlink r:id="rId2">
        <w:r>
          <w:rPr>
            <w:rStyle w:val="InternetLink"/>
            <w:color w:val="000000"/>
            <w:sz w:val="22"/>
            <w:szCs w:val="22"/>
          </w:rPr>
          <w:t>um@poniec.pl</w:t>
        </w:r>
      </w:hyperlink>
    </w:p>
    <w:p>
      <w:pPr>
        <w:pStyle w:val="Normal"/>
        <w:numPr>
          <w:ilvl w:val="0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Ochrony Danych, z którym można kontaktować się we wszystkich sprawach związanych z przetwarzaniem danych osobowych:  e-mail: iod@rodo-leszno.com 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przez Administratora w celu wykonywania ustawowych zadań publicznych oraz realizacji umów. W pozostałych przypadkach dane osobowe przetwarzane będą na podstawie wcześniej udzielonej zgody.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odbiorcami Pani/Pana danych mogą być organy publiczne lub podmioty działające                    w zakresie i celach, które wynikają z przepisów prawa.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osobowych klientom Urzędu przysługuje prawo:</w:t>
      </w:r>
    </w:p>
    <w:p>
      <w:pPr>
        <w:pStyle w:val="Normal"/>
        <w:ind w:left="1416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ostępu do swoich danych osobowych, żądania ich sprostowania, ograniczenia przetwarzania oraz prawo do wniesienia sprzeciwu wobec przetwarzania,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b) wniesienia skargi do organu nadzoru (Urzędu Ochrony Danych Osobowych)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przetwarzanie danych odbywa się na podstawie zgody osoby na przetwarzanie, przysługuje Pani/Panu prawo do cofnięcia tej zgody w dowolnym momencie. Cofnięcie  to nie ma wpływu na zgodność przetwarzania z prawem.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chowywane przez Administratora zgodnie z wymogami powszechnie obowiązującego prawa. Zgodnie z rozporządzeniem Parlamentu Europejskiego   i Rady (UE) 2016/679 z dnia 27 kwietnia 2016 r. w sprawie ochrony osób fizycznych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pon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5:00Z</dcterms:created>
  <dc:creator>Jacek</dc:creator>
  <dc:description/>
  <cp:keywords/>
  <dc:language>en-US</dc:language>
  <cp:lastModifiedBy>ump5</cp:lastModifiedBy>
  <cp:lastPrinted>2022-06-28T10:32:00Z</cp:lastPrinted>
  <dcterms:modified xsi:type="dcterms:W3CDTF">2022-06-28T11:16:00Z</dcterms:modified>
  <cp:revision>59</cp:revision>
  <dc:subject/>
  <dc:title>ZARZĄDZENIE NR 161/2012</dc:title>
</cp:coreProperties>
</file>