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522/2022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8 czerwca 2022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112/8 położonej                      w Rokosowie</w:t>
      </w:r>
      <w:bookmarkEnd w:id="0"/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2 r., poz. 559 ze zm.) oraz art. 28, art. 37 ust 1, art.  38 ust. 1  i 2, art.40 ust. 1 pkt 1 w związku z art. 4 pkt 9 ustawy z dnia 21 sierpnia 1997 r. o gospodarce nieruchomościami (t.j. Dz. U. z 2021 r. poz. 1899 ze zm.), </w:t>
      </w:r>
      <w:r>
        <w:rPr>
          <w:color w:val="000000"/>
        </w:rPr>
        <w:t xml:space="preserve">§ 3 ust. 1 Rozporządzenia Rady Ministrów z dnia 14 września 2004 roku, w sprawie sposobu i trybu przeprowadzenia przetargów oraz rokowań na zbycie nieruchomości (t.j. Dz. U. z 2021 roku  poz. 2213), </w:t>
      </w:r>
      <w:r>
        <w:rPr>
          <w:bCs/>
          <w:color w:val="000000"/>
        </w:rPr>
        <w:t xml:space="preserve">Uchwały nr XXIV/209/2021 Rady Miejskiej w Poniecu z dnia 29 marca 2021 roku w sprawie sprzedaży nieruchomości niezabudowanej, położonej  w Rokosowie, stanowiącej własność Gminy Poniec </w:t>
      </w:r>
      <w:r>
        <w:rPr>
          <w:color w:val="000000"/>
        </w:rPr>
        <w:t>w związku z Zarządzeniem nr 407/2021 Burmistrza Ponieca z dnia 18 listopada 2021 r. w sprawie ogłoszenia wykazu nieruchomości niezabudowanej położonej w Poniecu oznaczonej w ewidencji gruntów jako działka nr 112/8, przeznaczonej  do sprzedaży w trybie przetargu ustnego nieograniczonego</w:t>
      </w:r>
      <w:r>
        <w:rPr>
          <w:b/>
          <w:bCs/>
          <w:color w:val="000000"/>
        </w:rPr>
        <w:t>, 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112/8 położonej w obrębie wsi Rokosowo,                      dla której Sąd Rejonowy w Gostyniu – IV Wydział Ksiąg Wieczystych  prowadzi księgę wieczystą nr PO1Y/00023543/5 z przeznaczeniem na cele zabudowy gospodar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ogólnokrajowej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522/2022</w:t>
        <w:br/>
        <w:t>Burmistrza Ponieca</w:t>
        <w:br/>
        <w:t xml:space="preserve">z dnia 28 czerwca 2022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wsi Rokosowo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gospodarczej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gruntu oznaczona ewidencyjnie jako </w:t>
            </w:r>
            <w:r>
              <w:rPr>
                <w:b/>
                <w:sz w:val="22"/>
                <w:szCs w:val="22"/>
              </w:rPr>
              <w:t>nr 112/8</w:t>
            </w:r>
            <w:r>
              <w:rPr>
                <w:sz w:val="22"/>
                <w:szCs w:val="22"/>
              </w:rPr>
              <w:t xml:space="preserve">, opisana w księdze wieczystej                                    </w:t>
            </w:r>
            <w:r>
              <w:rPr>
                <w:b/>
                <w:sz w:val="22"/>
                <w:szCs w:val="22"/>
              </w:rPr>
              <w:t>KW Nr P01Y/00023543/5</w:t>
            </w:r>
            <w:r>
              <w:rPr>
                <w:sz w:val="22"/>
                <w:szCs w:val="22"/>
              </w:rPr>
              <w:t xml:space="preserve">, położona w obrębie wsi Rokosowo o powierzchni  </w:t>
            </w:r>
            <w:r>
              <w:rPr>
                <w:b/>
                <w:sz w:val="22"/>
                <w:szCs w:val="22"/>
              </w:rPr>
              <w:t>0.0383 ha. N</w:t>
            </w:r>
            <w:r>
              <w:rPr>
                <w:sz w:val="22"/>
                <w:szCs w:val="22"/>
              </w:rPr>
              <w:t>ieruchomość położona w granicach wsi Rokosowo w otoczeniu tworzącego osiedla mieszkaniowego oraz pól uprawnych. Działka  usytuowana przy drodze wewnętrznej oraz przy rozwidleniu dróg Rokosowo – Łęka Wielka i Rokosowo- Bączylas. Kształt działki  gruntu nieregularny – teren płaski. Działka uprawiana rolniczo. Działka posiada bezpośredni dostęp do drogi z trzech stron, z których droga wewnętrzna jest nieutwardzona, rejon lokalizacji wyposażony w częściową infrastrukturę techniczną tj. prąd, wodę i kanalizację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owa działka nie jest objęta ustaleniami ważnego miejscowego planu zagospodarowania przestrzennego. Gmina Poniec posiada opracowane studium uwarunkowań i kierunków zagospodarowania przestrzennego gminy, zatwierdzone Uchwałą Nr XIII/56/99 Rady Miejskiej Ponieca z dnia 25 czerwca 1999 r. z późniejszymi zmianami, w którym działka znajdują się w obszarze określonym jako obszar zabudowy mieszkaniowej wraz  z usługami towarzyszącymi. Dla terenu działki obowiązują ograniczenia związane z zapisami ustawy z dnia 20 maja 2016 r. o inwestycjach w zakresie elektrowni wiatrowych (t.j. Dz. U. z 2019 r. poz. 654), które ograniczają realizację na działce inwestycji związanych z zabudową mieszkaniową. Dla przedmiotowej działki wydana została decyzja o warunkach  zabudowy nr GP 6730.21.2021 z przeznaczeniem pod zabudowę gospodarczą.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16.4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2.5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3 sierpnia 2022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30 sierpnia 2022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522/202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28 czerwc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WSI ROKOSOWO  – DZIAŁKA GRUNTU  NR 112/8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112/8 położonej w obrębie wsi Rokosow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1990 ze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chwała </w:t>
      </w:r>
      <w:r>
        <w:rPr>
          <w:color w:val="000000"/>
        </w:rPr>
        <w:t xml:space="preserve">nr </w:t>
      </w:r>
      <w:r>
        <w:rPr>
          <w:bCs/>
          <w:color w:val="000000"/>
        </w:rPr>
        <w:t xml:space="preserve"> XXIV/209/2021 Rady Miejskiej w Poniecu z dnia 29 marca 2021 roku w sprawie sprzedaży nieruchomości niezabudowanej, położonej  w Rokosowie, stanowiącej własność Gminy Poniec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407/2021 Burmistrza Ponieca z dnia 18 listopada 2021 r. w sprawie ogłoszenia wykazu nieruchomości niezabudowanej położonej w Rokosowie oznaczonej   w ewidencji gruntów jako działka nr 112/8, przeznaczonej  do sprzedaży w trybie przetargu ustnego nieograniczonego</w:t>
      </w:r>
      <w:bookmarkEnd w:id="1"/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107299201"/>
      <w:bookmarkStart w:id="3" w:name="_Hlk489267320"/>
      <w:bookmarkStart w:id="4" w:name="_Hlk480958929"/>
      <w:r>
        <w:rPr>
          <w:color w:val="000000"/>
        </w:rPr>
        <w:t xml:space="preserve">522/2022 Burmistrza Ponieca z dnia 28 czerwca 2022 r.                       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112/8 położonej                w Rokosowie</w:t>
      </w:r>
      <w:bookmarkEnd w:id="2"/>
      <w:r>
        <w:rPr>
          <w:bCs/>
          <w:color w:val="000000"/>
        </w:rPr>
        <w:t>.</w:t>
      </w:r>
      <w:bookmarkEnd w:id="3"/>
      <w:bookmarkEnd w:id="4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 wsi Rokosowo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</w:t>
      </w:r>
      <w:r>
        <w:rPr>
          <w:color w:val="000000"/>
        </w:rPr>
        <w:t xml:space="preserve"> 407/2021 Burmistrza Ponieca z dnia 18 listopada 2021 r. w sprawie ogłoszenia wykazu nieruchomości niezabudowanej położonej w Rokosowie oznaczonej w ewidencji gruntów jako działka                   nr 112/8, przeznaczonej  do sprzedaży w trybie przetargu ustnego nieograniczonego 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2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407/2021 Burmistrza Ponieca z dnia 18 listopada 2021 r. w sprawie ogłoszenia wykazu nieruchomości niezabudowanej położonej w Rokosowie oznaczonej w ewidencji gruntów jako działka nr 112/8, przeznaczonej  do sprzedaży w trybie przetargu ustnego nieograniczon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 xml:space="preserve">nr 522/2022 Burmistrza Ponieca z dnia 28 czerwca 2022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112/8 położonej w Rokosowi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2"/>
        </w:numPr>
        <w:spacing w:before="240" w:after="120"/>
        <w:jc w:val="both"/>
        <w:rPr/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b/>
          <w:b/>
          <w:bCs/>
        </w:rPr>
      </w:pPr>
      <w:r>
        <w:rPr/>
        <w:t xml:space="preserve">administratorem danych osobowych przetwarzanych w Urzędzie Miejskim w Poniecu jest Burmistrz Ponieca, ul. Rynek 24 tel. 655 731 433; fax 655 733 983; e-mail: </w:t>
      </w:r>
      <w:hyperlink r:id="rId4">
        <w:r>
          <w:rPr>
            <w:rStyle w:val="InternetLink"/>
            <w:b/>
            <w:bCs/>
            <w:color w:val="0509BB"/>
            <w:u w:val="single"/>
          </w:rPr>
          <w:t>um@poniec.pl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280"/>
        <w:rPr>
          <w:b/>
          <w:b/>
          <w:bCs/>
        </w:rPr>
      </w:pPr>
      <w:r>
        <w:rPr/>
        <w:t>administrator wyznaczył Inspektora Ochrony Danych, z którym można kontaktować się we wszystkich sprawach związanych z przetwarzaniem danych osobowych:</w:t>
      </w:r>
    </w:p>
    <w:p>
      <w:pPr>
        <w:pStyle w:val="Normal"/>
        <w:spacing w:lineRule="auto" w:line="276" w:before="280" w:after="280"/>
        <w:contextualSpacing/>
        <w:rPr>
          <w:b/>
          <w:b/>
          <w:bCs/>
          <w:lang w:val="en-US"/>
        </w:rPr>
      </w:pPr>
      <w:r>
        <w:rPr/>
        <w:t xml:space="preserve">      </w:t>
      </w:r>
      <w:r>
        <w:rPr>
          <w:lang w:val="en-US"/>
        </w:rPr>
        <w:t xml:space="preserve">e-mail: </w:t>
      </w:r>
      <w:r>
        <w:rPr>
          <w:b/>
          <w:bCs/>
          <w:color w:val="0509BB"/>
          <w:u w:val="single"/>
          <w:lang w:val="en-US"/>
        </w:rPr>
        <w:t>iod@rodo-leszno.com</w:t>
      </w:r>
      <w:r>
        <w:rPr>
          <w:color w:val="0509BB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dane osobowe będą przetwarzane przez Administratora w celu wykonywania ustawowych zadań publicznych oraz realizacji umów. W pozostałych przypadkach dane osobowe przetwarzane będą na podstawie wcześniej udzielonej zgody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odbiorcami Pani/Pana danych mogą być organy publiczne lub podmioty działające w zakresie i celach, które wynikają z przepisów prawa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w związku z przetwarzaniem danych osobowych klientom Urzędu przysługuje prawo:</w:t>
        <w:br/>
      </w:r>
      <w:r>
        <w:rPr>
          <w:b/>
        </w:rPr>
        <w:tab/>
      </w:r>
      <w:r>
        <w:rPr>
          <w:bCs/>
        </w:rPr>
        <w:t xml:space="preserve">a) dostępu do swoich danych osobowych, żądania ich sprostowania, ograniczenia przetwarzania oraz prawo do wniesienia sprzeciwu wobec przetwarzania, </w:t>
        <w:br/>
        <w:tab/>
        <w:t>b)</w:t>
      </w:r>
      <w:r>
        <w:rPr>
          <w:b/>
        </w:rPr>
        <w:t xml:space="preserve"> </w:t>
      </w:r>
      <w:r>
        <w:rPr/>
        <w:t>wniesienia skargi do organu nadzoru (Urzędu Ochrony Danych Osobowych)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jeżeli przetwarzanie danych odbywa się na podstawie zgody osoby na przetwarzanie, przysługuje Pani/Panu prawo do cofnięcia tej zgody w dowolnym momencie. Cofnięcie to nie ma wpływu na zgodność przetwarzania z prawem.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/>
        <w:t>dane osobowe będą przechowywane przez Administratora zgodnie z wymogami powszechnie obowiązującego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wsi Rokosowa oznaczonej jako działka ewidencyjna nr 112/8 zapisana w księdze wieczystej  KW nr PO1Y/00023543/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0"/>
      <w:szCs w:val="20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um@poniec.p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ump5</cp:lastModifiedBy>
  <cp:lastPrinted>2022-06-28T09:00:00Z</cp:lastPrinted>
  <dcterms:modified xsi:type="dcterms:W3CDTF">2022-06-28T08:04:00Z</dcterms:modified>
  <cp:revision>131</cp:revision>
  <dc:subject/>
  <dc:title>ZARZĄDZENIE 166/2012</dc:title>
</cp:coreProperties>
</file>