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180" w:right="-36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Heading1"/>
        <w:ind w:left="180" w:right="-36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rządzenia nr 526/2022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RMISTRZA PONIEC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 dnia 30 czerwca 2022 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RMISTRZ PONIEC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aje do publicznej wiadomości</w:t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Y K A Z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nieruchomości gruntowej niezabudowanej, położonej w Poniecu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teren przeznaczony pod zabudowę mieszkaniową jednorodzinną,</w:t>
      </w:r>
    </w:p>
    <w:p>
      <w:pPr>
        <w:pStyle w:val="TextBody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rzeznaczonej do sprzedaży</w:t>
      </w:r>
      <w:r>
        <w:rPr>
          <w:rFonts w:cs="Times New Roman" w:ascii="Times New Roman" w:hAnsi="Times New Roman"/>
          <w:bCs w:val="false"/>
          <w:sz w:val="20"/>
          <w:szCs w:val="20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w trybie przetargu ustnego nieograniczonego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Ogłoszenie zostanie wywieszone na tablicy ogłoszeń na okres 21 dni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od dnia 30 czerwca 2022 r. do dnia 20 lipca 2022 r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749"/>
        <w:gridCol w:w="2952"/>
        <w:gridCol w:w="2331"/>
        <w:gridCol w:w="2653"/>
        <w:gridCol w:w="2513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Nieruchomość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znacz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dług dany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z ewidencji gruntów i KW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wierzch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h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złoty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(netto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a zbyc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unki płatności</w:t>
            </w:r>
          </w:p>
        </w:tc>
      </w:tr>
      <w:tr>
        <w:trPr>
          <w:trHeight w:val="41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Obręb miasta Ponieca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en przeznaczony pod zabudowę mieszkaniową jednorodzinn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 Nr 640/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W Nr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PO1/00030409/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13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rzedaż nieruchomości              w drodze przetargu ustnego nieograniczony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Sprzedaż na własność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następuje za cenę osiągniętą w przetargu, do której doliczony zostanie podatek VAT w wysokości 23%. Cena nabycia płatna jest najpóźniej na 3 dni przed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 xml:space="preserve">podpisaniem umowy notarialnej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OPIS NIERUCHOMO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ruchomość znajduje się w granicach miasta Ponieca. Działka jest niezabudowana znajduje się na terenie byłych ogródków działkowych w otoczeniu tworzącego się osiedla domów jednorodzinnych wolnostojących oraz upraw polowych. Nieruchomość posiada bezpośredni dostęp do drogi wewnętrznej utwardzonej gruzem  oznaczonej symbolami 9KDd. Infrastruktura techniczna tj.  sieć wodociągowa, sanitarna i elektryczna  w trakcie  budowy. Sieć  gazowa  znajduje  się w  łączącej się ulicy Kasztanowej i  Dębowej. Zaopatrzenie w energię elektryczną  przez budowę sieci elektrycznej na warunkach określonych przez z Dysponenta sieci. Zaopatrzenie w gaz przez budowę sieci gazowej na warunkach określonych przez z Dysponenta siec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ształt działki nieregularny, teren ze skłonem w kierunku drogi oznaczonej symbolem 9KDd. Działka porośnięta roślinnością krzewiastą, trawiastą oraz drzewami owocowymi.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Księga wieczysta nie wykazuje ciężarów i obciążeń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ZNACZENIE NIERUCHOMOŚCI I SPOSÓB JEJ ZAGOSPOADROWA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ustaleniami miejscowego planu  zagospodarowania przestrzennego zatwierdzonego Uchwałą nr VIII/80/2019 Rady Miejskiej w Poniecu z dnia 19 czerwca 2019 r. w sprawie uchwalenia miejscowego planu zagospodarowania przestrzennego dla terenów zabudowy mieszkaniowej jednorodzinnej w obrębie miasta Ponieca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Dla terenów zabudowy mieszkaniowej jednorodzinnej, jednostek bilansowych oznaczonych na rysunku planu symbolami „3MN”, „4MN”, „5MN”, „6MN”, ustala się obowiązujące parametry i wskaźniki kształtowania zabudowy oraz zagospodarowania terenu: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 xml:space="preserve">1. Przeznaczenie podstawowe terenu – zabudowa mieszkaniowa jednorodzinna wolnostojąca lub bliźniacza;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 xml:space="preserve">2. Przeznaczenie uzupełniające – towarzyszące terenu – zieleń urządzona, izolacyjna, ochronna, ozdobna; obiekty małej architektury; obiekty infrastruktury technicznej;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obiekty gospodarcze i garażowe.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3. Obowiązujące linie zabudowy: 7,00m i 8,00m, zgodnie z rysunkiem planu.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4. Nieprzekraczalne linie zabudowy: 7,00m, 8,00m i 10,00m, zgodnie z rysunkiem planu.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5. Maksymalna i minimalna intensywność zabudowy jako wskaźnik powierzchni całkowitej zabudowy w odniesieniu do powierzchni działki budowlanej: od 0,01 do 1,0. 7 6. 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Maksymalna powierzchnia zabudowy działki do 40% powierzchni działki.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7. Powierzchnia biologicznie czynna, nie mniej niż 35% całkowitej powierzchni działki.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8. Plan ustala możliwość usytuowania na działce budynku mieszkalnego wolnostojącego lub bliźniaczego oraz gospodarczego i garażu.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9. Charakterystyka – budynki mieszkalne: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 xml:space="preserve">1) kształtowanie przestrzenne – jeden budynek mieszkalny jednorodzinny z garażem wbudowanym, dobudowanym bądź wolnostojącym, na działce budowlanej;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 xml:space="preserve">2) wysokość: do dwóch kondygnacji nadziemnych w tym poddasze użytkowe; maksymalna wysokość 9,50m;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 xml:space="preserve">3) geometria dachu – dach dwuspadowy lub wielospadowy, o kącie nachylenia połaci 300 do 450 ;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 xml:space="preserve">4) dopuszcza się realizację kondygnacji podziemnej;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 xml:space="preserve">5) wysokość podłogi parteru mierzona od projektowanego średniego poziomu terenu przed głównym wejściem do budynku od 0,30m do 0,80m.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10. Charakterystyka – budynki gospodarcze i garaż: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 xml:space="preserve">1) kształtowanie przestrzenne – możliwość sytuowania jednego budynku gospodarczego, jednego budynku garażu lub jednego garażowo – gospodarczego, 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wolnostojącego, wbudowanego lub dobudowanego, na działce budowlanej;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 xml:space="preserve">2) geometria dachu – dowolna;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 xml:space="preserve">3) wysokość: jedna kondygnacja nadziemna, maksymalna wysokość 7,00m;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 xml:space="preserve">4) usytuowanie – plan ustala możliwość lokalizacji budynków w granicy działki budowlanej; </w:t>
      </w:r>
    </w:p>
    <w:p>
      <w:pPr>
        <w:pStyle w:val="TextBody"/>
        <w:tabs>
          <w:tab w:val="clear" w:pos="708"/>
          <w:tab w:val="left" w:pos="720" w:leader="none"/>
        </w:tabs>
        <w:ind w:left="141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5) ustala się, aby obiekty gospodarcze, garażowe czy garażowo – gospodarcze w obrębie każdej działki harmonizowały architektonicznie z budynkami mieszkalnymi  </w:t>
      </w:r>
    </w:p>
    <w:p>
      <w:pPr>
        <w:pStyle w:val="TextBody"/>
        <w:tabs>
          <w:tab w:val="clear" w:pos="708"/>
          <w:tab w:val="left" w:pos="720" w:leader="none"/>
        </w:tabs>
        <w:ind w:left="141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(zastosowanie jednakowego materiału budowlanego, rodzaj tynku, pokrycia dachowego, koloru elewacji).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 xml:space="preserve">11. Podział terenu na działki powinien spełniać następujące warunki: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 xml:space="preserve">1) linie podziału prostopadłe lub zbliżone do prostopadłych do osi drogi;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 xml:space="preserve">2) kształt działki powinien umożliwiać realizację funkcji przewidzianej w planie;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 xml:space="preserve">3) charakterystyka działek: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ab/>
        <w:t>a) powierzchnia: od 700,00m2 do 1500,00m2 ,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ab/>
        <w:t xml:space="preserve">b) szerokość frontu: min. 20,00m,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ab/>
        <w:t xml:space="preserve">c) zakaz realizacji więcej niż jednego budynku mieszkalnego na działce budowlanej.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>12. Dostępność komunikacyjna z terenów dróg publicznych jednostek bilansowych oznaczony symbolami: „8KDI, 9KDd, 10KDd, 13KDd oraz 14KDd ”.</w:t>
      </w:r>
      <w:r>
        <w:rPr>
          <w:b w:val="false"/>
          <w:bCs w:val="false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left="212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 sprawach nieobjętych dotyczących przeznaczenia i sposobu zagospodarowania nieruchomości niniejszym wykazem mają zastosowanie przepisy podjęte na mocy VIII/80/2019 Rady Miejskiej w Poniecu z dnia 19 czerwca 2019 r. w sprawie uchwalenia miejscowego planu zagospodarowania przestrzennego dla terenów zabudowy mieszkaniowej jednorodzinnej w obrębie miasta Ponieca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RMIN ZAGOSPODAROWA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mina Poniec zastrzega sobie prawo odkupu przez okres 5 lat licząc od dnia nabycia przez Nabywcę  nieruchomości zgodnie z art. 593 §1 i §2  art. 594 § 1 ustawy z dnia 23 kwietnia 1964 r. Kodeks Cywilny (t.j. Dz. U. z 2022 r. poz. 1360 ze zm.) w przypadku nie zabudowania  nieruchomości zabudową mieszkaniową jednorodzinną zgodnie  planem zagospodarowania przestrzennego przez okres 4 lat i 6 miesięcy  od momentu nabycia przedmiotowej nieruchomości tj. rozpoczęcie zabudowy poprzez wylanie ław fundementowych w okresie do 2 lat od daty nabycia  i zakończenie zabudowy mieszkaniowej w stanie surowym zamkniętym do 4 lat i 6 miesięcy od daty nabycia . Odkupienie nieruchomości za cenę sprzedaży Nabywcy przez Gminę Poniec w dniu podpisania aktu notarialneg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 W A G I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rzed ogłoszeniem przetargu rozpatruje się wnioski osób uprawnionych do nabycia nieruchomości w drodze bezprzetargowej. Termin do złożenia wniosku przez osoby, którym przysługuje pierwszeństwo w nabyciu nieruchomości na podstawie art. 34 ust. 1 pkt 1 i 2 ustawy z 21 sierpnia 1997 r. o gospodarce nieruchomościami (t.j. Dz. U z 2020, poz. 65 ze zm.) wynosi 6 tygodni licząc od dnia wywieszenia wykazu oraz złożenia oświadczenia wyrażającego zgodę na cenę ustaloną zgodnie z ustawą. Powyższy wniosek należy złożyć w Urzędzie Miejskim w Poniecu ul. Rynek 24 pok. 1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Wartość nieruchomości obowiązuje przez okres 6 miesięcy, licząc od dnia ogłoszenia wykazu. Po upływie ww. okresu cena może ulec zmianie na wskutek zmiany wartości nieruchomości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rzedaż nieruchomości następuje na zasadach określonych w ustawie z dnia 11 marca 2004 r. o podatku od towarów i usług (t.j. Dz. U. z 2020 r., poz. 106 ze zm.).  Do ceny nabycia dolicza się podatek VAT w wysokości 23%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Nabywca zobowiązany jest do oznaczenia nieruchomości poprzez umieszczenie w gruncie kamieni granicznych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bywca ponosi koszty sporządzenia umowy notarialnej oraz koszty sądow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Ogłoszenie o terminie i miejscu przetargu zostanie wywieszone w siedzibie Urzędu Miejskiego w Poniecu przy ulicy Rynek 24. Ponadto informację o wywieszeniu zamieszczona zostanie na tablicach ogłoszeń na terenie miasta i gminy w sposób zwyczajowo przyjęty oraz w gazecie lokalnej i na stronie internetowej Gminy Poniec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Cudzoziemcy w rozumieniu ustawy z dnia 24 marca 1920 r. o nabywaniu nieruchomości przez cudzoziemców  (t.j. Dz. U. z 2017 r., poz. 2278 ze zm.) obowiązani są przed zawarciem umowy sprzedaży uzyskać zezwolenie Ministra Spraw Wewnętrznych i Administracji, gdy zgoda ta jest wymaga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Szczegółowych informacji dotyczących wykazu nieruchomości udziela się w pokoju nr 4 lub telefonicznie pod numerem: 65 573153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80" w:right="-36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2  </w:t>
      </w:r>
    </w:p>
    <w:p>
      <w:pPr>
        <w:pStyle w:val="Heading1"/>
        <w:ind w:left="180" w:right="-36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rządzenia nr 526/2022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RMISTRZA PONIEC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 dnia 30 czerwca 2022 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0"/>
          <w:szCs w:val="20"/>
        </w:rPr>
        <w:t>BURMISTRZ PONIECA</w:t>
      </w:r>
    </w:p>
    <w:p>
      <w:pPr>
        <w:pStyle w:val="Normal"/>
        <w:jc w:val="center"/>
        <w:rPr/>
      </w:pPr>
      <w:r>
        <w:rPr>
          <w:sz w:val="20"/>
          <w:szCs w:val="20"/>
        </w:rPr>
        <w:t>podaje do publicznej wiadomości</w:t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Y K A Z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nieruchomości gruntowej niezabudowanej, położonej w Poniecu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teren przeznaczony pod zabudowę mieszkaniową jednorodzinną,</w:t>
      </w:r>
    </w:p>
    <w:p>
      <w:pPr>
        <w:pStyle w:val="TextBody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rzeznaczonej do sprzedaży</w:t>
      </w:r>
      <w:r>
        <w:rPr>
          <w:rFonts w:cs="Times New Roman" w:ascii="Times New Roman" w:hAnsi="Times New Roman"/>
          <w:bCs w:val="false"/>
          <w:sz w:val="20"/>
          <w:szCs w:val="20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w trybie przetargu ustnego nieograniczonego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Ogłoszenie zostanie wywieszone na tablicy ogłoszeń na okres 21 dni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od dnia 30 czerwca 2022 r. do dnia 20 lipca 2022 r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749"/>
        <w:gridCol w:w="2952"/>
        <w:gridCol w:w="2331"/>
        <w:gridCol w:w="2653"/>
        <w:gridCol w:w="2513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Nieruchomość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znacz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dług dany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z ewidencji gruntów i KW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wierzch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h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złoty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(netto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Forma zbyc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unki płatności</w:t>
            </w:r>
          </w:p>
        </w:tc>
      </w:tr>
      <w:tr>
        <w:trPr>
          <w:trHeight w:val="41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Obręb miasta Ponieca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en przeznaczony pod zabudowę mieszkaniową jednorodzinn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 Nr 640/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W Nr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PO1/00030409/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12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.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rzedaż nieruchomości              w drodze przetargu ustnego nieograniczony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rzedaż na własność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następuje za cenę osiągniętą w przetargu, do której doliczony zostanie podatek VAT w wysokości 23%. Cena nabycia płatna jest najpóźniej na 3 dni przed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 xml:space="preserve">podpisaniem umowy notarialnej.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OPIS NIERUCHOMO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ruchomość znajduje się w granicach miasta Ponieca. Działka jest niezabudowana znajduje się na terenie byłych ogródków działkowych w otoczeniu tworzącego się osiedla domów jednorodzinnych wolnostojących oraz upraw polowych. Nieruchomość posiada bezpośredni dostęp do drogi wewnętrznej utwardzonej gruzem  oznaczonej symbolami 9KDd. Infrastruktura techniczna tj.  sieć wodociągowa, sanitarna i elektryczna  w trakcie  budowy. Sieć  gazowa  znajduje  się w  łączącej się ulicy Kasztanowej i  Dębowej. Zaopatrzenie w energię elektryczną  przez budowę sieci elektrycznej na warunkach określonych przez z Dysponenta sieci. Zaopatrzenie w gaz przez budowę sieci gazowej na warunkach określonych przez z Dysponenta siec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ształt działki nieregularny, teren ze skłonem w kierunku drogi oznaczonej symbolem 9KDd. Działka porośnięta roślinnością krzewiastą, trawiastą oraz drzewami owocowymi.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Księga wieczysta nie wykazuje ciężarów i obciążeń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ZNACZENIE NIERUCHOMOŚCI I SPOSÓB JEJ ZAGOSPOADROWA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ustaleniami miejscowego planu  zagospodarowania przestrzennego zatwierdzonego Uchwałą nr VIII/80/2019 Rady Miejskiej w Poniecu z dnia 19 czerwca 2019 r. w sprawie uchwalenia miejscowego planu zagospodarowania przestrzennego dla terenów zabudowy mieszkaniowej jednorodzinnej w obrębie miasta Ponieca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Dla terenów zabudowy mieszkaniowej jednorodzinnej, jednostek bilansowych oznaczonych na rysunku planu symbolami „3MN”, „4MN”, „5MN”, „6MN”, ustala się obowiązujące parametry i wskaźniki kształtowania zabudowy oraz zagospodarowania terenu: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 xml:space="preserve">1. Przeznaczenie podstawowe terenu – zabudowa mieszkaniowa jednorodzinna wolnostojąca lub bliźniacza;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 xml:space="preserve">2. Przeznaczenie uzupełniające – towarzyszące terenu – zieleń urządzona, izolacyjna, ochronna, ozdobna; obiekty małej architektury; obiekty infrastruktury technicznej;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obiekty gospodarcze i garażowe.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3. Obowiązujące linie zabudowy: 7,00m i 8,00m, zgodnie z rysunkiem planu.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4. Nieprzekraczalne linie zabudowy: 7,00m, 8,00m i 10,00m, zgodnie z rysunkiem planu.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5. Maksymalna i minimalna intensywność zabudowy jako wskaźnik powierzchni całkowitej zabudowy w odniesieniu do powierzchni działki budowlanej: od 0,01 do 1,0. 7 6. 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Maksymalna powierzchnia zabudowy działki do 40% powierzchni działki.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7. Powierzchnia biologicznie czynna, nie mniej niż 35% całkowitej powierzchni działki.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8. Plan ustala możliwość usytuowania na działce budynku mieszkalnego wolnostojącego lub bliźniaczego oraz gospodarczego i garażu.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9. Charakterystyka – budynki mieszkalne: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 xml:space="preserve">1) kształtowanie przestrzenne – jeden budynek mieszkalny jednorodzinny z garażem wbudowanym, dobudowanym bądź wolnostojącym, na działce budowlanej;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 xml:space="preserve">2) wysokość: do dwóch kondygnacji nadziemnych w tym poddasze użytkowe; maksymalna wysokość 9,50m;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 xml:space="preserve">3) geometria dachu – dach dwuspadowy lub wielospadowy, o kącie nachylenia połaci 300 do 450 ;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 xml:space="preserve">4) dopuszcza się realizację kondygnacji podziemnej;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 xml:space="preserve">5) wysokość podłogi parteru mierzona od projektowanego średniego poziomu terenu przed głównym wejściem do budynku od 0,30m do 0,80m.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10. Charakterystyka – budynki gospodarcze i garaż: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 xml:space="preserve">1) kształtowanie przestrzenne – możliwość sytuowania jednego budynku gospodarczego, jednego budynku garażu lub jednego garażowo – gospodarczego, 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wolnostojącego, wbudowanego lub dobudowanego, na działce budowlanej;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 xml:space="preserve">2) geometria dachu – dowolna;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 xml:space="preserve">3) wysokość: jedna kondygnacja nadziemna, maksymalna wysokość 7,00m; </w:t>
      </w:r>
    </w:p>
    <w:p>
      <w:pPr>
        <w:pStyle w:val="TextBody"/>
        <w:tabs>
          <w:tab w:val="clear" w:pos="708"/>
          <w:tab w:val="left" w:pos="720" w:leader="none"/>
        </w:tabs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 xml:space="preserve">4) usytuowanie – plan ustala możliwość lokalizacji budynków w granicy działki budowlanej; </w:t>
      </w:r>
    </w:p>
    <w:p>
      <w:pPr>
        <w:pStyle w:val="TextBody"/>
        <w:tabs>
          <w:tab w:val="clear" w:pos="708"/>
          <w:tab w:val="left" w:pos="720" w:leader="none"/>
        </w:tabs>
        <w:ind w:left="141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5) ustala się, aby obiekty gospodarcze, garażowe czy garażowo – gospodarcze w obrębie każdej działki harmonizowały architektonicznie z budynkami mieszkalnymi  </w:t>
      </w:r>
    </w:p>
    <w:p>
      <w:pPr>
        <w:pStyle w:val="TextBody"/>
        <w:tabs>
          <w:tab w:val="clear" w:pos="708"/>
          <w:tab w:val="left" w:pos="720" w:leader="none"/>
        </w:tabs>
        <w:ind w:left="141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(zastosowanie jednakowego materiału budowlanego, rodzaj tynku, pokrycia dachowego, koloru elewacji).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 xml:space="preserve">11. Podział terenu na działki powinien spełniać następujące warunki: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 xml:space="preserve">1) linie podziału prostopadłe lub zbliżone do prostopadłych do osi drogi;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 xml:space="preserve">2) kształt działki powinien umożliwiać realizację funkcji przewidzianej w planie;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 xml:space="preserve">3) charakterystyka działek: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ab/>
        <w:t>a) powierzchnia: od 700,00m2 do 1500,00m2 ,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ab/>
        <w:t xml:space="preserve">b) szerokość frontu: min. 20,00m,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ab/>
        <w:t xml:space="preserve">c) zakaz realizacji więcej niż jednego budynku mieszkalnego na działce budowlanej.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>12. Dostępność komunikacyjna z terenów dróg publicznych jednostek bilansowych oznaczony symbolami: „8KDI, 9KDd, 10KDd, 13KDd oraz 14KDd ”.</w:t>
      </w:r>
      <w:r>
        <w:rPr>
          <w:b w:val="false"/>
          <w:bCs w:val="false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left="212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 sprawach nieobjętych dotyczących przeznaczenia i sposobu zagospodarowania nieruchomości niniejszym wykazem mają zastosowanie przepisy podjęte na mocy VIII/80/2019 Rady Miejskiej w Poniecu z dnia 19 czerwca 2019 r. w sprawie uchwalenia miejscowego planu zagospodarowania przestrzennego dla terenów zabudowy mieszkaniowej jednorodzinnej w obrębie miasta Ponieca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RMIN ZAGOSPODAROWA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mina Poniec zastrzega sobie prawo odkupu przez okres 5 lat licząc od dnia nabycia przez Nabywcę  nieruchomości zgodnie z art. 593 §1 i §2  art. 594 § 1 ustawy z dnia 23 kwietnia 1964 r. Kodeks Cywilny (t.j. Dz. U. z 2022 r. poz. 1360 ze zm.) w przypadku nie zabudowania  nieruchomości zabudową mieszkaniową jednorodzinną zgodnie  planem zagospodarowania przestrzennego przez okres 4 lat i 6 miesięcy od momentu nabycia przedmiotowej nieruchomości tj. rozpoczęcie zabudowy poprzez wylanie ław fundementowych w okresie do 2 lat od daty nabycia i zakończenie zabudowy mieszkaniowej w stanie surowym zamkniętym do 4 lat i 6 miesięcy od daty nabycia. Odkupienie nieruchomości za cenę sprzedaży Nabywcy przez Gminę Poniec w dniu podpisania aktu notarialneg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 W A G I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Przed ogłoszeniem przetargu rozpatruje się wnioski osób uprawnionych do nabycia nieruchomości w drodze bezprzetargowej. Termin do złożenia wniosku przez osoby, którym przysługuje pierwszeństwo w nabyciu nieruchomości na podstawie art. 34 ust. 1 pkt 1 i 2 ustawy z 21 sierpnia 1997 r. o gospodarce nieruchomościami (t.j. Dz. U z 2020, poz. 65 ze zm.) wynosi 6 tygodni licząc od dnia wywieszenia wykazu oraz złożenia oświadczenia wyrażającego zgodę na cenę ustaloną zgodnie z ustawą. Powyższy wniosek należy złożyć w Urzędzie Miejskim w Poniecu ul. Rynek 24 pok. 1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Wartość nieruchomości obowiązuje przez okres 6 miesięcy, licząc od dnia ogłoszenia wykazu. Po upływie ww. okresu cena może ulec zmianie na wskutek zmiany wartości nieruchomości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rzedaż nieruchomości następuje na zasadach określonych w ustawie z dnia 11 marca 2004 r. o podatku od towarów i usług (t.j. Dz. U. z 2020 r., poz. 106 ze zm.).  Do ceny nabycia dolicza się podatek VAT w wysokości 23%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Nabywca zobowiązany jest do oznaczenia nieruchomości poprzez umieszczenie w gruncie kamieni granicznych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bywca ponosi koszty sporządzenia umowy notarialnej oraz koszty sądowe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Ogłoszenie o terminie i miejscu przetargu zostanie wywieszone w siedzibie Urzędu Miejskiego w Poniecu przy ulicy Rynek 24. Ponadto informację o wywieszeniu zamieszczona zostanie na tablicach ogłoszeń na terenie miasta i gminy w sposób zwyczajowo przyjęty oraz w gazecie lokalnej i na stronie internetowej Gminy Poniec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Cudzoziemcy w rozumieniu ustawy z dnia 24 marca 1920 r. o nabywaniu nieruchomości przez cudzoziemców  (t.j. Dz. U. z 2017 r., poz. 2278 ze zm.) obowiązani są przed zawarciem umowy sprzedaży uzyskać zezwolenie Ministra Spraw Wewnętrznych i Administracji, gdy zgoda ta jest wymagan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Szczegółowych informacji dotyczących wykazu nieruchomości udziela się w pokoju nr 4 lub telefonicznie pod numerem: 65 573153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6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45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0"/>
        </w:tabs>
        <w:ind w:left="567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ourier New" w:hAnsi="Courier New" w:cs="Courier New"/>
      <w:b/>
      <w:bCs/>
      <w:sz w:val="24"/>
      <w:szCs w:val="24"/>
    </w:rPr>
  </w:style>
  <w:style w:type="character" w:styleId="Nagwek2Znak">
    <w:name w:val="Nagłówek 2 Znak"/>
    <w:qFormat/>
    <w:rPr>
      <w:rFonts w:ascii="Courier New" w:hAnsi="Courier New" w:cs="Courier New"/>
      <w:b/>
      <w:bCs/>
      <w:sz w:val="24"/>
      <w:szCs w:val="24"/>
    </w:rPr>
  </w:style>
  <w:style w:type="character" w:styleId="Nagwek3Znak">
    <w:name w:val="Nagłówek 3 Znak"/>
    <w:qFormat/>
    <w:rPr>
      <w:rFonts w:ascii="Courier New" w:hAnsi="Courier New" w:cs="Courier New"/>
      <w:b/>
      <w:bCs/>
      <w:sz w:val="28"/>
      <w:szCs w:val="24"/>
    </w:rPr>
  </w:style>
  <w:style w:type="character" w:styleId="TekstpodstawowyZnak">
    <w:name w:val="Tekst podstawowy Znak"/>
    <w:qFormat/>
    <w:rPr>
      <w:rFonts w:ascii="Tahoma" w:hAnsi="Tahoma" w:cs="Tahoma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umerowany">
    <w:name w:val="standard_numerowany"/>
    <w:basedOn w:val="Normal"/>
    <w:qFormat/>
    <w:pPr/>
    <w:rPr>
      <w:rFonts w:ascii="Arial" w:hAnsi="Arial" w:cs="Arial"/>
      <w:sz w:val="20"/>
      <w:szCs w:val="20"/>
    </w:rPr>
  </w:style>
  <w:style w:type="paragraph" w:styleId="Standardowywcietynumer">
    <w:name w:val="standardowy wciety-numer"/>
    <w:basedOn w:val="Normal"/>
    <w:next w:val="Standardnumerowany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54:00Z</dcterms:created>
  <dc:creator>Jacek</dc:creator>
  <dc:description/>
  <cp:keywords/>
  <dc:language>en-US</dc:language>
  <cp:lastModifiedBy>ump5</cp:lastModifiedBy>
  <cp:lastPrinted>2022-06-30T08:59:00Z</cp:lastPrinted>
  <dcterms:modified xsi:type="dcterms:W3CDTF">2022-06-30T07:05:00Z</dcterms:modified>
  <cp:revision>109</cp:revision>
  <dc:subject/>
  <dc:title/>
</cp:coreProperties>
</file>