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524/2022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9 czerwca 2022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4.2022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524/2022 Burmistrza Ponieca informuje, że w dniu 29 czerwca 2022 r. w sali nr 7 Urzędu Miejskiego                      w Poniecu, przy ulicy Rynek 24 odbył się przetarg ustny nieograniczony na sprzedaż nieruchomości niezabudowanej, położonej w Poniecu oznaczonej geodezyjnie jako działka nr 1242 o powierzchni 4.2988 ha opisanej w księdze wieczystej KW PO1Y/00038249/2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1.300.0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4 czerwca 2022 r., dokonano 2 wpłat wadium w kwocie                 130.0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2 osoby.  W wyniku przetargu opisaną wyżej  nieruchomość nabyła FAMAG E.M. Krzyżaniak Spółka Jawna, za cenę  1.315.990,00 zł + podatek VAT 23%. Łączna cena nabycia brutto wynosi 1.618.667,7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30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Wywieszono 30 czerwca 2022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p5</cp:lastModifiedBy>
  <cp:lastPrinted>2022-01-12T08:02:00Z</cp:lastPrinted>
  <dcterms:modified xsi:type="dcterms:W3CDTF">2022-07-01T11:17:00Z</dcterms:modified>
  <cp:revision>62</cp:revision>
  <dc:subject/>
  <dc:title>   KOMISJA PRZETARGOWA</dc:title>
</cp:coreProperties>
</file>