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571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9 września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1 poz. 1899 ze zm.), </w:t>
      </w:r>
      <w:r>
        <w:rPr>
          <w:color w:val="000000"/>
        </w:rPr>
        <w:t xml:space="preserve">Uchwały </w:t>
      </w:r>
      <w:bookmarkStart w:id="0" w:name="_Hlk95387776"/>
      <w:r>
        <w:rPr>
          <w:color w:val="000000"/>
        </w:rPr>
        <w:t xml:space="preserve">nr XXXIII/290/2022 Rady Miejskiej w Poniecu z dnia 13 kwietnia 2022 r. w sprawie wyrażenia zgody na ustanowienie służebności przesyłu na rzecz </w:t>
      </w:r>
      <w:r>
        <w:rPr>
          <w:bCs/>
          <w:color w:val="000000"/>
        </w:rPr>
        <w:t>ENEA Operator Sp. z o.o</w:t>
      </w:r>
      <w:bookmarkEnd w:id="0"/>
      <w:r>
        <w:rPr>
          <w:bCs/>
          <w:color w:val="000000"/>
        </w:rPr>
        <w:t xml:space="preserve">, </w:t>
      </w:r>
      <w:r>
        <w:rPr>
          <w:color w:val="000000"/>
        </w:rPr>
        <w:t xml:space="preserve">Uchwały nr XXXVII/316/2022 Rady Miejskiej w Poniecu z dnia 27 września 2022 r. w sprawie wyrażenia zgody na ustanowienie służebności przesyłu na rzecz </w:t>
      </w:r>
      <w:r>
        <w:rPr>
          <w:bCs/>
          <w:color w:val="000000"/>
        </w:rPr>
        <w:t xml:space="preserve">ENEA Operator Sp. z o.o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ENEA Operator Sp. z o.o. z siedzibą </w:t>
      </w:r>
      <w:r>
        <w:rPr>
          <w:color w:val="000000"/>
        </w:rPr>
        <w:t xml:space="preserve">przy ul. Strzeszyńskiej 58, 60-479 Poznań, </w:t>
      </w:r>
      <w:r>
        <w:rPr/>
        <w:t>następujących nieruchomości położonych                             w miejscowości Poniec stanowiących własność Gminy Poniec oznaczonych w ewidencji  gruntów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ziałka nr 640/1 o powierzchni 0.1174 ha, położona w Poniecu, zapisana                                  w księdze wieczystej KW nr PO1Y/00030409/6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ałka nr 640/6 o powierzchni 0.0197 ha, położona w Poniecu, zapisana                                  w księdze wieczystej KW nr PO1Y/00030409/6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ałka nr 640/7 o powierzchni 0.7065 ha, położona w Poniecu, zapisana                                  w księdze wieczystej KW nr PO1Y/00030409/6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ałka nr 640/8 o powierzchni 0.1388 ha, położona w Poniecu, zapisana                                  w księdze wieczystej KW nr PO1Y/00030409/6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ałka nr 640/44 o powierzchni 0.0984 ha, położona w Poniecu, zapisana                                  w księdze wieczystej KW nr PO1Y/00030409/6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ałka nr 640/65 o powierzchni 0.3143 ha, położona w Poniecu, zapisana                                  w księdze wieczystej KW nr PO1Y/00030409/6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ałka nr 1190/2 o powierzchni 0.5320 ha, położona w Poniecu, zapisana                                  w księdze wieczystej KW nr PO1Y/00022462/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1134" w:hanging="425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Normal"/>
        <w:numPr>
          <w:ilvl w:val="3"/>
          <w:numId w:val="3"/>
        </w:numPr>
        <w:spacing w:before="0" w:after="0"/>
        <w:ind w:left="2410" w:hanging="283"/>
        <w:contextualSpacing/>
        <w:jc w:val="both"/>
        <w:rPr>
          <w:color w:val="000000"/>
        </w:rPr>
      </w:pPr>
      <w:r>
        <w:rPr>
          <w:color w:val="000000"/>
        </w:rPr>
        <w:t>działka nr 1190/2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 0,4 kV NAY2Y-J 4x150 mm2  o długości 1 mb             i szerokości 43,8 mm - pas obsługi technicznej dla przyłącza kablowego  o długości 1 mb i szerokości 0,5 m;</w:t>
      </w:r>
    </w:p>
    <w:p>
      <w:pPr>
        <w:pStyle w:val="Normal"/>
        <w:numPr>
          <w:ilvl w:val="3"/>
          <w:numId w:val="3"/>
        </w:numPr>
        <w:spacing w:before="0" w:after="0"/>
        <w:ind w:left="2410" w:hanging="283"/>
        <w:contextualSpacing/>
        <w:jc w:val="both"/>
        <w:rPr>
          <w:color w:val="000000"/>
        </w:rPr>
      </w:pPr>
      <w:r>
        <w:rPr>
          <w:color w:val="000000"/>
        </w:rPr>
        <w:t>działka nr 640/1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240 mm2  o długości 20 mb i szerokości 53,7 mm - pas obsługi technicznej dla przyłącza kablowego  o długości 20 mb i szerokości 0,5 m;</w:t>
      </w:r>
    </w:p>
    <w:p>
      <w:pPr>
        <w:pStyle w:val="Normal"/>
        <w:numPr>
          <w:ilvl w:val="3"/>
          <w:numId w:val="3"/>
        </w:numPr>
        <w:spacing w:before="0" w:after="0"/>
        <w:ind w:left="2410" w:hanging="283"/>
        <w:contextualSpacing/>
        <w:jc w:val="both"/>
        <w:rPr>
          <w:color w:val="000000"/>
        </w:rPr>
      </w:pPr>
      <w:r>
        <w:rPr>
          <w:color w:val="000000"/>
        </w:rPr>
        <w:t>działka nr 640/6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2Y-J 4x150 mm2  o długości 41 mb i szerokości 43,8 mm - pas obsługi technicznej dla przyłącza kablowego  o długości 41 mb i szerokości 0,5 m;</w:t>
      </w:r>
    </w:p>
    <w:p>
      <w:pPr>
        <w:pStyle w:val="Normal"/>
        <w:numPr>
          <w:ilvl w:val="3"/>
          <w:numId w:val="3"/>
        </w:numPr>
        <w:spacing w:before="0" w:after="0"/>
        <w:ind w:left="2410" w:hanging="283"/>
        <w:contextualSpacing/>
        <w:jc w:val="both"/>
        <w:rPr>
          <w:color w:val="000000"/>
        </w:rPr>
      </w:pPr>
      <w:r>
        <w:rPr>
          <w:color w:val="000000"/>
        </w:rPr>
        <w:t>działka nr 640/7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SN15kV 3xNA2XS (F) 2Y 1x150/25mm2                       o długości 60 mb i szerokości 35 mm - pas obsługi technicznej dla przyłącza kablowego  o długości 60 mb i szerokości 0,5 m;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- linii kablowej  nN0,4 kV NAY2Y-J 4x240 mm2  o długości 302 mb i szerokości 43,7 mm - pas obsługi technicznej dla przyłącza kablowego  o długości 302 mb i szerokości 0,5 m;</w:t>
      </w:r>
    </w:p>
    <w:p>
      <w:pPr>
        <w:pStyle w:val="Normal"/>
        <w:ind w:left="2340" w:hanging="213"/>
        <w:jc w:val="both"/>
        <w:rPr>
          <w:color w:val="000000"/>
        </w:rPr>
      </w:pPr>
      <w:r>
        <w:rPr>
          <w:color w:val="000000"/>
        </w:rPr>
        <w:t>e) działka nr 640/8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SN15kV 3xNA2XS (F) 2Y 1x150/25mm2                        o długości 2 mb i szerokości 35 mm - pas obsługi technicznej dla przyłącza kablowego  o długości 2 mb i szerokości 0,5 m;</w:t>
      </w:r>
    </w:p>
    <w:p>
      <w:pPr>
        <w:pStyle w:val="Normal"/>
        <w:numPr>
          <w:ilvl w:val="2"/>
          <w:numId w:val="1"/>
        </w:numPr>
        <w:spacing w:before="0" w:after="0"/>
        <w:ind w:left="2340" w:hanging="213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ałka nr 640/44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 0,4 kV NAY2Y-J 4x150 mm2  o długości 22 mb i szerokości 43,8 mm - pas obsługi technicznej dla przyłącza kablowego  o długości 22 mb i szerokości 0,5 m,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ziałka nr 640/65 położona w Poniecu:</w:t>
      </w:r>
    </w:p>
    <w:p>
      <w:pPr>
        <w:pStyle w:val="Normal"/>
        <w:spacing w:before="0" w:after="0"/>
        <w:ind w:left="2340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inii kablowej  nN0,4 kV NAY2Y-J 4x150 mm2  o długości 198 mb i szerokości 43,8 mm - pas obsługi technicznej dla przyłącza kablowego  o długości 198 mb i szerokości 0,5 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                   z ich przeznaczeniem oraz ich likwid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                     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mieniona  w § 2 ust. 1 infrastruktura techniczna niezbędna jest do celów związanych  z realizacją inwestycji przyłączenie do sieci ENEA Operator                      Sp. z o.o. </w:t>
      </w:r>
      <w:r>
        <w:rPr/>
        <w:t xml:space="preserve">sieci elektroenergetycznej </w:t>
      </w:r>
      <w:r>
        <w:rPr>
          <w:color w:val="000000"/>
        </w:rPr>
        <w:t xml:space="preserve">domów jednorodzinnych/budynków mieszkalnych m. Poniec – os. Berlinek”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przesyłu opisane                                w  § 2 niniejszego zarządzenia wynosi  2.786,00  zł + podatek VAT 23%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1:00Z</dcterms:created>
  <dc:creator>Jacek</dc:creator>
  <dc:description/>
  <cp:keywords/>
  <dc:language>en-US</dc:language>
  <cp:lastModifiedBy>um4</cp:lastModifiedBy>
  <cp:lastPrinted>2022-02-10T11:34:00Z</cp:lastPrinted>
  <dcterms:modified xsi:type="dcterms:W3CDTF">2022-10-10T06:11:00Z</dcterms:modified>
  <cp:revision>2</cp:revision>
  <dc:subject/>
  <dc:title/>
</cp:coreProperties>
</file>